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Winterth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aat u zich niet om de tuin leiden door de roep die er van Winterthur (439 m; ± 90.000 inwoners ) als industriestad uit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derdaad kan Winterthur beschouwd worden als een van de belangrijkste leveranciers van het voortreffelijke Zwitserse spoorwegmaterieel, maar op cultureel gebied neemt het een even vooraanstaande plaats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kan bogen op een lange historie, waarin zowel de Kelten als de Romeinen een rol hebben 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de stad uitgegroeid tot een belangrijke markt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erke muren en poorten hielden ongewenste bezoekers op veilige af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maakte de stad perioden van sterke groei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vielen muren en poorten onder de slopershamer en wer</w:t>
        <w:softHyphen/>
        <w:t xml:space="preserve">den grachten gedempt, maar iets van de oude sfeer is in de Altstadt nog wel terug te vinden, met name in en rondom de Marktgasse (nr. 25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at</w:t>
        <w:softHyphen/>
        <w:t xml:space="preserve">gotisch </w:t>
      </w:r>
      <w:r>
        <w:rPr>
          <w:rFonts w:cs="Comic Sans MS" w:ascii="Comic Sans MS" w:hAnsi="Comic Sans MS"/>
          <w:iCs/>
          <w:sz w:val="24"/>
          <w:lang w:val="nl-NL"/>
        </w:rPr>
        <w:t>Waaghaus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Steinbergstrasse en Obert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 xml:space="preserve">Kirche St. Laurentius </w:t>
      </w:r>
      <w:r>
        <w:rPr>
          <w:rFonts w:cs="Comic Sans MS" w:ascii="Comic Sans MS" w:hAnsi="Comic Sans MS"/>
          <w:sz w:val="24"/>
          <w:lang w:val="nl-NL"/>
        </w:rPr>
        <w:t>met zijn twee fronttorens verloochent zij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afkomst niet, ook al is hij niet ontkomen aan talloze veranderingen: barok interieur,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>eeuwse wandschilderingen en koorven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rots van Winterthur zijn </w:t>
      </w:r>
      <w:r>
        <w:rPr>
          <w:rFonts w:cs="Comic Sans MS" w:ascii="Comic Sans MS" w:hAnsi="Comic Sans MS"/>
          <w:bCs/>
          <w:sz w:val="24"/>
          <w:lang w:val="nl-NL"/>
        </w:rPr>
        <w:t>de musea</w:t>
      </w:r>
      <w:r>
        <w:rPr>
          <w:rFonts w:cs="Comic Sans MS" w:ascii="Comic Sans MS" w:hAnsi="Comic Sans MS"/>
          <w:b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waarin zelfs de verwende bezoe</w:t>
        <w:softHyphen/>
        <w:t xml:space="preserve">ker iets van zijn gading zal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unstverzamelingen van Oskar Remhart en die in het Kunstmuseum behoren tot de mooiste i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onder volgt een alfabetisch overzi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wil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5:00Z</dcterms:created>
  <dc:creator>Gerrit Voortman chauffeur</dc:creator>
  <dc:description/>
  <cp:keywords/>
  <dc:language>en-US</dc:language>
  <cp:lastModifiedBy>Laptop</cp:lastModifiedBy>
  <dcterms:modified xsi:type="dcterms:W3CDTF">2006-09-08T12:45:00Z</dcterms:modified>
  <cp:revision>3</cp:revision>
  <dc:subject/>
  <dc:title>Einsiedeln</dc:title>
</cp:coreProperties>
</file>