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Van Sion naar de Berner Alpen in het noor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Sion zijn drie passen te be</w:t>
        <w:softHyphen/>
        <w:t xml:space="preserve">reiken: de Pas de Cheville (2038 m) onder de Diablerets (3210 m) langs naar de Alpes Vaudoises, de Col du Sanetsch (2243 m) naar Gsteig in Berner Oberland en de Rawylpas (2429 m) naar Lenk eveneens in Berner Oberl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passen zijn echter alleen te nemen door wandelaars, auto's ko</w:t>
        <w:softHyphen/>
        <w:t>men niet verder dan Derborence waar het laatste stukje Zwitserse oerbos ligt, resp. de doodlopende weg na de Col du Sanetsch en het stuwmeer van de Liène boven Cran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Zwitserland</w:t>
    </w:r>
    <w:r>
      <w:rPr>
        <w:rFonts w:cs="Comic Sans MS" w:ascii="Comic Sans MS" w:hAnsi="Comic Sans MS"/>
        <w:b/>
        <w:color w:val="0000FF"/>
      </w:rPr>
      <w: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0:03:00Z</dcterms:created>
  <dc:creator>Gerrit Voortman chauffeur</dc:creator>
  <dc:description/>
  <cp:keywords/>
  <dc:language>en-US</dc:language>
  <cp:lastModifiedBy>Leen</cp:lastModifiedBy>
  <dcterms:modified xsi:type="dcterms:W3CDTF">2006-07-16T10:03:00Z</dcterms:modified>
  <cp:revision>2</cp:revision>
  <dc:subject/>
  <dc:title>Van Sion naar de Berner Alpen in het noorden</dc:title>
</cp:coreProperties>
</file>