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 w:leader="none"/>
          <w:tab w:val="right" w:pos="4364"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Van Sion naar de Walliser Alpen in het zuiden.</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 xml:space="preserve">Vanuit Sion voeren een paar bijzonder aantrekkelijke dalen de Walliser Alpen in: Val de Nendaz, Val d'Hérens en Val d'Hérémence.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Het zijn drie tamelijk dunbevolkte dalen met karakteristieke boerendorpen, al heeft het Val d'Hérémence in landschappelijk opzicht duidelijk te lijden gehad van de aanleg van een stuwmeer  waarvoor de hoogste stuwdam van Europa werd gebouw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Zwitserland</w:t>
    </w:r>
    <w:r>
      <w:rPr>
        <w:rFonts w:cs="Comic Sans MS" w:ascii="Comic Sans MS" w:hAnsi="Comic Sans MS"/>
        <w:b/>
        <w:color w:val="0000FF"/>
      </w:rPr>
      <w:t>.</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9:57:00Z</dcterms:created>
  <dc:creator>Gerrit Voortman chauffeur</dc:creator>
  <dc:description/>
  <cp:keywords/>
  <dc:language>en-US</dc:language>
  <cp:lastModifiedBy>Leen</cp:lastModifiedBy>
  <dcterms:modified xsi:type="dcterms:W3CDTF">2006-07-16T09:57:00Z</dcterms:modified>
  <cp:revision>2</cp:revision>
  <dc:subject/>
  <dc:title>Van Sion naar de Walliser Alpen in het zuiden</dc:title>
</cp:coreProperties>
</file>