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70" w:leader="none"/>
        </w:tabs>
        <w:spacing w:before="120" w:after="0"/>
        <w:rPr/>
      </w:pPr>
      <w:r>
        <w:rPr>
          <w:b/>
          <w:lang w:val="it-CH"/>
        </w:rPr>
        <w:t>Sion - Stadswandeling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et centrum, tussen de uitlopers van de twee burchtheuvels, kan ge</w:t>
        <w:softHyphen/>
        <w:t xml:space="preserve">makkelijk wandelend bekeken worden. </w:t>
      </w:r>
    </w:p>
    <w:p>
      <w:pPr>
        <w:pStyle w:val="Normal"/>
        <w:tabs>
          <w:tab w:val="clear" w:pos="708"/>
          <w:tab w:val="left" w:pos="364" w:leader="none"/>
          <w:tab w:val="right" w:pos="1119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Station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ier bevindt zich tevens het vertrekpunt van de bussen.</w:t>
      </w:r>
    </w:p>
    <w:p>
      <w:pPr>
        <w:pStyle w:val="Normal"/>
        <w:tabs>
          <w:tab w:val="clear" w:pos="708"/>
          <w:tab w:val="left" w:pos="364" w:leader="none"/>
          <w:tab w:val="right" w:pos="1076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Planta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>Hier vond de belangrijkste slag plaats tussen de bisschop van Sion Walter II Supersaxo en het leger van Savoye aan het eind van de 15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, waar deze, gesteund door Bern, Savoye definitief ver</w:t>
        <w:softHyphen/>
        <w:t>sloeg. Nu is het een klein park waarin een monument herinnert aan de aansluiting van Wallis bij het Eedgenootschap in 1815.</w:t>
      </w:r>
    </w:p>
    <w:p>
      <w:pPr>
        <w:pStyle w:val="Normal"/>
        <w:tabs>
          <w:tab w:val="clear" w:pos="708"/>
          <w:tab w:val="left" w:pos="360" w:leader="none"/>
          <w:tab w:val="right" w:pos="1806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Tour des Sorciers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Eens de hoeksteen van een stadsmuur, waar in de Middeleeu</w:t>
        <w:softHyphen/>
        <w:t>wen tientallen vermeende heksen en tovenaars van het leven werden beroofd.</w:t>
      </w:r>
    </w:p>
    <w:p>
      <w:pPr>
        <w:pStyle w:val="Normal"/>
        <w:tabs>
          <w:tab w:val="clear" w:pos="708"/>
          <w:tab w:val="left" w:pos="370" w:leader="none"/>
          <w:tab w:val="right" w:pos="1792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Maison Barberini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it huis gaat door voor één van de mooiste van de stad.</w:t>
      </w:r>
    </w:p>
    <w:p>
      <w:pPr>
        <w:pStyle w:val="Normal"/>
        <w:tabs>
          <w:tab w:val="clear" w:pos="708"/>
          <w:tab w:val="left" w:pos="370" w:leader="none"/>
          <w:tab w:val="right" w:pos="1725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Fontaine du Lio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>Een eenvoudige fontein uit de 17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>Het huis schuin erachter met de smeedijzeren balkons is het Maison de Riedmatten</w:t>
      </w:r>
      <w:r>
        <w:rPr>
          <w:i/>
          <w:lang w:val="nl-NL"/>
        </w:rPr>
        <w:t>.</w:t>
      </w:r>
    </w:p>
    <w:p>
      <w:pPr>
        <w:pStyle w:val="Normal"/>
        <w:tabs>
          <w:tab w:val="clear" w:pos="708"/>
          <w:tab w:val="left" w:pos="370" w:leader="none"/>
          <w:tab w:val="right" w:pos="2186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Notre</w:t>
        <w:noBreakHyphen/>
        <w:t>Dame</w:t>
        <w:noBreakHyphen/>
        <w:t>du</w:t>
        <w:noBreakHyphen/>
        <w:t>Glarier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>Aan de buitenkant valt deze kathedraal (15</w:t>
      </w:r>
      <w:r>
        <w:rPr>
          <w:vertAlign w:val="superscript"/>
          <w:lang w:val="nl-NL"/>
        </w:rPr>
        <w:t>e</w:t>
      </w:r>
      <w:r>
        <w:rPr>
          <w:lang w:val="nl-NL"/>
        </w:rPr>
        <w:noBreakHyphen/>
        <w:t>16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) het meest op door de fraaie, van zijn voorganger overgenomen romaan</w:t>
        <w:softHyphen/>
        <w:t>se toren (12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)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In het interi</w:t>
        <w:softHyphen/>
        <w:t>eur behoren het vleugelhoofd) altaar met het 16e</w:t>
        <w:noBreakHyphen/>
        <w:t>eeuwse triptiek Maria Hemelvaart, de preekstoel en het gotische altaar van de Bar</w:t>
        <w:softHyphen/>
        <w:t>barakapel (rechts van het hoofdal</w:t>
        <w:softHyphen/>
        <w:t xml:space="preserve">taar) tot de mooiste stukke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In 1474 liet bisschop Walter II Super</w:t>
        <w:softHyphen/>
        <w:t>saxo de Barbarakapel oprichten, waarin zich ook zijn graftombe be</w:t>
        <w:softHyphen/>
        <w:t xml:space="preserve">vind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>De waardevolle domschat bevat o.a. een grote schrijn uit de 10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, een schrijn die keizer Karel IV in 1355 de kathedraal schonk, een Karolingisch relikwie</w:t>
        <w:softHyphen/>
        <w:t>kistje uit de 9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 en een schit</w:t>
        <w:softHyphen/>
        <w:t>terende Romeinse zijden stof.</w:t>
      </w:r>
    </w:p>
    <w:p>
      <w:pPr>
        <w:pStyle w:val="Normal"/>
        <w:tabs>
          <w:tab w:val="clear" w:pos="708"/>
          <w:tab w:val="left" w:pos="375" w:leader="none"/>
          <w:tab w:val="right" w:pos="2090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Église de St. Theodule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Met dit laatgotische gebouw werd rond 1500 gestart, in op</w:t>
        <w:softHyphen/>
        <w:t xml:space="preserve">dracht van Schiner, die ook in deze kerk bijgezet had willen word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>Pas in de 18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 werd de kerk voltooid.</w:t>
      </w:r>
    </w:p>
    <w:p>
      <w:pPr>
        <w:pStyle w:val="Normal"/>
        <w:tabs>
          <w:tab w:val="clear" w:pos="708"/>
          <w:tab w:val="left" w:pos="369" w:leader="none"/>
          <w:tab w:val="right" w:pos="1872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Maison Supersaxo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In 1505 werd dit huis ge</w:t>
        <w:softHyphen/>
        <w:t>bouwd in opdracht van Jörg Super</w:t>
        <w:softHyphen/>
        <w:t>saxo, de uiteindelijke doodsvijand van Schiner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Het trappenhuis is zelfs versierd met afbeeldingen die de spot met Schiner moesten drijve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et pla</w:t>
        <w:softHyphen/>
        <w:t>fond van de grote zaal op de tweede verdieping is één van de mooiste houten en beschilderde plafonds van Zwitserland.</w:t>
      </w:r>
    </w:p>
    <w:p>
      <w:pPr>
        <w:pStyle w:val="Normal"/>
        <w:tabs>
          <w:tab w:val="clear" w:pos="708"/>
          <w:tab w:val="left" w:pos="366" w:leader="none"/>
          <w:tab w:val="right" w:pos="1529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Hótel de Vill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>Een renaissance stadhuis van Zwitserland uit de 17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Op</w:t>
        <w:softHyphen/>
        <w:t xml:space="preserve">vallend is het asymmetrische front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oudst bekende christelijke inscriptie in Zwitserland (377 n. C.) van de Romeinse praetor Asclepio</w:t>
        <w:softHyphen/>
        <w:t>dotus bevindt zich in de ontvangst</w:t>
        <w:softHyphen/>
        <w:t>hal.</w:t>
      </w:r>
    </w:p>
    <w:p>
      <w:pPr>
        <w:pStyle w:val="Normal"/>
        <w:tabs>
          <w:tab w:val="clear" w:pos="708"/>
          <w:tab w:val="left" w:pos="395" w:leader="none"/>
          <w:tab w:val="right" w:pos="1385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La Majori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>Oorspronkelijk (13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) was dit het woonpaleis van de we</w:t>
        <w:softHyphen/>
        <w:t xml:space="preserve">reldlijke behartiger (meier) van de bisschoppelijke bezittinge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Van 1373 tot 1388 gebruikten de bisschoppen zelf de ruimte als winter</w:t>
        <w:softHyphen/>
        <w:t xml:space="preserve">residentie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Na een hevige brand in 1529 werd het opnieuw opge</w:t>
        <w:softHyphen/>
        <w:t xml:space="preserve">bouwd door de grote bouwmester uit die tijd Ulrich Ruffiner, die ook de Theodulkerk bouwde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Nu is het Musée des Beaux</w:t>
        <w:noBreakHyphen/>
        <w:t>Arts de la Majo</w:t>
        <w:softHyphen/>
        <w:t>rie met voornamelijk Walliser kunst hier gevestigd.</w:t>
      </w:r>
    </w:p>
    <w:p>
      <w:pPr>
        <w:pStyle w:val="Normal"/>
        <w:tabs>
          <w:tab w:val="clear" w:pos="708"/>
          <w:tab w:val="left" w:pos="364" w:leader="none"/>
          <w:tab w:val="right" w:pos="2040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La Grange</w:t>
        <w:noBreakHyphen/>
        <w:t>à</w:t>
        <w:noBreakHyphen/>
        <w:t>ftvéque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In de voormalige opslag van de bisschoppen van Sion is nu het Musée d'Archéologie gevestigd. Voorwerpen uit het Bronzen en IJ</w:t>
        <w:softHyphen/>
        <w:t xml:space="preserve">zeren Tijdperk en uit de Romeinse tijd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Bovendien de unieke E. Gui</w:t>
        <w:softHyphen/>
        <w:t>goz verzameling glaswerk uit het oostelijk deel van het Middelland</w:t>
        <w:softHyphen/>
        <w:t xml:space="preserve">se Zeegebied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Naast dit museum is het Kunstmuseum gevestigd met wisseltentoonstellingen van eigen</w:t>
        <w:softHyphen/>
        <w:t>tijdse kunst uit Wallis, binnen</w:t>
        <w:noBreakHyphen/>
        <w:t xml:space="preserve"> en buitenland.</w:t>
      </w:r>
    </w:p>
    <w:p>
      <w:pPr>
        <w:pStyle w:val="Normal"/>
        <w:tabs>
          <w:tab w:val="clear" w:pos="708"/>
          <w:tab w:val="left" w:pos="388" w:leader="none"/>
          <w:tab w:val="right" w:pos="1354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Tourbillo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>Dit slot werd in de 13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 door bisschop Boniface de Chal</w:t>
        <w:softHyphen/>
        <w:t xml:space="preserve">lant gebouwd en fungeerde lange tijd als zomerresidentie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In 1788 werd het grotendeels door brand verwoest en niet meer opgebouwd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kapel vormt hierop een uitzon</w:t>
        <w:softHyphen/>
        <w:t xml:space="preserve">dering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>Deze is gerestaureerd en bezit resten van 15</w:t>
      </w:r>
      <w:r>
        <w:rPr>
          <w:vertAlign w:val="superscript"/>
          <w:lang w:val="nl-NL"/>
        </w:rPr>
        <w:t>e</w:t>
      </w:r>
      <w:r>
        <w:rPr>
          <w:lang w:val="nl-NL"/>
        </w:rPr>
        <w:t>/16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se fresco's.</w:t>
      </w:r>
    </w:p>
    <w:p>
      <w:pPr>
        <w:pStyle w:val="Normal"/>
        <w:tabs>
          <w:tab w:val="clear" w:pos="708"/>
          <w:tab w:val="left" w:pos="365" w:leader="none"/>
          <w:tab w:val="right" w:pos="2372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  <w:t>Chapelle de Tous</w:t>
        <w:noBreakHyphen/>
        <w:t>les</w:t>
        <w:noBreakHyphen/>
        <w:t>Saints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>Tussen de heuvels in ligt de kapel uit de 14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 (gerestau</w:t>
        <w:softHyphen/>
        <w:t>reerd in de 17e eeuw). Binnen is een mooi fresco van Christoff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" w:leader="none"/>
          <w:tab w:val="right" w:pos="1553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Burcht Valèr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>De burcht is als vesting ge</w:t>
        <w:softHyphen/>
        <w:t>bouwd in de 12</w:t>
      </w:r>
      <w:r>
        <w:rPr>
          <w:vertAlign w:val="superscript"/>
          <w:lang w:val="nl-NL"/>
        </w:rPr>
        <w:t>e</w:t>
      </w:r>
      <w:r>
        <w:rPr>
          <w:lang w:val="nl-NL"/>
        </w:rPr>
        <w:t>-13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 en was vrijwel onneembaar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Binnen de muren liggen de Notre</w:t>
        <w:noBreakHyphen/>
        <w:t>Dame</w:t>
        <w:noBreakHyphen/>
        <w:t>de</w:t>
        <w:softHyphen/>
        <w:t xml:space="preserve">Valère, de huizen van getrouwen van de bisschoppen van Sion en de gastenverblijve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Vier met ijzerbeslagen poorten moest men door om de ruimte van de burchtheren te bereike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Nu is er het Musée cantonal de Valère gevestigd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In de kerk is het oudste (1390), nog bespeelbare orgel van Zwitserland aanwezig.</w:t>
      </w:r>
    </w:p>
    <w:p>
      <w:pPr>
        <w:pStyle w:val="Normal"/>
        <w:tabs>
          <w:tab w:val="clear" w:pos="708"/>
          <w:tab w:val="right" w:pos="2432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  <w:t>Musée Cantonale d'Histoire et d'Ethnologie de Valèr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>Het museum bevat waarde</w:t>
        <w:softHyphen/>
        <w:t>volle stukken, o.a. ivoren voorwer</w:t>
        <w:softHyphen/>
        <w:t>pen en weefkunst (4</w:t>
      </w:r>
      <w:r>
        <w:rPr>
          <w:vertAlign w:val="superscript"/>
          <w:lang w:val="nl-NL"/>
        </w:rPr>
        <w:t>e</w:t>
      </w:r>
      <w:r>
        <w:rPr>
          <w:lang w:val="nl-NL"/>
        </w:rPr>
        <w:t>/11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), goudsmeedwerk en tin, romaans en gotisch meubilair, wapens en uniformen, klederdrachten.</w:t>
      </w:r>
    </w:p>
    <w:p>
      <w:pPr>
        <w:pStyle w:val="Normal"/>
        <w:tabs>
          <w:tab w:val="clear" w:pos="708"/>
          <w:tab w:val="right" w:pos="2279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Overige bezienswaardigheden.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Musée cantonal d'Histoire Natu</w:t>
        <w:softHyphen/>
        <w:t>relle (Avenue de la Gare 40) met mineralogie, geologie, botanie en zoölogie van Wallis, bovendien een zaal met dinosauriërsporen, gevonden in 1979 bij het stuwmeer van Vieux</w:t>
        <w:noBreakHyphen/>
        <w:t>Émoss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1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Zwitserland 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4:52:00Z</dcterms:created>
  <dc:creator>Gerrit Voortman chauffeur</dc:creator>
  <dc:description/>
  <cp:keywords/>
  <dc:language>en-US</dc:language>
  <cp:lastModifiedBy>Laptop</cp:lastModifiedBy>
  <dcterms:modified xsi:type="dcterms:W3CDTF">2006-09-09T14:52:00Z</dcterms:modified>
  <cp:revision>2</cp:revision>
  <dc:subject/>
  <dc:title>Sion - Stadswandeling</dc:title>
</cp:coreProperties>
</file>