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</w:tabs>
        <w:spacing w:before="120" w:after="0"/>
        <w:rPr>
          <w:rFonts w:ascii="Comic Sans MS" w:hAnsi="Comic Sans MS" w:cs="Comic Sans MS"/>
          <w:sz w:val="24"/>
          <w:szCs w:val="24"/>
          <w:lang w:val="it-CH"/>
        </w:rPr>
      </w:pPr>
      <w:r>
        <w:rPr>
          <w:rFonts w:cs="Comic Sans MS" w:ascii="Comic Sans MS" w:hAnsi="Comic Sans MS"/>
          <w:b/>
          <w:sz w:val="24"/>
          <w:szCs w:val="24"/>
          <w:lang w:val="it-CH"/>
        </w:rPr>
        <w:t>Sion/Sitte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ion /Sitten, 495 m; ± 23000 inwoners ligt in het brede Rhônedal en is de hoofdstad van Walli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wee res</w:t>
        <w:softHyphen/>
        <w:t xml:space="preserve">pectabele heuvels bepalen het beeld van de sta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hoogste heuvel (658 m) staat de burchtruï</w:t>
        <w:softHyphen/>
        <w:t>ne Tourbillon, op de andere (611 m) de burcht Valère met daarin de romaanse kerk Notre</w:t>
        <w:noBreakHyphen/>
        <w:t>Dame</w:t>
        <w:noBreakHyphen/>
        <w:t>de</w:t>
        <w:softHyphen/>
        <w:t xml:space="preserve">Valèr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tussen ligt de stad, die sindsdien is uitgegroeid tot het for</w:t>
        <w:softHyphen/>
        <w:t>maat van een levendige, provincia</w:t>
        <w:softHyphen/>
        <w:t xml:space="preserve">le hoofdstad die nog steeds de functie vervult van marktcentrum en knooppunt, net als Sierre, de andere grotere stad in Midden Walli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roducten die verhan</w:t>
        <w:softHyphen/>
        <w:t>deld worden zijn voornamelijk de agrarische producten uit de omge</w:t>
        <w:softHyphen/>
        <w:t xml:space="preserve">ving als fruit, groenten en wij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rdbeien en asperges worden geëxporteerd naar Londen en Parijs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Zwitserland</w:t>
    </w:r>
    <w:r>
      <w:rPr>
        <w:rFonts w:cs="Comic Sans MS" w:ascii="Comic Sans MS" w:hAnsi="Comic Sans MS"/>
        <w:b/>
        <w:color w:val="0000FF"/>
      </w:rPr>
      <w:t>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9:56:00Z</dcterms:created>
  <dc:creator>Gerrit Voortman chauffeur</dc:creator>
  <dc:description/>
  <cp:keywords/>
  <dc:language>en-US</dc:language>
  <cp:lastModifiedBy>Laptop</cp:lastModifiedBy>
  <dcterms:modified xsi:type="dcterms:W3CDTF">2006-09-09T14:52:00Z</dcterms:modified>
  <cp:revision>3</cp:revision>
  <dc:subject/>
  <dc:title>Sion/Sitten</dc:title>
</cp:coreProperties>
</file>