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2"/>
        <w:rPr/>
      </w:pPr>
      <w:r>
        <w:rPr>
          <w:b/>
          <w:bCs/>
          <w:color w:val="000000"/>
          <w:lang w:val="nl-NL"/>
        </w:rPr>
        <w:t xml:space="preserve">Montreux - </w:t>
      </w:r>
      <w:r>
        <w:rPr>
          <w:rFonts w:cs="Helvetica"/>
          <w:b/>
          <w:color w:val="000000"/>
          <w:lang w:val="nl-NL"/>
        </w:rPr>
        <w:t>Highlights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In een beschutte baai van het Meer van Genève, ingesloten door wijnbergen en voor het adembenemende decor van de met sneeuwbedekte Alpen ligt de stad Montreux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Grote bekendheid geniet het Montreux Jazz Festival dat telkens in de maanden juni en juli op verschillende podia en in de parken van de stad plaatsvindt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Vanwege het buitengewoon milde klimaat wordt Montreux hoofdstad van de Waadtländer Rivièra genoemd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Hier gedijt een vegetatie, met pijnbomen, cipressen en palmbomen, die normaal gesproken eerder rond de Middellandse Zee te vinden is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>Charlie Chaplin, Freddie Mercury en talrijke andere persoonlijkheden van wereldfaam woonden en wonen aan de Waadtländer Rivièra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2"/>
        <w:rPr>
          <w:rFonts w:cs="Helvetica"/>
          <w:b/>
          <w:b/>
          <w:color w:val="000000"/>
          <w:lang w:val="nl-NL"/>
        </w:rPr>
      </w:pPr>
      <w:r>
        <w:rPr>
          <w:rFonts w:cs="Helvetica"/>
          <w:b/>
          <w:color w:val="000000"/>
          <w:lang w:val="nl-NL"/>
        </w:rPr>
        <w:t>Highligh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Audiorama - tussen Montreux en Slot Chillon gelegen, omvat het museum voor audiovisie-objecten die van de eerste registreermechanismen tot aan digitale televisie gaan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Rochers-de-Naye - de tandradbaan van de Rochers-de-Naye bereikt na 1600 meter hoogteverschil een van de mooiste bergen met uitzichten van West-Zwitserlan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Golden Pass Line - de panoramatrein rijdt van Montreux via Gstaad naar het Berner Oberland met aansluiting op Luzern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Boottocht Meer van Genève - de gedeeltelijk nog met schepraderen aangedreven schepen brengen bezoekers naar de schilderachtige plaatsen langs de oever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Slot Chillon - op een nabij de oever gelegen rotseiland, met weerbare muren en torens; bijzondere aandacht verdient de gevangenis waar de gevangene Bonivard vier jaar geketend lag, en dat Lord Byron in 1816 inspireerde tot zijn beroemde gedicht "De gevangene van Chillon"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  <w:t xml:space="preserve">Tegenwoordig is het slot een museum. </w:t>
      </w:r>
    </w:p>
    <w:p>
      <w:pPr>
        <w:pStyle w:val="Normal"/>
        <w:spacing w:before="120" w:after="0"/>
        <w:ind w:left="425" w:hanging="425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spacing w:before="120" w:after="0"/>
        <w:ind w:left="425" w:hanging="425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color w:val="336666"/>
      <w:sz w:val="17"/>
      <w:szCs w:val="1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3Char">
    <w:name w:val="Kop 3 Char"/>
    <w:basedOn w:val="Standaardalinealettertype"/>
    <w:qFormat/>
    <w:rPr>
      <w:rFonts w:ascii="Helvetica" w:hAnsi="Helvetica" w:cs="Helvetica"/>
      <w:color w:val="33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34:00Z</dcterms:created>
  <dc:creator>Jacob de Bouvrie chauffeur</dc:creator>
  <dc:description/>
  <dc:language>en-US</dc:language>
  <cp:lastModifiedBy>Enne</cp:lastModifiedBy>
  <dcterms:modified xsi:type="dcterms:W3CDTF">2007-12-06T18:35:00Z</dcterms:modified>
  <cp:revision>3</cp:revision>
  <dc:subject/>
  <dc:title/>
</cp:coreProperties>
</file>