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33" w:leader="none"/>
        </w:tabs>
        <w:rPr/>
      </w:pPr>
      <w:r>
        <w:rPr>
          <w:rFonts w:cs="Comic Sans MS" w:ascii="Comic Sans MS" w:hAnsi="Comic Sans MS"/>
          <w:b/>
          <w:color w:val="000000"/>
          <w:sz w:val="24"/>
          <w:szCs w:val="24"/>
          <w:bdr w:val="single" w:sz="4" w:space="0" w:color="000000"/>
          <w:shd w:fill="FFFF00" w:val="clear"/>
          <w:lang w:val="it-CH"/>
        </w:rPr>
        <w:t>Montreux - Cháteau de Chillon.</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Onbetwist leider onder de slordige 120</w:t>
        <w:noBreakHyphen/>
        <w:t xml:space="preserve">130 kastelen en burchten langs het Meer van Genève is het Cháteau de Chillon, net buiten Montreux.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Op een uitstekende rotspunt in het meer ligt het gigan</w:t>
        <w:softHyphen/>
        <w:t>tische en tot de verbeelding spre</w:t>
        <w:softHyphen/>
        <w:t xml:space="preserve">kende kasteel.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Water en een muur met drie torens scheiden de burcht van de wal.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ligt er ongeschon</w:t>
        <w:softHyphen/>
        <w:t>den bij, als een schip voor anker in het Meer.</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ligging is zo uitgelezen aan de route van Frankrijk naar Italië dat de plaats vanaf de Bronstijd in ge</w:t>
        <w:softHyphen/>
        <w:t xml:space="preserve">bruik is. </w:t>
      </w:r>
    </w:p>
    <w:p>
      <w:pPr>
        <w:pStyle w:val="Normal"/>
        <w:numPr>
          <w:ilvl w:val="0"/>
          <w:numId w:val="1"/>
        </w:numPr>
        <w:spacing w:before="120" w:after="0"/>
        <w:rPr/>
      </w:pPr>
      <w:r>
        <w:rPr>
          <w:rFonts w:cs="Comic Sans MS" w:ascii="Comic Sans MS" w:hAnsi="Comic Sans MS"/>
          <w:sz w:val="24"/>
          <w:szCs w:val="24"/>
          <w:lang w:val="it-CH"/>
        </w:rPr>
        <w:t>In de 9</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werd het versterkt tot de nog aanwezige cen</w:t>
        <w:softHyphen/>
        <w:t xml:space="preserve">traal gelegen vierkante toren met muren eromheen en was het bezit van de bisschoppen van Sio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De vesting fungeerde als woontoren en controlepost voor verkeer te land en te water van en naar Wallis en het erachter gelegen Italië.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Na</w:t>
        <w:softHyphen/>
        <w:t xml:space="preserve"> dat de vesting in 1150 in Savoy</w:t>
        <w:softHyphen/>
        <w:t>aanse handen was gegaan werd hij uitgebouwd tot zijn huidige vorm.</w:t>
      </w:r>
    </w:p>
    <w:p>
      <w:pPr>
        <w:pStyle w:val="Normal"/>
        <w:numPr>
          <w:ilvl w:val="0"/>
          <w:numId w:val="1"/>
        </w:numPr>
        <w:tabs>
          <w:tab w:val="clear" w:pos="708"/>
          <w:tab w:val="right" w:pos="2489" w:leader="none"/>
        </w:tabs>
        <w:spacing w:before="120" w:after="0"/>
        <w:rPr>
          <w:rFonts w:ascii="Comic Sans MS" w:hAnsi="Comic Sans MS" w:cs="Comic Sans MS"/>
          <w:sz w:val="24"/>
          <w:szCs w:val="24"/>
          <w:lang w:val="it-CH"/>
        </w:rPr>
      </w:pPr>
      <w:r>
        <w:rPr>
          <w:rFonts w:cs="Comic Sans MS" w:ascii="Comic Sans MS" w:hAnsi="Comic Sans MS"/>
          <w:sz w:val="24"/>
          <w:szCs w:val="24"/>
          <w:lang w:val="it-CH"/>
        </w:rPr>
        <w:t>Eeuwenlang hielden de heren van Savoye de burcht in bezit, tot ze uiteindelijk in 1536 verslagen wer</w:t>
        <w:softHyphen/>
        <w:t xml:space="preserve">den door de Berners. </w:t>
      </w:r>
    </w:p>
    <w:p>
      <w:pPr>
        <w:pStyle w:val="Normal"/>
        <w:numPr>
          <w:ilvl w:val="0"/>
          <w:numId w:val="1"/>
        </w:numPr>
        <w:tabs>
          <w:tab w:val="clear" w:pos="708"/>
          <w:tab w:val="right" w:pos="2489" w:leader="none"/>
        </w:tabs>
        <w:spacing w:before="120" w:after="0"/>
        <w:rPr/>
      </w:pPr>
      <w:r>
        <w:rPr>
          <w:rFonts w:cs="Comic Sans MS" w:ascii="Comic Sans MS" w:hAnsi="Comic Sans MS"/>
          <w:sz w:val="24"/>
          <w:szCs w:val="24"/>
          <w:lang w:val="it-CH"/>
        </w:rPr>
        <w:t>Deze vonden in de gotische kerkers de gevange</w:t>
        <w:softHyphen/>
        <w:t xml:space="preserve">ne </w:t>
      </w:r>
      <w:r>
        <w:rPr>
          <w:rFonts w:cs="Comic Sans MS" w:ascii="Comic Sans MS" w:hAnsi="Comic Sans MS"/>
          <w:iCs/>
          <w:sz w:val="24"/>
          <w:szCs w:val="24"/>
          <w:lang w:val="it-CH"/>
        </w:rPr>
        <w:t>Francois de Bonivard,</w:t>
      </w:r>
      <w:r>
        <w:rPr>
          <w:rFonts w:cs="Comic Sans MS" w:ascii="Comic Sans MS" w:hAnsi="Comic Sans MS"/>
          <w:i/>
          <w:sz w:val="24"/>
          <w:szCs w:val="24"/>
          <w:lang w:val="it-CH"/>
        </w:rPr>
        <w:t xml:space="preserve"> </w:t>
      </w:r>
      <w:r>
        <w:rPr>
          <w:rFonts w:cs="Comic Sans MS" w:ascii="Comic Sans MS" w:hAnsi="Comic Sans MS"/>
          <w:sz w:val="24"/>
          <w:szCs w:val="24"/>
          <w:lang w:val="it-CH"/>
        </w:rPr>
        <w:t xml:space="preserve">die </w:t>
        <w:noBreakHyphen/>
        <w:t xml:space="preserve">naar verluidt </w:t>
        <w:noBreakHyphen/>
        <w:t xml:space="preserve"> 6 jaren aan een zuil geketend was geweest.</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et verhaal van deze Geneefse gevangene die zich fel verzet had tegen de land</w:t>
        <w:softHyphen/>
        <w:t xml:space="preserve"> honger van Savoye en daarvoor in de kerkers van Chillon moest boeten, inspireerde de Britse dichter Lord Byron in 1816 tot het gedicht 'The prisoner of Chillo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Na de eerste toeristen die, net als Byron geroerd door Rousseaus 'La Nou</w:t>
        <w:softHyphen/>
        <w:t>velle Héloïse' (1761) dat rond Ve</w:t>
        <w:softHyphen/>
        <w:t>vey en Chillon speelt, naar het Meer van Genève togen, vormde dit gedicht van Byron de definitie</w:t>
        <w:softHyphen/>
        <w:t>ve aanzet tot een gestage stroom toeristen die jaar in jaar uit Chillon bezichtigt, griezelt bij de ketens van Bonivard en de al dan niet authentieke handtekening van By</w:t>
        <w:softHyphen/>
        <w:t xml:space="preserve">ron op de zuil onder het glasplaatje bewondert.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Onder hen waren grootheden als Dickens, Flaubert, Victor Hugo.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De eerste tientallen jaren na het verschijnen van het gedicht was de kapel nog verboden terrein omdat deze fungeerde als opslagplaats voor munitie van het Kanton Vaud dat in 1803 de burcht in bezit kreeg. </w:t>
      </w:r>
    </w:p>
    <w:p>
      <w:pPr>
        <w:pStyle w:val="Normal"/>
        <w:numPr>
          <w:ilvl w:val="0"/>
          <w:numId w:val="1"/>
        </w:numPr>
        <w:spacing w:before="120" w:after="0"/>
        <w:rPr/>
      </w:pPr>
      <w:r>
        <w:rPr>
          <w:rFonts w:cs="Comic Sans MS" w:ascii="Comic Sans MS" w:hAnsi="Comic Sans MS"/>
          <w:sz w:val="24"/>
          <w:szCs w:val="24"/>
          <w:lang w:val="it-CH"/>
        </w:rPr>
        <w:t>De burcht is een paar maal gerestaureerd in de loop der eeuwen, in de 16</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na de aardbeving van 1584 en met zeer veel, af en toe wat overijverige, zorg in de 19</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door Naef en Otto Schmid. </w:t>
      </w:r>
    </w:p>
    <w:p>
      <w:pPr>
        <w:pStyle w:val="Normal"/>
        <w:numPr>
          <w:ilvl w:val="0"/>
          <w:numId w:val="1"/>
        </w:numPr>
        <w:spacing w:before="120" w:after="0"/>
        <w:rPr/>
      </w:pPr>
      <w:r>
        <w:rPr>
          <w:rFonts w:cs="Comic Sans MS" w:ascii="Comic Sans MS" w:hAnsi="Comic Sans MS"/>
          <w:sz w:val="24"/>
          <w:szCs w:val="24"/>
          <w:lang w:val="it-CH"/>
        </w:rPr>
        <w:t xml:space="preserve">Heel bijzonder zijn de </w:t>
      </w:r>
      <w:r>
        <w:rPr>
          <w:rFonts w:cs="Comic Sans MS" w:ascii="Comic Sans MS" w:hAnsi="Comic Sans MS"/>
          <w:iCs/>
          <w:sz w:val="24"/>
          <w:szCs w:val="24"/>
          <w:lang w:val="it-CH"/>
        </w:rPr>
        <w:t xml:space="preserve">fresco's </w:t>
      </w:r>
      <w:r>
        <w:rPr>
          <w:rFonts w:cs="Comic Sans MS" w:ascii="Comic Sans MS" w:hAnsi="Comic Sans MS"/>
          <w:sz w:val="24"/>
          <w:szCs w:val="24"/>
          <w:lang w:val="it-CH"/>
        </w:rPr>
        <w:t>met Europese, exoti</w:t>
        <w:softHyphen/>
        <w:t>sche en mythische dieren in de slaapvertrekken, nog ouder zijn de 13</w:t>
      </w:r>
      <w:r>
        <w:rPr>
          <w:rFonts w:cs="Comic Sans MS" w:ascii="Comic Sans MS" w:hAnsi="Comic Sans MS"/>
          <w:sz w:val="24"/>
          <w:szCs w:val="24"/>
          <w:vertAlign w:val="superscript"/>
          <w:lang w:val="it-CH"/>
        </w:rPr>
        <w:t>e</w:t>
      </w:r>
      <w:r>
        <w:rPr>
          <w:rFonts w:cs="Comic Sans MS" w:ascii="Comic Sans MS" w:hAnsi="Comic Sans MS"/>
          <w:sz w:val="24"/>
          <w:szCs w:val="24"/>
          <w:lang w:val="it-CH"/>
        </w:rPr>
        <w:t>-14</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se Apostelen en Pro</w:t>
        <w:softHyphen/>
        <w:t>feten in de kapel.</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00:00Z</dcterms:created>
  <dc:creator>Jacob de Bouvrie chauffeur</dc:creator>
  <dc:description/>
  <cp:keywords/>
  <dc:language>en-US</dc:language>
  <cp:lastModifiedBy>laptop</cp:lastModifiedBy>
  <dcterms:modified xsi:type="dcterms:W3CDTF">2011-06-11T06:39:00Z</dcterms:modified>
  <cp:revision>4</cp:revision>
  <dc:subject/>
  <dc:title>Cháteau de Chillon</dc:title>
</cp:coreProperties>
</file>