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85" w:leader="none"/>
        </w:tabs>
        <w:spacing w:before="120" w:after="0"/>
        <w:rPr/>
      </w:pPr>
      <w:r>
        <w:rPr>
          <w:b/>
          <w:lang w:val="it-CH"/>
        </w:rPr>
        <w:t>Luzern - Stadswandeling.</w:t>
      </w:r>
    </w:p>
    <w:p>
      <w:pPr>
        <w:pStyle w:val="Normal"/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b/>
          <w:lang w:val="it-CH"/>
        </w:rPr>
        <w:t xml:space="preserve">Kapellbrücke over de Reus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Deze brug van 200 m lengte is de oudste nog in gebruik zijnde houten brug van Eu</w:t>
        <w:softHyphen/>
        <w:t xml:space="preserve">ropa, gebouwd in 13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/>
      </w:pPr>
      <w:r>
        <w:rPr>
          <w:lang w:val="it-CH"/>
        </w:rPr>
        <w:t>In de 19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is de brug deels afgebroken; vóór die tijd was hij driemaal zo lang en reikte hij tot aan de Hofkir</w:t>
        <w:softHyphen/>
        <w:t xml:space="preserve">ch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De Peterskapelle, het oudste kerkje van Luzern , aan de noordoe</w:t>
        <w:softHyphen/>
        <w:t xml:space="preserve">ver is de naamgever van de br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Het gespaarde gedeelte wijst nog steeds in de richting van de Hofkir</w:t>
        <w:softHyphen/>
        <w:t xml:space="preserve">che, die met spitse gotische torens opdoemt aan de meeroev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De overkapping is aan de binnenzijde beschilderd met taferelen uit de historie van Luzern en de Zwitser</w:t>
        <w:softHyphen/>
        <w:t xml:space="preserve">se nat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 xml:space="preserve">De 112 schilderingen van Hans Heinrich Wägemann e.a. op driehoekige panelen, dateren van rond 16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Ze brengen onder meer de Slag bij Sempach en de legen</w:t>
        <w:softHyphen/>
        <w:t>den van de stadspatronen St. Mau</w:t>
        <w:softHyphen/>
        <w:t xml:space="preserve">ritius 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 xml:space="preserve">St. Leodegar in bee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right" w:pos="1546" w:leader="none"/>
        </w:tabs>
        <w:spacing w:before="120" w:after="0"/>
        <w:rPr>
          <w:lang w:val="it-CH"/>
        </w:rPr>
      </w:pPr>
      <w:r>
        <w:rPr>
          <w:lang w:val="it-CH"/>
        </w:rPr>
        <w:t>De eerste afbeelding toont de Reus van Reiden, de oudst bekende 'his</w:t>
        <w:softHyphen/>
        <w:t>torische figuur' van Luzern : in 1577 was immers een enorm bot gevonden, dat pas veel later moest worden toegeschreven aan een mammoet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Wasserturm staat in het water vlak naast de brug, een achthoeki</w:t>
        <w:softHyphen/>
        <w:t>ge massieve gevechtstoren, waarin zich vroeger de schatkist en de ge</w:t>
        <w:softHyphen/>
        <w:t xml:space="preserve">vangenis van de stad bevon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Lopend over de brug kan men zien dat hij onderdak biedt aan een ko</w:t>
        <w:softHyphen/>
        <w:t>lonie alpengierzwaluwen.</w:t>
      </w:r>
    </w:p>
    <w:p>
      <w:pPr>
        <w:pStyle w:val="Normal"/>
        <w:tabs>
          <w:tab w:val="clear" w:pos="708"/>
          <w:tab w:val="left" w:pos="362" w:leader="none"/>
          <w:tab w:val="right" w:pos="162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Spreuerbrück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ze brug (1408) over de Reuss diende vroeger voor de wa</w:t>
        <w:softHyphen/>
        <w:t xml:space="preserve">termol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Mühlenplatz ligt er nog vlakbij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brug is eveneens van hout en overkap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Binnenin hangen ditmaal 56 schilderingen uit 1626</w:t>
        <w:noBreakHyphen/>
        <w:t>1635 van Caspar Meglin</w:t>
        <w:softHyphen/>
        <w:t>ger, die de sterfelijkheid van de mens en de onsterfelijkheid van de geest verbeelden in een Doden</w:t>
        <w:softHyphen/>
        <w:t xml:space="preserve">danscyclus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lang w:val="it-CH"/>
        </w:rPr>
      </w:pPr>
      <w:r>
        <w:rPr>
          <w:lang w:val="it-CH"/>
        </w:rPr>
        <w:t>Alle rangen en stan</w:t>
        <w:softHyphen/>
        <w:t>den, van paus en keizer tot eenvoudig landsman of bedrieger, ondergaan hetzelfde lot.</w:t>
      </w:r>
    </w:p>
    <w:p>
      <w:pPr>
        <w:pStyle w:val="Normal"/>
        <w:spacing w:before="120" w:after="0"/>
        <w:rPr>
          <w:b/>
          <w:b/>
          <w:lang w:val="it-CH"/>
        </w:rPr>
      </w:pPr>
      <w:r>
        <w:rPr>
          <w:b/>
          <w:lang w:val="it-CH"/>
        </w:rPr>
        <w:t>Hofkirche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ze tussen 1634 en 1639 ge</w:t>
        <w:softHyphen/>
        <w:t>bouwde kerk (St. Leodegar en St. Mauritius) met zijn opvallende westgevel geflankeerd door twee spitse torens, vormde ooit het cen</w:t>
        <w:softHyphen/>
        <w:t xml:space="preserve">trum van een Hof, omringd door woonhuizen van geestelijken op een hoger gelegen terras aan het me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it is tevens de plaats van het 8e</w:t>
        <w:noBreakHyphen/>
        <w:t>eeuwse klooster van de Benedic</w:t>
        <w:softHyphen/>
        <w:t xml:space="preserve">tijn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Kapellbrücke leidde er</w:t>
        <w:softHyphen/>
        <w:t xml:space="preserve">heen en heette toen nog Hofbrück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orgel van de kerk is één van de mooiste in Zwitserland, maar ook het overige interieur is zeker de moeite van het bekijken waard.</w:t>
      </w:r>
    </w:p>
    <w:p>
      <w:pPr>
        <w:pStyle w:val="Normal"/>
        <w:tabs>
          <w:tab w:val="clear" w:pos="708"/>
          <w:tab w:val="left" w:pos="365" w:leader="none"/>
          <w:tab w:val="right" w:pos="164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65" w:leader="none"/>
          <w:tab w:val="right" w:pos="164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Löwendenkm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73" w:leader="none"/>
        </w:tabs>
        <w:spacing w:before="120" w:after="0"/>
        <w:rPr>
          <w:lang w:val="it-CH"/>
        </w:rPr>
      </w:pPr>
      <w:r>
        <w:rPr>
          <w:lang w:val="it-CH"/>
        </w:rPr>
        <w:t>Een monument ter nagedach</w:t>
        <w:softHyphen/>
        <w:t>tenis aan de Zwitserse gardisten die het leven lieten bij de verdedi</w:t>
        <w:softHyphen/>
        <w:t>ging van koning Lodewijk XVI tijdens de bestorming van de Tuile</w:t>
        <w:softHyphen/>
        <w:t xml:space="preserve">rieën (1792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73" w:leader="none"/>
        </w:tabs>
        <w:spacing w:before="120" w:after="0"/>
        <w:rPr>
          <w:lang w:val="it-CH"/>
        </w:rPr>
      </w:pPr>
      <w:r>
        <w:rPr>
          <w:lang w:val="it-CH"/>
        </w:rPr>
        <w:t>Het schitterende me</w:t>
        <w:softHyphen/>
        <w:t>ters hoge beeld is uitgekapt in een rotswand en stelt een stervende leeuw voor.</w:t>
      </w:r>
    </w:p>
    <w:p>
      <w:pPr>
        <w:pStyle w:val="Normal"/>
        <w:tabs>
          <w:tab w:val="clear" w:pos="708"/>
          <w:tab w:val="left" w:pos="363" w:leader="none"/>
          <w:tab w:val="right" w:pos="170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Gletschergarten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voormalige Reussgletsjer heeft nog diepe sporen achtergela</w:t>
        <w:softHyphen/>
        <w:t>ten in dit deel van de stad: er zijn gletsjermolens in de rotsbodem uitgeslepen, diepe putten die ont</w:t>
        <w:softHyphen/>
        <w:t xml:space="preserve">stonden door rondmalende stenen in de kolkende smeltwaterstroom onder de gletsj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lak ernaast is een gletsjermuseum ingericht dat al</w:t>
        <w:softHyphen/>
        <w:t>lerlei wetenswaardigheden met be</w:t>
        <w:softHyphen/>
        <w:t xml:space="preserve">trekking tot de IJstijden uit de doeken doe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nige afleiding is te vinden in een Spiegelzaal, een ou</w:t>
        <w:softHyphen/>
        <w:t xml:space="preserve">derwets labyrint in oosterse stij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agelijks geopend.</w:t>
      </w:r>
    </w:p>
    <w:p>
      <w:pPr>
        <w:pStyle w:val="Normal"/>
        <w:tabs>
          <w:tab w:val="clear" w:pos="708"/>
          <w:tab w:val="left" w:pos="366" w:leader="none"/>
          <w:tab w:val="right" w:pos="160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eggmauer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Rond 1400 werd een hele ver</w:t>
        <w:softHyphen/>
        <w:t xml:space="preserve">dedigingsmuur gebouwd, met op regelmatige afstanden torens, waarvan er één, de Männliturm, is opengestel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muur grendelde het Mittelland af van de stad. Lu</w:t>
        <w:softHyphen/>
        <w:t>zern heeft zich intussen uitgebreid tot ver voorbij de muur.</w:t>
      </w:r>
    </w:p>
    <w:p>
      <w:pPr>
        <w:pStyle w:val="Normal"/>
        <w:tabs>
          <w:tab w:val="clear" w:pos="708"/>
          <w:tab w:val="left" w:pos="390" w:leader="none"/>
          <w:tab w:val="right" w:pos="193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Franziskanerkirche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Het oudste deel van de kerk stamt uit 1280, de kapellen zijn in latere eeuwen aangebouw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deze oude kerk zijn de banieren geschil</w:t>
        <w:softHyphen/>
        <w:t>derd die zijn buitgemaakt tijdens de talrijke veldslagen die de Zwit</w:t>
        <w:softHyphen/>
        <w:t>sers hebben gestreden om hun on</w:t>
        <w:softHyphen/>
        <w:t>afhankelijkheid te verkrijgen.</w:t>
      </w:r>
    </w:p>
    <w:p>
      <w:pPr>
        <w:pStyle w:val="Normal"/>
        <w:tabs>
          <w:tab w:val="clear" w:pos="708"/>
          <w:tab w:val="left" w:pos="395" w:leader="none"/>
          <w:tab w:val="right" w:pos="1803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Rittersche Palast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en renaissance paleis, waar</w:t>
        <w:softHyphen/>
        <w:t>van de zeer omvangrijke bouw door Ritter niet kon worden vol</w:t>
        <w:softHyphen/>
        <w:t xml:space="preserve">tooi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is kort daarop afge</w:t>
        <w:softHyphen/>
        <w:t xml:space="preserve">bouwd en in 1577 door de Jezuïeten als opleidingscentrum in gebruik genom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Nu zetelt er de kantonnale regering.</w:t>
      </w:r>
    </w:p>
    <w:p>
      <w:pPr>
        <w:pStyle w:val="Normal"/>
        <w:tabs>
          <w:tab w:val="clear" w:pos="708"/>
          <w:tab w:val="left" w:pos="357" w:leader="none"/>
          <w:tab w:val="right" w:pos="163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Jezuïetenkirch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1669 werd deze eerste gro</w:t>
        <w:softHyphen/>
        <w:t>te kerk in Zwitserse barokstijl vol</w:t>
        <w:softHyphen/>
        <w:t xml:space="preserve">tooi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kerk is gewijd aan St. Franciscus Xaverius en staat langs de Reus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uivormige torens zijn pas in 1893 aangebracht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right" w:pos="117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Rathaus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Het raadhuis van Luzern is een renaissance gebouw uit 1606 dat Italiaanse invloed verraad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gotische toren is van eerder dat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Er zijn overigens nog veel huizen uit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/17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die de stad een mooie sfeer verlen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07:00Z</dcterms:created>
  <dc:creator>Jan Tmmerrije chauffeur</dc:creator>
  <dc:description/>
  <cp:keywords/>
  <dc:language>en-US</dc:language>
  <cp:lastModifiedBy>Laptop</cp:lastModifiedBy>
  <dcterms:modified xsi:type="dcterms:W3CDTF">2006-09-09T11:07:00Z</dcterms:modified>
  <cp:revision>2</cp:revision>
  <dc:subject/>
  <dc:title>Luzern - Stadswandeling</dc:title>
</cp:coreProperties>
</file>