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69" w:leader="none"/>
        </w:tabs>
        <w:spacing w:before="120" w:after="0"/>
        <w:rPr/>
      </w:pPr>
      <w:r>
        <w:rPr>
          <w:b/>
          <w:lang w:val="it-CH"/>
        </w:rPr>
        <w:t>Luzern - Overige bezienswaardigheden,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Luzern  is rijk bedeeld met muse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Eén van de meest bijzondere is het Verkeerschaos</w:t>
      </w:r>
      <w:r>
        <w:rPr>
          <w:i/>
          <w:lang w:val="it-CH"/>
        </w:rPr>
        <w:t xml:space="preserve">, </w:t>
      </w:r>
      <w:r>
        <w:rPr>
          <w:lang w:val="it-CH"/>
        </w:rPr>
        <w:t>waarin de werking van alle mogelijke voertuigen wordt belicht, tot en met de kabel</w:t>
        <w:softHyphen/>
        <w:t>liftjes die als spinnen aaneen draad pendelen naar de hoogste Alpen</w:t>
        <w:softHyphen/>
        <w:t xml:space="preserve">topp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Ook ruimtevaart en geo</w:t>
        <w:softHyphen/>
        <w:t xml:space="preserve">grafie komen er ruimschoots aanbo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178" w:leader="none"/>
        </w:tabs>
        <w:spacing w:before="120" w:after="0"/>
        <w:rPr/>
      </w:pPr>
      <w:r>
        <w:rPr>
          <w:lang w:val="it-CH"/>
        </w:rPr>
        <w:t>Dan is er een prachtig Naturmuseum dat vooral de natuurlijke historie en de archeologische vondsten van Midden</w:t>
        <w:noBreakHyphen/>
        <w:t>Zwitserland toont, en het Kunstmuseum (dagelijks en woensdagavond), dat een beeld geeft van Zwitserse schilderwer</w:t>
        <w:softHyphen/>
        <w:t>ken en plastieken uit de 15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</w:t>
        <w:noBreakHyphen/>
        <w:t>20</w:t>
      </w:r>
      <w:r>
        <w:rPr>
          <w:vertAlign w:val="superscript"/>
          <w:lang w:val="it-CH"/>
        </w:rPr>
        <w:t>e</w:t>
      </w:r>
      <w:r>
        <w:rPr>
          <w:lang w:val="it-CH"/>
        </w:rPr>
        <w:t xml:space="preserve"> eeuw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178" w:leader="none"/>
        </w:tabs>
        <w:spacing w:before="120" w:after="0"/>
        <w:rPr>
          <w:lang w:val="it-CH"/>
        </w:rPr>
      </w:pPr>
      <w:r>
        <w:rPr>
          <w:lang w:val="it-CH"/>
        </w:rPr>
        <w:t>Andere bezienswaardige musea zijn: het Historisch Muse</w:t>
        <w:softHyphen/>
        <w:t>um, het Richard Wagnermuseum, het naar een Zwitserse hedendaag</w:t>
        <w:softHyphen/>
        <w:t>se schilder genoemde Hans Erni</w:t>
        <w:softHyphen/>
        <w:t>museum dat bij het Verkehrs</w:t>
        <w:softHyphen/>
        <w:t>museum is ondergebracht, een Pi</w:t>
        <w:softHyphen/>
        <w:t>casso</w:t>
        <w:noBreakHyphen/>
        <w:t>collectie in het Am Rhyn Haus en het Bourbaki</w:t>
        <w:noBreakHyphen/>
        <w:t>panorama</w:t>
      </w:r>
      <w:r>
        <w:rPr>
          <w:i/>
          <w:lang w:val="it-CH"/>
        </w:rPr>
        <w:t xml:space="preserve"> </w:t>
      </w:r>
      <w:r>
        <w:rPr>
          <w:lang w:val="it-CH"/>
        </w:rPr>
        <w:t>dat de Zwit</w:t>
        <w:softHyphen/>
        <w:t>serse rol in de Frans</w:t>
        <w:noBreakHyphen/>
        <w:t>Duitse oorlog (1870/1871) tot onderwerp heeft (eveneens dagelijks).</w:t>
      </w:r>
    </w:p>
    <w:p>
      <w:pPr>
        <w:pStyle w:val="Normal"/>
        <w:tabs>
          <w:tab w:val="clear" w:pos="708"/>
          <w:tab w:val="right" w:pos="2178" w:leader="none"/>
        </w:tabs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lang w:val="it-CH"/>
        </w:rPr>
      </w:pPr>
      <w:r>
        <w:rPr>
          <w:b/>
          <w:lang w:val="it-CH"/>
        </w:rPr>
        <w:t xml:space="preserve">Emmenbrücke </w:t>
      </w:r>
      <w:r>
        <w:rPr>
          <w:lang w:val="it-CH"/>
        </w:rPr>
        <w:t>(± 23.000 inwoners) is een grote buitenwijk van Luzern die vooral wordt gedomineerd door industri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it-CH"/>
        </w:rPr>
        <w:t>Utenberg</w:t>
      </w:r>
      <w:r>
        <w:rPr>
          <w:b/>
          <w:lang w:val="it-CH"/>
        </w:rPr>
        <w:t xml:space="preserve"> </w:t>
      </w:r>
      <w:r>
        <w:rPr>
          <w:lang w:val="it-CH"/>
        </w:rPr>
        <w:t xml:space="preserve">(551 m) is een andere buitenwijk van Luzern; aan de noordkant ervan ligt de Rotsee, een 2,5 km lang en ruim 100 m breed meer dat nauwelijks door de wind wordt beroerd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Er is een eeuwen</w:t>
        <w:softHyphen/>
        <w:t xml:space="preserve">oude veerdienst die beide oevers verbindt bij Maihof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 xml:space="preserve">Op de Rotsee worden jaarlijks roeiwedstrijden gehoud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In Utenberg is het Schweizerisches Trachten und Hei</w:t>
        <w:softHyphen/>
        <w:t xml:space="preserve">matmuseum, en ook het Harmonika museum. </w:t>
      </w:r>
    </w:p>
    <w:p>
      <w:pPr>
        <w:pStyle w:val="Normal"/>
        <w:numPr>
          <w:ilvl w:val="0"/>
          <w:numId w:val="1"/>
        </w:numPr>
        <w:spacing w:before="120" w:after="0"/>
        <w:rPr>
          <w:lang w:val="it-CH"/>
        </w:rPr>
      </w:pPr>
      <w:r>
        <w:rPr>
          <w:lang w:val="it-CH"/>
        </w:rPr>
        <w:t>Vanuit Utenberg naar het zuiden loopt men ineen kwartier naar de Diet</w:t>
        <w:softHyphen/>
        <w:t>schiberg (629 m), met uitzicht over het Vierwoudstedenmeer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Zwitserlan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10:00Z</dcterms:created>
  <dc:creator>Jan Tmmerrije chauffeur</dc:creator>
  <dc:description/>
  <cp:keywords/>
  <dc:language>en-US</dc:language>
  <cp:lastModifiedBy>Laptop</cp:lastModifiedBy>
  <dcterms:modified xsi:type="dcterms:W3CDTF">2006-09-09T11:10:00Z</dcterms:modified>
  <cp:revision>2</cp:revision>
  <dc:subject/>
  <dc:title>Luzern - Overige bezienswaardigheden,</dc:title>
</cp:coreProperties>
</file>