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b/>
          <w:sz w:val="24"/>
          <w:szCs w:val="24"/>
          <w:lang w:val="it-CH"/>
        </w:rPr>
        <w:t>Luzern - Algemee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Luzern. (439 m; ± 75.000 inwoners) ligt op een magnifiek punt aan het Vier</w:t>
        <w:softHyphen/>
        <w:t>woudstedenmeer, verdeeld over de twee oevers van de flessenhals waar</w:t>
        <w:softHyphen/>
        <w:t xml:space="preserve">door de Reuss het meer verlaa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 xml:space="preserve">Het is een levendige stad met een florerend cultureel l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De indrukwekkende Pilatusberg, de afgeplatte Bürgenstock en de Rigi Kulm zorgen voor een schitterende omlijstin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 xml:space="preserve">Historisch is Luzern een zeer oud oord, al door vissers bewoond voordat onze jaartelling bego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it-CH"/>
        </w:rPr>
        <w:t>In de 8</w:t>
      </w:r>
      <w:r>
        <w:rPr>
          <w:rFonts w:cs="Comic Sans MS" w:ascii="Comic Sans MS" w:hAnsi="Comic Sans MS"/>
          <w:sz w:val="24"/>
          <w:szCs w:val="24"/>
          <w:vertAlign w:val="superscript"/>
          <w:lang w:val="it-CH"/>
        </w:rPr>
        <w:t>e</w:t>
      </w:r>
      <w:r>
        <w:rPr>
          <w:rFonts w:cs="Comic Sans MS" w:ascii="Comic Sans MS" w:hAnsi="Comic Sans MS"/>
          <w:sz w:val="24"/>
          <w:szCs w:val="24"/>
          <w:lang w:val="it-CH"/>
        </w:rPr>
        <w:t xml:space="preserve"> eeuw werd op deze plaats een klein benedictijner klooster geves</w:t>
        <w:softHyphen/>
        <w:t xml:space="preserve">ti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Luzern kreeg meer aanzien door de in 1178 verworven stads</w:t>
        <w:softHyphen/>
        <w:t xml:space="preserve">rechten, kort voordat in 1200 de Gotthardpas als transportweg in gebruik werd gen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De stad voegde zich in 1332 bij de Eedge</w:t>
        <w:softHyphen/>
        <w:t>noten en speelde een rol in Mid</w:t>
        <w:softHyphen/>
        <w:t>den</w:t>
        <w:noBreakHyphen/>
        <w:t xml:space="preserve">Zwitserland bij het afwerpen van het feodale Habsburgse ju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it-CH"/>
        </w:rPr>
        <w:t>Na de Reformatie in de 16</w:t>
      </w:r>
      <w:r>
        <w:rPr>
          <w:rFonts w:cs="Comic Sans MS" w:ascii="Comic Sans MS" w:hAnsi="Comic Sans MS"/>
          <w:sz w:val="24"/>
          <w:szCs w:val="24"/>
          <w:vertAlign w:val="superscript"/>
          <w:lang w:val="it-CH"/>
        </w:rPr>
        <w:t>e</w:t>
      </w:r>
      <w:r>
        <w:rPr>
          <w:rFonts w:cs="Comic Sans MS" w:ascii="Comic Sans MS" w:hAnsi="Comic Sans MS"/>
          <w:sz w:val="24"/>
          <w:szCs w:val="24"/>
          <w:lang w:val="it-CH"/>
        </w:rPr>
        <w:t xml:space="preserve"> eeuw bleef Luzern katholiek, in tegen</w:t>
        <w:softHyphen/>
        <w:t xml:space="preserve">stelling tot veel andere st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Er werd een opleiding voor Jezuïeten gevestigd en een pauselijke nuntia</w:t>
        <w:softHyphen/>
        <w:t xml:space="preserve">tu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Invloedrijke katholieke fami</w:t>
        <w:softHyphen/>
        <w:t>lies bleven de dienst uitmaken, zodat de stad gold als een belang</w:t>
        <w:softHyphen/>
        <w:t xml:space="preserve">rijk katholiek bolw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Ook in let</w:t>
        <w:softHyphen/>
        <w:t>terlijke zin was er sprake van een ommuurd bolwerk, daaraan herin</w:t>
        <w:softHyphen/>
        <w:t>nert nu nog de Musegg</w:t>
        <w:noBreakHyphen/>
        <w:t xml:space="preserve">linie, een lange vestingmuur met 9 torens die de stad scheidt van het Mittel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Aan de kant van het meer werd de stad verdedigd tegen invallen van</w:t>
        <w:softHyphen/>
        <w:t xml:space="preserve">af de lange overkapte houten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Ka</w:t>
        <w:softHyphen/>
        <w:t>pellbrücke en de achthoekige toren die ernaast staat in het water, sa</w:t>
        <w:softHyphen/>
        <w:t>men nog steeds het symbool van Luzer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Zwitserland</w:t>
    </w:r>
    <w:r>
      <w:rPr>
        <w:rFonts w:cs="Comic Sans MS" w:ascii="Comic Sans MS" w:hAnsi="Comic Sans MS"/>
        <w:b/>
        <w:color w:val="0000FF"/>
      </w:rPr>
      <w:t>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3:03:00Z</dcterms:created>
  <dc:creator>Jan Tmmerrije chauffeur</dc:creator>
  <dc:description/>
  <cp:keywords/>
  <dc:language>en-US</dc:language>
  <cp:lastModifiedBy>Laptop</cp:lastModifiedBy>
  <dcterms:modified xsi:type="dcterms:W3CDTF">2006-09-09T11:10:00Z</dcterms:modified>
  <cp:revision>3</cp:revision>
  <dc:subject/>
  <dc:title>Luzern</dc:title>
</cp:coreProperties>
</file>