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bdr w:val="single" w:sz="4" w:space="0" w:color="000000"/>
          <w:shd w:fill="FFFF00" w:val="clear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bdr w:val="single" w:sz="4" w:space="0" w:color="000000"/>
          <w:shd w:fill="FFFF00" w:val="clear"/>
          <w:lang w:val="it-IT"/>
        </w:rPr>
        <w:t>De omgeving van Lugan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Monte Brè, Monte Boglia, Sasso Gra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In de wijk Cassarate aan de Via Pico bevindt zich het dalstation van het kabelbaantje naar de Monte Brè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half uur vertrekt een `funicular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U kunt ook met de auto de tocht naar boven over een lange, slingerende weg m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Vanaf de Monte Brè (933 m) geniet u van een panorama over het meer, van de kleurenrijkdom van de vegetatie langs de oevers en van de tegen de berghellingen verspreid liggende dorpjes, landhuizen, tuinen en wijng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Heel in de verte, naar het westen, zult u misschien de witte toppen van de Monte Rosa en de Gran Paradiso zien oplich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Wandelingen maken in de omgeving kan o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Bijvoorbeeld naar de aar</w:t>
        <w:softHyphen/>
        <w:t xml:space="preserve">dige dorpen Brè (nu stadswijk van Lugano) en Curegg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Wilt u de weg terug te voet doen, dan kunt u het beste via Brè, Aldesago, Albenago en Ruvigliana naar Cassarate afda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Om wat ervaring op te doen in het bergwandelen is de tocht naar de Monte Boglia een aardig beg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dorp Brè loopt u in noordelijke richting door beukenbossen, weiden en langs steile hellingen via de Sasso Rosso (linksaf naar de Monte Boglia (1516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Afdalen doet u via de noordkam richting Alpe di Bolla (circa 2 uur), waar u iets kunt dri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Verder afdalend via Preda Grossa komt u in Soragno, waar de bus naar Lugano genomen kan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Een nog steviger wandeling is die naar de Sasso Gra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Deze is op ver</w:t>
        <w:softHyphen/>
        <w:t>schillende manieren te maken, waarbij de Alpe di Bolla (voor de verfris</w:t>
        <w:softHyphen/>
        <w:t xml:space="preserve">singen) steeds als tussenstation fung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U kunt gaan via de dorpen Brè en Soragn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Een andere mogelijkheid is via het dorp Cadro (busverbinding met Lugano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Van de Alpe di Bolla loopt u naar het Pian di Scagn, vanwaar een goed pad in noordelijke richting naar de dolomietachtige bergkam Denti delta Vecchia voert (circa 3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Een steile weg van ongeveer 50 m leidt naar een bres, van waaruit u het hoogste punt (1492 m) bere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Naar het zuiden heeft u uitzicht op het meer en naar het noorden kijkt u neer op het Val Col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Zelfde weg terug naar de Alpe di Boll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Zwit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38:00Z</dcterms:created>
  <dc:creator>Jan Tmmerrije chauffeur</dc:creator>
  <dc:description/>
  <cp:keywords/>
  <dc:language>en-US</dc:language>
  <cp:lastModifiedBy>laptop</cp:lastModifiedBy>
  <dcterms:modified xsi:type="dcterms:W3CDTF">2011-06-11T06:50:00Z</dcterms:modified>
  <cp:revision>3</cp:revision>
  <dc:subject/>
  <dc:title>De omgeving van Lugano</dc:title>
</cp:coreProperties>
</file>