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bdr w:val="single" w:sz="4" w:space="0" w:color="000000"/>
          <w:shd w:fill="FFFF00" w:val="clear"/>
        </w:rPr>
      </w:pPr>
      <w:r>
        <w:rPr>
          <w:b/>
          <w:bCs/>
          <w:color w:val="000000"/>
          <w:bdr w:val="single" w:sz="4" w:space="0" w:color="000000"/>
          <w:shd w:fill="FFFF00" w:val="clear"/>
        </w:rPr>
        <w:t>Lugano - Bezienswaardigheden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an Lorenzo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Tussen de stad en het station (verbonden door een kabel</w:t>
        <w:softHyphen/>
        <w:t xml:space="preserve">spoor) ligt op een terras de kathedraal San Lorenzo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bijzondere lig</w:t>
        <w:softHyphen/>
        <w:t xml:space="preserve">ging, schijnbaar zwevend tussen hemel en aarde, geeft op plastische wijze haar geestelijke functie weer en verhoogt tevens de schoonheid van het gebouw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gebeeldhouwde, marmeren voorgevel (1517) met zijn strakke harmonieuze lijnen, springt er uit, een fraai voorbeeld van Lom</w:t>
        <w:softHyphen/>
        <w:t xml:space="preserve">bardische renaissanc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Bezienswaardig in het interieur zijn de fresco's.</w:t>
      </w:r>
    </w:p>
    <w:p>
      <w:pPr>
        <w:pStyle w:val="Normal"/>
        <w:spacing w:before="120" w:after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alazzo Riva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Aan de Piazza Cioccaro, bij het benedenstation van het kabelspoor, staat dit patriciërshuis in barokstijl, dat nu toebehoort aan de Banca della Svizzera Italiana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vallende kenmerken zijn het smeedij</w:t>
        <w:softHyphen/>
        <w:t>zeren balkon en de monumentale trap.</w:t>
      </w:r>
    </w:p>
    <w:p>
      <w:pPr>
        <w:pStyle w:val="Normal"/>
        <w:spacing w:before="120" w:after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anta Maria degli Angioli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ie tot 1848 behoorde tot een klooster, staat aan de zuidelijke toegangspoort tot de oude sta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Hij werd gebouwd aan het eind van de 15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e kerk is bekend om zijn fresco's `Kruisiging' en Avondmaal' en het Madonnabeeld in de achterste kapel van de Tessi</w:t>
        <w:softHyphen/>
        <w:t>ner Bernardino Luini (16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an de kerk kunt u over de promenade langs het meer naar de Piazza R. Rezzonico lopen, met daaraan het:</w:t>
      </w:r>
    </w:p>
    <w:p>
      <w:pPr>
        <w:pStyle w:val="Normal"/>
        <w:spacing w:before="120" w:after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unicipio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Het neoklassieke stadhuis uit 1844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Achter het stadhuis ligt het gezelligheidscentrum van de stad, de Piazza della Riforma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aar heb</w:t>
        <w:softHyphen/>
        <w:t xml:space="preserve">ben de karakteristieke cafés hun stoelen uitnodigend buiten geze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Nauwe straatjes met koelte verschaffende bogengaanderijen monden uit op het plei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an het plein door de Via Canova naar:</w:t>
      </w:r>
    </w:p>
    <w:p>
      <w:pPr>
        <w:pStyle w:val="Normal"/>
        <w:spacing w:before="120" w:after="0"/>
        <w:rPr/>
      </w:pPr>
      <w:r>
        <w:rPr>
          <w:b/>
          <w:bCs/>
          <w:lang w:val="it-IT"/>
        </w:rPr>
        <w:t>Museo Cantonale d'Arte.</w:t>
      </w:r>
      <w:r>
        <w:rPr>
          <w:lang w:val="it-IT"/>
        </w:rPr>
        <w:t xml:space="preserve"> </w:t>
      </w:r>
      <w:r>
        <w:rPr/>
        <w:t xml:space="preserve">Via Canova 10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rie gerestaureerde 15e</w:t>
        <w:softHyphen/>
        <w:t xml:space="preserve"> eeuwse `Palazzi' is dit nieuwe kunstmuseum ondergebra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e perma</w:t>
        <w:softHyphen/>
        <w:t>nente collectie omvat onder andere circa 200 werken van Tessiner, Zwit</w:t>
        <w:softHyphen/>
        <w:t>serse en buitenlandse kunstenaars, onder andere van Renoir, Degas, Pissaro, Klee en Arp; 20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se fotografie; 19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n 20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se beeld</w:t>
        <w:softHyphen/>
        <w:t xml:space="preserve">houwwerken en grafiek. 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an Rocco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Katholieke kerk, gebouwd in 1592</w:t>
        <w:noBreakHyphen/>
        <w:t>1602, met een rococo</w:t>
        <w:softHyphen/>
        <w:t>façade en fresco's van Discepoli (16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)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illa Ciani Tussen de subtropische planten en de hoogopgaande bomen van het Parco Civico ligt deze Villa, die het Museo Civico di Belle Arti her</w:t>
        <w:softHyphen/>
        <w:t xml:space="preserve">berg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e collecties bestaan uit werken van kunstenaars van de 15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t/m de 20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1997 moet de restauratie van de villa afgerond zij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Museo Cantonale di Storia Naturale Eveneens in het mooie Parco Civico ligt het natuurhistorisch museum van Tessin met o.a. mineralen, gesteenten en fossielen van Tessin, diorama's, gevriesdroogde paddestoe</w:t>
        <w:softHyphen/>
        <w:t xml:space="preserve">len en studiecollecties op gebied van botanie, zoölogie, geopaleontologie en mineralogie. </w:t>
      </w:r>
    </w:p>
    <w:p>
      <w:pPr>
        <w:pStyle w:val="Normal"/>
        <w:spacing w:before="120" w:after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Villa Favorita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oor een bezoek aan de Villa Favorita in de wijk Castag</w:t>
        <w:softHyphen/>
        <w:t xml:space="preserve">nola kunt u de trolleybus of de boot nemen. Een wandeling door een cipressenlaan langs de oever van het meer brengt u naar de Villa, die een deel van de rijkste particuliere schilderijenverzamelingen ter wereld herberg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e collectie van wijlen baron Thyssen</w:t>
        <w:noBreakHyphen/>
        <w:t>Bornemisza, omvat in 13 zalen werken van 19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n 20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se Europese en Amerikaanse schil</w:t>
        <w:softHyphen/>
        <w:t>ders, o.a. Chirico, Ernst, Freud, Iaen, Kandinsky, Larionov, Léger, Macke, Marc, Masson, Munch, Nolde, Schiele, Schmidt</w:t>
        <w:noBreakHyphen/>
        <w:t xml:space="preserve">Rottluff en Severin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In 1993 is helaas een groot deel van de collectie van meesters uit Italiaanse, Vlaamse, Hollandse, Spaanse, Franse en Duitse scholen, van de Middel</w:t>
        <w:softHyphen/>
        <w:t>eeuwen tot en met de 18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verhuisd naar Madrid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oorbij de Villa Favorita loopt langs de oever een voetpad richting San Domenico</w:t>
        <w:noBreakHyphen/>
        <w:t>Gandria naar de Villa Hele</w:t>
        <w:softHyphen/>
        <w:t xml:space="preserve">neum, Via Cortivo 24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ze Villa is het Museo delle Culture Extraeuro</w:t>
        <w:softHyphen/>
        <w:t xml:space="preserve">pee ondergebracht, een etnografisch museum met verzamelingen uit Oceanië, Indonesië en Afrika. 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47:00Z</dcterms:created>
  <dc:creator>Jan Tmmerrije chauffeur</dc:creator>
  <dc:description/>
  <cp:keywords/>
  <dc:language>en-US</dc:language>
  <cp:lastModifiedBy>laptop</cp:lastModifiedBy>
  <dcterms:modified xsi:type="dcterms:W3CDTF">2011-06-11T06:50:00Z</dcterms:modified>
  <cp:revision>3</cp:revision>
  <dc:subject/>
  <dc:title>Lugano - Bezienswaardigheden</dc:title>
</cp:coreProperties>
</file>