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4"/>
          <w:szCs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bdr w:val="single" w:sz="4" w:space="0" w:color="000000"/>
          <w:shd w:fill="FFFF00" w:val="clear"/>
        </w:rPr>
        <w:t>Lugano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uwelijks bent u via de Gotthardweg of met de Gotthardtrein aangeko</w:t>
        <w:softHyphen/>
        <w:t xml:space="preserve">men op het stationsplein, of u kunt al genieten van een uitzich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ven ten zuiden van het station ligt het Parco Tassino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24630</wp:posOffset>
            </wp:positionH>
            <wp:positionV relativeFrom="paragraph">
              <wp:posOffset>462280</wp:posOffset>
            </wp:positionV>
            <wp:extent cx="2392045" cy="240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eze rozentuin met zijn sprookjesslot is meestal een oase van rust vergeleken met de drukte in de stad er beneden en u heeft hier fraai uitzicht over de baai van Lugano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dien u in deze stad uw intrek gaat nemen of in de buurt uw tent wilt opzetten, raden wij u aan even te blijven staan en de tijd te nemen voor een oriënterend overzich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eneden u ligt de oude stad met zijn rode daken, waarboven de torens van de kerken uitrijz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nauwe onre</w:t>
        <w:softHyphen/>
        <w:t>gelmatige en bochtige straatjes verdringen zich de inwoners en de toeris</w:t>
        <w:softHyphen/>
        <w:t>ten tussen de overal aanwezige fruitstalletjes met hun keur aan vruch</w:t>
        <w:softHyphen/>
        <w:t xml:space="preserve">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 men wandelt er langs de dozijnen kleine winkeltjes met hun schittering aan sieraden en allerlei soorten aardewerk en souvenir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ussen de winkels nodende `ristorantes' en 'pasticeria's' u voor een hapje of een koele dron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feer en de architectuur zijn warm Italiaans, maar toch doen de welvarendheid en de gedegenheid denken aan Zwitserland, hetgeen vooral tot uiting komt in de noordelijker gelegen moderne wij</w:t>
        <w:softHyphen/>
        <w:t>ken. Achter dit oud</w:t>
        <w:noBreakHyphen/>
        <w:t xml:space="preserve">Lugano ligt, aan het meer, het stadspark Parco Civico, met aangrenzend het Lido met zijn strandbad en tennisban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og ver</w:t>
        <w:softHyphen/>
        <w:t xml:space="preserve">der oostelijk stuit uw blik op de Monte Brè, met boven het meer de wijk Castagnola, beschut liggend op de zuidelijke helling en steeds dichter bebouw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onte Brè is een van de twee `wachters' van de baai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tweede, de Monte San Salvatore, ziet u in het zuiden recht uit het meer oprijz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voet en in de schaduw ervan ligt de wijk Paradiso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Paradiso tot aan Castagnola loopt langs de meeroever de door tuinen en parken omzoomde Riva, de promenade die vooral in de avond drommen wandelaars trek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ij komen er genieten van het feeërieke spel, dat de verlichte vensters en lantaarns spelen met het water, dat zich rimpelig onder de duistere hemel uitstrek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genover Castagnola rijst boven de oever de Monte Caprino uit, en daarachter ziet u in de wazige verte de Monte Generoso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`koningin van de Ceresio' (Ceresio is de Italiaanse benaming voor het meer), zoals Lugano wel genoemd wordt, is een luxueuze, kosmopoliti</w:t>
        <w:softHyphen/>
        <w:t xml:space="preserve">sche sta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Jaarlijks vinden duizenden toeristen er een goed onderdak in de bijna ontelbare hotel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centrale ligging biedt alle mogelijkheden om van hier uit het merengebied te verkennen, deel te nemen aan de reeks van festiviteiten of om uw geliefde sport te beoefen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oede wan</w:t>
        <w:softHyphen/>
        <w:t>delwegen en talrijke bus en bootverbindingen met de omringende dorp</w:t>
        <w:softHyphen/>
        <w:t xml:space="preserve">jes maken vele uitstapjes in het bergland mogelij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de bezichtiging van de stad gaan we de omgeving, de dorpen aan het meer en de dalen die er in uitmonden verkenn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Zwits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0:36:00Z</dcterms:created>
  <dc:creator>Jan Tmmerrije chauffeur</dc:creator>
  <dc:description/>
  <cp:keywords/>
  <dc:language>en-US</dc:language>
  <cp:lastModifiedBy>laptop</cp:lastModifiedBy>
  <dcterms:modified xsi:type="dcterms:W3CDTF">2011-06-11T06:50:00Z</dcterms:modified>
  <cp:revision>5</cp:revision>
  <dc:subject/>
  <dc:title>Lugano</dc:title>
</cp:coreProperties>
</file>