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Locarn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lk voorjaar weer een feest als Locarno zich opmaakt voor het zonnige seizoen om zijn vele gasten te ontvangen. </w:t>
      </w:r>
    </w:p>
    <w:p>
      <w:pPr>
        <w:pStyle w:val="Normal"/>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12">
            <wp:simplePos x="0" y="0"/>
            <wp:positionH relativeFrom="column">
              <wp:posOffset>3619500</wp:posOffset>
            </wp:positionH>
            <wp:positionV relativeFrom="paragraph">
              <wp:posOffset>407670</wp:posOffset>
            </wp:positionV>
            <wp:extent cx="2840990" cy="2077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40990" cy="2077085"/>
                    </a:xfrm>
                    <a:prstGeom prst="rect">
                      <a:avLst/>
                    </a:prstGeom>
                  </pic:spPr>
                </pic:pic>
              </a:graphicData>
            </a:graphic>
          </wp:anchor>
        </w:drawing>
      </w:r>
      <w:r>
        <w:rPr>
          <w:rFonts w:cs="Comic Sans MS" w:ascii="Comic Sans MS" w:hAnsi="Comic Sans MS"/>
          <w:sz w:val="24"/>
          <w:szCs w:val="24"/>
          <w:lang w:val="nl-NL"/>
        </w:rPr>
        <w:t xml:space="preserve">Hoe warmer de zon hoe uitbundiger de toeristen wor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n hebben bij duizenden slaap</w:t>
        <w:softHyphen/>
        <w:t>plaatsen gevonden in de luxehotels, die zich aaneenrijgen langs het meer, en in de eenvoudige albergo's, of hebben zich gelegerd op de cam</w:t>
        <w:softHyphen/>
        <w:t xml:space="preserve">pings even buiten de stad. </w:t>
      </w:r>
    </w:p>
    <w:p>
      <w:pPr>
        <w:pStyle w:val="Normal"/>
        <w:numPr>
          <w:ilvl w:val="0"/>
          <w:numId w:val="1"/>
        </w:numPr>
        <w:spacing w:before="120" w:after="0"/>
        <w:rPr/>
      </w:pPr>
      <w:r>
        <w:rPr>
          <w:rFonts w:cs="Comic Sans MS" w:ascii="Comic Sans MS" w:hAnsi="Comic Sans MS"/>
          <w:sz w:val="24"/>
          <w:szCs w:val="24"/>
          <w:lang w:val="nl-NL"/>
        </w:rPr>
        <w:t xml:space="preserve">Centrum van toeristische bedrijvigheid is de </w:t>
      </w:r>
      <w:r>
        <w:rPr>
          <w:rFonts w:cs="Comic Sans MS" w:ascii="Comic Sans MS" w:hAnsi="Comic Sans MS"/>
          <w:iCs/>
          <w:sz w:val="24"/>
          <w:szCs w:val="24"/>
          <w:lang w:val="nl-NL"/>
        </w:rPr>
        <w:t xml:space="preserve">Piazza Grande, </w:t>
      </w:r>
      <w:r>
        <w:rPr>
          <w:rFonts w:cs="Comic Sans MS" w:ascii="Comic Sans MS" w:hAnsi="Comic Sans MS"/>
          <w:sz w:val="24"/>
          <w:szCs w:val="24"/>
          <w:lang w:val="nl-NL"/>
        </w:rPr>
        <w:t>het grote stadsplein met zijn typisch Lombardische klok</w:t>
        <w:softHyphen/>
        <w:t xml:space="preserve">kento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rijst uit boven de dozijnen cafeetjes en trattoria's, die hun tafeltjes uitnodigend tot op het plaveisel hebben uitgestal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n noorden en westen van de Piazza Grande ligt de oude stad met hoge huizen, smalle en vaak steile straatjes en stegen, die geplaveid zijn met rivierkei</w:t>
        <w:softHyphen/>
        <w:t xml:space="preserve">tj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Middeleeuwen lag de Piazza Grande nog direct aan het water en werden de waren vanuit de haven hier overgesla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u verdringt het bonte gezelschap van stadsbewoners en vreemdelingen, sportief of chic</w:t>
        <w:softHyphen/>
        <w:t>que gekleed, zich langs de winkels met souvenirs, kunstproducten, modeartikelen, sieraden, horloges en noem maar op.</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oude stad met zijn nieuwe moderne wijken, zijn gezellige, ietwat ouderwetse voorname sfeer van een plattelandsstadje, toont een zonnig Italiaans karak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straten en pleinen zijn het de 'portico's', de arca</w:t>
        <w:softHyphen/>
        <w:t xml:space="preserve">den, die zich beschermend over de winkeletalages uitstrekken en bij regenval of felle zon beschutting bieden aan de kooplustige bezoek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zijn talrijke patriciërshuizen, die achter hun statige gevels patio's met bovengaanderijen en tuinen met fonteinen verber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ebruari staat in het teken van het carnaval en het visfee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loemenfeest is het met Pink</w:t>
        <w:softHyphen/>
        <w:t xml:space="preserve">st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 in augustus, als het internationale filmfestival wordt gehou</w:t>
        <w:softHyphen/>
        <w:t xml:space="preserve">den, gonst Locarno van filmproducenten, filmcritici en filmster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alleen de charmante vertegenwoordigers van de wereld van de schijn, maar ook velen die zwaarwichtige conferenties beleggen, hebben de weg naar het zonnige Locarno gevo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l dat zonnige klimaat, trekt de toeris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klimaat dankt Locarno aan de beschutte ligging aan de voet van de Alpen, die de stad beschermen tegen de koude noordenwinden, terwijl de zon vrij toegang heeft tot de naar het zuiden open lig</w:t>
        <w:softHyphen/>
        <w:t xml:space="preserve">gende stad. </w:t>
      </w:r>
    </w:p>
    <w:p>
      <w:pPr>
        <w:pStyle w:val="Normal"/>
        <w:keepLines/>
        <w:numPr>
          <w:ilvl w:val="0"/>
          <w:numId w:val="1"/>
        </w:numPr>
        <w:spacing w:before="120" w:after="0"/>
        <w:rPr/>
      </w:pPr>
      <w:r>
        <w:rPr>
          <w:rFonts w:cs="Comic Sans MS" w:ascii="Comic Sans MS" w:hAnsi="Comic Sans MS"/>
          <w:sz w:val="24"/>
          <w:szCs w:val="24"/>
          <w:lang w:val="nl-NL"/>
        </w:rPr>
        <w:t>De 2300 zonne</w:t>
        <w:noBreakHyphen/>
        <w:t>uren per jaar brengen de gemiddelde jaar</w:t>
        <w:softHyphen/>
        <w:t xml:space="preserve">temperatuur op 15½°C.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door wordt de stad niet alleen in voorjaar, zomer en herfst bezocht, maar is zij ook 's winters een geliefde verblijf</w:t>
        <w:softHyphen/>
        <w:t xml:space="preserve">plaats voor ve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tuinen en parken bloeit en geurt het overal: rozen, magnolia's, camelia's, oleanders, agaven, eucalyptussen, mimo</w:t>
        <w:softHyphen/>
        <w:t xml:space="preserve">sa's, azalea's, enz..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wandeling over de lange promenade langs het meer is onvergetelijk door de vele bloemen en planten langs de oever en in de tui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komt bij dat Locarno, en zijn buur Ascona, gezegend is met de zandige delta, die in de loop der eeuwen werd opgeworpen door de Maggi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strandleven' speelt zich voornamelijk af op deze groten</w:t>
        <w:softHyphen/>
        <w:t xml:space="preserve">deels beboste delta, waar zich ook het park `Bosco Isolino', verscheidene badstranden en een sportpark bevi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uizenden strijken ook neer op de gelijksoortige zandige delta gevormd door de Verzasca en de Ticino.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nero, met zijn strand en kampeerterreinen, is hier het toeristenkam</w:t>
        <w:softHyphen/>
        <w:t xml:space="preserve">pemen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 ten slotte wordt de aantrekkingskracht van de stad nog ver</w:t>
        <w:softHyphen/>
        <w:t>hoogd door zijn bergachtige omgeving, doorsneden door indrukwek</w:t>
        <w:softHyphen/>
        <w:t xml:space="preserve">kende da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vindt eenieder wat hij zoekt, hetzij als wandelaar en bergbeklimmer, hetzij als liefhebber van strand</w:t>
        <w:noBreakHyphen/>
        <w:t xml:space="preserve"> en watergenoegen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Zwits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0:07:00Z</dcterms:created>
  <dc:creator>Jan Tmmerrije chauffeur</dc:creator>
  <dc:description/>
  <cp:keywords/>
  <dc:language>en-US</dc:language>
  <cp:lastModifiedBy>Laptop</cp:lastModifiedBy>
  <dcterms:modified xsi:type="dcterms:W3CDTF">2006-09-08T11:52:00Z</dcterms:modified>
  <cp:revision>5</cp:revision>
  <dc:subject/>
  <dc:title>Locarno</dc:title>
</cp:coreProperties>
</file>