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Liechtenstei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an de overzijde van de Rijn ligt het kleine landje Liechtenste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oewel Liechtenstein door Nederlanders op doorreis naar Graubünden of elders wel met een vluchtig bezoek wordt vereerd, verdient het vorstendom een grotere belangstell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en langer verblijf is zeker aan te raden, aange</w:t>
        <w:softHyphen/>
        <w:t xml:space="preserve">zien Liechtenstein veel te bieden heeft aan landschappelijk schoo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oor zijn kleine oppervlakte (ca. 157 km²) zijn alle interessante punten gemak</w:t>
        <w:softHyphen/>
        <w:t xml:space="preserve">kelijk vanuit elke verblijfplaats per auto of autobus te berei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Zelfs is het landje te voet in één dag te doorkrui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aantrekkelijkste deel is het zogenaamde Oberland, het zuidelijke berg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het vlakke Rijndal aan de voet van die bergen ligt de hoofdstad Vaduz en verder de dorpen Schaan, Triesen en Balzers</w:t>
        <w:noBreakHyphen/>
        <w:t xml:space="preserve">Mäl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p de berghellingen liggen Planken, de kleinste gemeente van Liechtenstein, en het voor het vreemdelingenver</w:t>
        <w:softHyphen/>
        <w:t xml:space="preserve">keer belangrijke Triesenberg met zijn camping en verspreid liggende berghotels (Alpenkurhäuser); van de meeste heeft u bij helder weer een prachtig uitzicht over het Rijndal naar de Zwitserse ber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het heu</w:t>
        <w:softHyphen/>
        <w:t>velachtige Unterland in het noorden ligt een aantal landelijke dorpjes, namelijk Eschen</w:t>
        <w:noBreakHyphen/>
        <w:t>Nendeln, Mauren</w:t>
        <w:noBreakHyphen/>
        <w:t>Schaanwald, Schellenberg, Gamprin</w:t>
        <w:softHyphen/>
        <w:t xml:space="preserve"> Bendern en Ruggel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Unter</w:t>
        <w:noBreakHyphen/>
        <w:t xml:space="preserve"> en het Oberland zijn ontstaan uit de middeleeuwse graaf</w:t>
        <w:softHyphen/>
        <w:t>schappen Schellenberg en Vaduz, die omstreeks 1700 door het Oosten</w:t>
        <w:softHyphen/>
        <w:t xml:space="preserve">rijkse geslacht Liechtenstein werden geko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Spoedig daarna, in 1719, werden zij verenigd tot een vorstendo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Sinds 1852 had het land een douaneverdrag met het Habsburgse Oostenr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Maar na de Eerste Wereldoorlog werd op bepaalde gebieden aansluiting bij Zwitserland gezo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Met dit land werd een aantal verdragen geslo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Liechtenstein is nu Zwitsers douanegebied en de Zwitserse franc is de officiële munt</w:t>
        <w:softHyphen/>
        <w:t>eenheid gewor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Franz Josef II (gestorven in 1989) regeerde lang als constitutioneel vorst op democratische wijze het land, dat bijna 30.000 inwoners tel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1984 gaf Franz Josef II de leiding van de staatszaken over aan erfprins Hans Ada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atzelfde jaar kregen de vrouwen kiesre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nder Franz Josef II werd Liechtenstein een rijk landje, dat zijn inkomsten verkrijgt uit het toerisme, postzegels, precisie</w:t>
        <w:noBreakHyphen/>
        <w:t>instrumenten en van de talrijke buiten</w:t>
        <w:softHyphen/>
        <w:t>landse ondernemingen die zich hier vestigen vanwege de lage belastin</w:t>
        <w:softHyphen/>
        <w:t xml:space="preserve">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teressant voor de toerist is het feit dat het openbaar vervoer geheel gratis is, althans in de Líechtensteinse buss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landje heeft een natuurlijke grens met Zwitser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het westen wordt de grens gevormd door de Rijn, waarover enkele bruggen (hier en daar nog een oude houten overdekte brug) de landen met elkaar verbin</w:t>
        <w:softHyphen/>
        <w:t xml:space="preserve">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het zuiden wordt de grens gevormd door de Rätikon, het gebergte waardoor ook de Oostenrijkse grens loop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hoogste berg, de Naafkopf (2570 m), is het drielandenpunt van Liechtenstein, Zwitserland en Oos</w:t>
        <w:softHyphen/>
        <w:t xml:space="preserve">tenr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Uit de vruchtbare Rijnvlakte rijst steil het gebergte met de Drei Schwesternkamm (hoogste top 2124 m) omhoo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aarachter liggen het Saminatal en Malbuntal met een alpien karakter, tegen de westhellingen liggen de dorp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enige stoeltjeslift in Liechtenstein gaat van Malbun (1650 m) naar de Sareiser Höhe op een hoogte van 2000 m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wils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5:33:00Z</dcterms:created>
  <dc:creator>Jan Tmmerrije chauffeur</dc:creator>
  <dc:description/>
  <cp:keywords/>
  <dc:language>en-US</dc:language>
  <cp:lastModifiedBy>Leen</cp:lastModifiedBy>
  <dcterms:modified xsi:type="dcterms:W3CDTF">2006-05-19T15:33:00Z</dcterms:modified>
  <cp:revision>2</cp:revision>
  <dc:subject/>
  <dc:title>Einsiedeln</dc:title>
</cp:coreProperties>
</file>