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b/>
          <w:sz w:val="24"/>
          <w:szCs w:val="24"/>
          <w:lang w:val="it-CH"/>
        </w:rPr>
        <w:t>Tussen Lausanne en de monding van de Rhôn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Tussen Lausanne en Montreux ligt de prachtige streek </w:t>
      </w:r>
      <w:r>
        <w:rPr>
          <w:rFonts w:cs="Comic Sans MS" w:ascii="Comic Sans MS" w:hAnsi="Comic Sans MS"/>
          <w:bCs/>
          <w:sz w:val="24"/>
          <w:szCs w:val="24"/>
          <w:lang w:val="it-CH"/>
        </w:rPr>
        <w:t xml:space="preserve">Lavaux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Een echt wijnbouwgebied met terrassen op zulke steile hellingen, dat veel werk met de hand gedaan moet wor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De ondergrond van deze hellingen zijn dikke pakken verweringsmateriaal van de Voor</w:t>
      </w:r>
      <w:r>
        <w:rPr>
          <w:rFonts w:cs="Comic Sans MS" w:ascii="Comic Sans MS" w:hAnsi="Comic Sans MS"/>
          <w:bCs/>
          <w:sz w:val="24"/>
          <w:szCs w:val="24"/>
          <w:lang w:val="it-CH"/>
        </w:rPr>
        <w:t xml:space="preserve">alpen 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die ontstonden tijdens en na de vorming van de Al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De wijn</w:t>
        <w:softHyphen/>
        <w:t>gaarden die o.a. de Dorin leveren liggen, ommuurd met lage muur</w:t>
        <w:softHyphen/>
        <w:t>tjes, tussen de dorpen; verdedi</w:t>
        <w:softHyphen/>
        <w:t xml:space="preserve">gingstorens en kleine kastelen steken boven het landschap ui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Hoogtepunt van het jaar is het feest van de wijnoogst, omstreeks half oktob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De Lavaux</w:t>
        <w:noBreakHyphen/>
        <w:t>wijnen kun</w:t>
        <w:softHyphen/>
        <w:t>nen voortreffelijk zijn, maar ook deze zullen ter plaatse geproefd moeten worden want ze worden niet of nauwelijks uitgevoer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Tussen Lausanne en Vevey zijn vanaf Lutry 3 wegen mogelijk, één direct langs het meer, één tussen wijngaarden en dorpjes boven het meer en de grote we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De middel</w:t>
        <w:softHyphen/>
        <w:t xml:space="preserve">ste weg </w:t>
      </w:r>
      <w:r>
        <w:rPr>
          <w:rFonts w:cs="Comic Sans MS" w:ascii="Comic Sans MS" w:hAnsi="Comic Sans MS"/>
          <w:iCs/>
          <w:sz w:val="24"/>
          <w:szCs w:val="24"/>
          <w:lang w:val="it-CH"/>
        </w:rPr>
        <w:noBreakHyphen/>
        <w:t>Route du Vignoble (Cor</w:t>
        <w:softHyphen/>
        <w:t>niche de Lavaux)</w:t>
        <w:noBreakHyphen/>
        <w:t xml:space="preserve"> is 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verreweg te verkie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Steeds is het uitzicht over de wijngaarden naar het meer en de Alpen adembeneme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Vooral in het voorjaar, als de berg</w:t>
        <w:softHyphen/>
        <w:t>toppen nog wit besneeuwd zijn en in het najaar tijdens de wijnoogs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Langs de weg liggen de wijnbouw</w:t>
        <w:softHyphen/>
        <w:t xml:space="preserve">dorpjes </w:t>
      </w:r>
      <w:r>
        <w:rPr>
          <w:rFonts w:cs="Comic Sans MS" w:ascii="Comic Sans MS" w:hAnsi="Comic Sans MS"/>
          <w:bCs/>
          <w:sz w:val="24"/>
          <w:szCs w:val="24"/>
          <w:lang w:val="it-CH"/>
        </w:rPr>
        <w:t>Riex en Epesses.</w:t>
      </w:r>
      <w:r>
        <w:rPr>
          <w:rFonts w:cs="Comic Sans MS" w:ascii="Comic Sans MS" w:hAnsi="Comic Sans MS"/>
          <w:b/>
          <w:sz w:val="24"/>
          <w:szCs w:val="24"/>
          <w:lang w:val="it-CH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De weg komt uit bij </w:t>
      </w:r>
      <w:r>
        <w:rPr>
          <w:rFonts w:cs="Comic Sans MS" w:ascii="Comic Sans MS" w:hAnsi="Comic Sans MS"/>
          <w:bCs/>
          <w:sz w:val="24"/>
          <w:szCs w:val="24"/>
          <w:lang w:val="it-CH"/>
        </w:rPr>
        <w:t>Chexbres</w:t>
      </w:r>
      <w:r>
        <w:rPr>
          <w:rFonts w:cs="Comic Sans MS" w:ascii="Comic Sans MS" w:hAnsi="Comic Sans MS"/>
          <w:b/>
          <w:sz w:val="24"/>
          <w:szCs w:val="24"/>
          <w:lang w:val="it-CH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it-CH"/>
        </w:rPr>
        <w:t>(609 m; ± 2000 inwoners), een op en top Zwitsers vakantieoor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Min of meer tegen Lausanne aan ligt </w:t>
      </w:r>
      <w:r>
        <w:rPr>
          <w:rFonts w:cs="Comic Sans MS" w:ascii="Comic Sans MS" w:hAnsi="Comic Sans MS"/>
          <w:bCs/>
          <w:sz w:val="24"/>
          <w:szCs w:val="24"/>
          <w:lang w:val="it-CH"/>
        </w:rPr>
        <w:t xml:space="preserve">Pully 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((400 m; ± 16.0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Hier is het wat rustiger dan in Lau</w:t>
        <w:softHyphen/>
        <w:t xml:space="preserve">san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Een karakteristiek oud stadsdeel en een haventje bepalen het stadsbeel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se kerk met 18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se toren werd ooit opgericht op de resten van een Romeinse villa en in 1920 geres</w:t>
        <w:softHyphen/>
        <w:t xml:space="preserve">taur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In 1921 werden eveneens delen van een Romeinse villa ont</w:t>
        <w:softHyphen/>
        <w:t xml:space="preserve">dekt en gerestaureerd en in 1977 vrijgegeven voor publie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Deze </w:t>
      </w:r>
      <w:r>
        <w:rPr>
          <w:rFonts w:cs="Comic Sans MS" w:ascii="Comic Sans MS" w:hAnsi="Comic Sans MS"/>
          <w:iCs/>
          <w:sz w:val="24"/>
          <w:szCs w:val="24"/>
          <w:lang w:val="it-CH"/>
        </w:rPr>
        <w:t xml:space="preserve">Villa romaine is 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dagelijks te bezichti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Vanaf het plein voor de kerk heeft men een prachtig uit</w:t>
        <w:softHyphen/>
        <w:t xml:space="preserve">zicht op het Meer en de Alp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In het </w:t>
      </w:r>
      <w:r>
        <w:rPr>
          <w:rFonts w:cs="Comic Sans MS" w:ascii="Comic Sans MS" w:hAnsi="Comic Sans MS"/>
          <w:iCs/>
          <w:sz w:val="24"/>
          <w:szCs w:val="24"/>
          <w:lang w:val="it-CH"/>
        </w:rPr>
        <w:t xml:space="preserve">Musée de Pully </w:t>
      </w:r>
      <w:r>
        <w:rPr>
          <w:rFonts w:cs="Comic Sans MS" w:ascii="Comic Sans MS" w:hAnsi="Comic Sans MS"/>
          <w:sz w:val="24"/>
          <w:szCs w:val="24"/>
          <w:lang w:val="it-CH"/>
        </w:rPr>
        <w:t>bevindt zich een historische verzameling en werken van lokale kunstenaar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it-CH"/>
        </w:rPr>
        <w:t xml:space="preserve">Lutry </w:t>
      </w:r>
      <w:r>
        <w:rPr>
          <w:rFonts w:cs="Comic Sans MS" w:ascii="Comic Sans MS" w:hAnsi="Comic Sans MS"/>
          <w:sz w:val="24"/>
          <w:szCs w:val="24"/>
          <w:lang w:val="it-CH"/>
        </w:rPr>
        <w:t>(377 m; ± 5000 inwoners) moet het vooral hebben van zijn mooie lig</w:t>
        <w:softHyphen/>
        <w:t>ging aan het meer, waar op een oriëntatietafel het uitzicht naam gegeven wordt en zijn jachthav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Het oorspronkelijke 14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se kerkje, nu gereformeerd, is door verbouwingen niet meer aan een periode of stijl toe te schrijv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In het kerkje zijn nog resten van 14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 eeuwse fresco'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Het </w:t>
      </w:r>
      <w:r>
        <w:rPr>
          <w:rFonts w:cs="Comic Sans MS" w:ascii="Comic Sans MS" w:hAnsi="Comic Sans MS"/>
          <w:iCs/>
          <w:sz w:val="24"/>
          <w:szCs w:val="24"/>
          <w:lang w:val="it-CH"/>
        </w:rPr>
        <w:t xml:space="preserve">kasteel </w:t>
      </w:r>
      <w:r>
        <w:rPr>
          <w:rFonts w:cs="Comic Sans MS" w:ascii="Comic Sans MS" w:hAnsi="Comic Sans MS"/>
          <w:sz w:val="24"/>
          <w:szCs w:val="24"/>
          <w:lang w:val="it-CH"/>
        </w:rPr>
        <w:t>van Lutry is een laat</w:t>
        <w:noBreakHyphen/>
        <w:t xml:space="preserve">gotisch gebouw dat begin 1600 werd opgeri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Het herbergt nu het</w:t>
      </w:r>
      <w:r>
        <w:rPr>
          <w:rFonts w:cs="Comic Sans MS" w:ascii="Comic Sans MS" w:hAnsi="Comic Sans MS"/>
          <w:iCs/>
          <w:sz w:val="24"/>
          <w:szCs w:val="24"/>
          <w:lang w:val="it-CH"/>
        </w:rPr>
        <w:t xml:space="preserve"> Musée Gustave Dore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it-CH"/>
        </w:rPr>
        <w:t>Cully</w:t>
      </w:r>
      <w:r>
        <w:rPr>
          <w:rFonts w:cs="Comic Sans MS" w:ascii="Comic Sans MS" w:hAnsi="Comic Sans MS"/>
          <w:b/>
          <w:sz w:val="24"/>
          <w:szCs w:val="24"/>
          <w:lang w:val="it-CH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it-CH"/>
        </w:rPr>
        <w:t>(375 m) is een aardig wijn</w:t>
        <w:softHyphen/>
        <w:t xml:space="preserve">bouwdorp met kleine straatje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Bij de overgebleven 15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se toren is in de 19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 een neogotische kerk geze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In het centrum van het dorp staan een paar mooie grote 17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se woonhui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In dit dorp werd de schrijver Charles Ferdinand Ramuz (1878</w:t>
        <w:noBreakHyphen/>
        <w:t>1947) ge</w:t>
        <w:softHyphen/>
        <w:t xml:space="preserve">bo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Lutry en Cully zijn echte badplaat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Zwitserland</w:t>
    </w:r>
    <w:r>
      <w:rPr>
        <w:rFonts w:cs="Comic Sans MS" w:ascii="Comic Sans MS" w:hAnsi="Comic Sans MS"/>
        <w:b/>
        <w:color w:val="0000FF"/>
      </w:rPr>
      <w:t>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4:40:00Z</dcterms:created>
  <dc:creator>Jan Tmmerrije chauffeur</dc:creator>
  <dc:description/>
  <cp:keywords/>
  <dc:language>en-US</dc:language>
  <cp:lastModifiedBy>Leen</cp:lastModifiedBy>
  <dcterms:modified xsi:type="dcterms:W3CDTF">2006-06-03T14:40:00Z</dcterms:modified>
  <cp:revision>2</cp:revision>
  <dc:subject/>
  <dc:title>Tussen Lausanne en de monding van de Rhône</dc:title>
</cp:coreProperties>
</file>