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0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Stadswandeling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Autovrij is het deel van de Cité tussen Place St. Francois en Place de la Riponne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71" w:leader="none"/>
          <w:tab w:val="right" w:pos="1428" w:leader="none"/>
        </w:tabs>
        <w:spacing w:before="120" w:after="0"/>
        <w:rPr/>
      </w:pPr>
      <w:r>
        <w:rPr>
          <w:b/>
          <w:bCs/>
          <w:lang w:val="it-CH"/>
        </w:rPr>
        <w:t xml:space="preserve">St. </w:t>
      </w:r>
      <w:r>
        <w:rPr>
          <w:b/>
          <w:lang w:val="it-CH"/>
        </w:rPr>
        <w:t>Frangoi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Een overblijfsel van een francisca</w:t>
        <w:softHyphen/>
        <w:t>ner klooster uit de 13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dat sindsdien een aantal veranderin</w:t>
        <w:softHyphen/>
        <w:t xml:space="preserve">gen heeft ondergaa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koorge</w:t>
        <w:softHyphen/>
        <w:t xml:space="preserve">stoelte is van 1387, de torenhelm is van 1612, het orgel van 1777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het koor, tevens oudste gedeelte is duidelijk te zien hoe de muren bo</w:t>
        <w:softHyphen/>
        <w:t>venin wijken door het gewicht van het dak.</w:t>
      </w:r>
    </w:p>
    <w:p>
      <w:pPr>
        <w:pStyle w:val="Normal"/>
        <w:tabs>
          <w:tab w:val="clear" w:pos="708"/>
          <w:tab w:val="left" w:pos="405" w:leader="none"/>
          <w:tab w:val="right" w:pos="2235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Cathédrale Notre</w:t>
        <w:noBreakHyphen/>
        <w:t>Dam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De kathedraal gaat door voor één van de mooiste gotische ker</w:t>
        <w:softHyphen/>
        <w:t>ken van Zwitserland en dateert uit de 12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n 13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Voordien ston</w:t>
        <w:softHyphen/>
        <w:t>den er een 9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kerk en ver</w:t>
        <w:softHyphen/>
        <w:t>volgens een romaanse 10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Belangrijk zijn de beeldengroepen aan het zuidportaal (13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) en aan het hoofdportaal, die dateren van de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toen de kerk wee wat werd verbo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Het fraai roosvenster met afbeelding va elementen, seizoenen, maanden e tekenen van de dierenriem, is 13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, het mooie koorgestoelte vroeg</w:t>
        <w:noBreakHyphen/>
        <w:t xml:space="preserve"> en laat</w:t>
        <w:noBreakHyphen/>
        <w:t xml:space="preserve">gotisch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jaren lange restauratie van de kerk is no in volle gang, gelukkig zijn vee delen inmiddels klaa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toren is geopen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Een nachtwaker, misschien wel de laatste in de wereld, roept op de hele uren 's nachts tussen 23 en 2 uur na de klokslagen, de tijd af. </w:t>
      </w:r>
    </w:p>
    <w:p>
      <w:pPr>
        <w:pStyle w:val="Normal"/>
        <w:tabs>
          <w:tab w:val="clear" w:pos="708"/>
          <w:tab w:val="left" w:pos="357" w:leader="none"/>
          <w:tab w:val="right" w:pos="2325" w:leader="none"/>
        </w:tabs>
        <w:spacing w:before="120" w:after="0"/>
        <w:rPr/>
      </w:pPr>
      <w:r>
        <w:rPr>
          <w:b/>
          <w:lang w:val="it-CH"/>
        </w:rPr>
        <w:t xml:space="preserve">Musée de </w:t>
      </w:r>
      <w:r>
        <w:rPr>
          <w:lang w:val="it-CH"/>
        </w:rPr>
        <w:t xml:space="preserve">la </w:t>
      </w:r>
      <w:r>
        <w:rPr>
          <w:b/>
          <w:lang w:val="it-CH"/>
        </w:rPr>
        <w:t>Cathédr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18" w:leader="none"/>
        </w:tabs>
        <w:spacing w:before="120" w:after="0"/>
        <w:rPr/>
      </w:pPr>
      <w:r>
        <w:rPr>
          <w:lang w:val="it-CH"/>
        </w:rPr>
        <w:t xml:space="preserve">Bezit een collectie over de kathedraal, </w:t>
      </w:r>
      <w:r>
        <w:rPr>
          <w:iCs/>
          <w:lang w:val="it-CH"/>
        </w:rPr>
        <w:t xml:space="preserve">Musée historique de l'ancien Evêché, </w:t>
      </w:r>
      <w:r>
        <w:rPr>
          <w:lang w:val="it-CH"/>
        </w:rPr>
        <w:t>tot de 15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zet van de bisschop, met collectie over de stad.</w:t>
      </w:r>
    </w:p>
    <w:p>
      <w:pPr>
        <w:pStyle w:val="Normal"/>
        <w:tabs>
          <w:tab w:val="clear" w:pos="708"/>
          <w:tab w:val="left" w:pos="389" w:leader="none"/>
          <w:tab w:val="right" w:pos="1840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Ancien Académi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Het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gebouw m zijn trapgevels was de wieg van d universiteit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94" w:leader="none"/>
          <w:tab w:val="right" w:pos="1850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394" w:leader="none"/>
          <w:tab w:val="right" w:pos="1850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Château St. Mari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Het kasteel fungeerde van de 15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als nieuwe bisschoppelijke residentie, van 1536 t 1798 als de zetel van de Bern( landvoogden en nu als kantonsregering van Vaud. Begin deze eeuw zijn 15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fresco's te voorschijn gekomen op de benedenverdiepin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In de hoektorens van het zandstenen en bakstenen gebouw huizen alpengierzwaluw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Er voor staat een standbeeld van Davel, de door Bern onthoofd vrijheidsstrijder.</w:t>
      </w:r>
    </w:p>
    <w:p>
      <w:pPr>
        <w:pStyle w:val="Normal"/>
        <w:tabs>
          <w:tab w:val="clear" w:pos="708"/>
          <w:tab w:val="left" w:pos="367" w:leader="none"/>
          <w:tab w:val="right" w:pos="178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367" w:leader="none"/>
          <w:tab w:val="right" w:pos="178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Place de la Palu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Het oude centrum van de Cité met het 17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renaissance Hotel de Ville, 18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woonhuizen en Fontaine de la Justice (1726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Tussen dit plein en de ka</w:t>
        <w:softHyphen/>
        <w:t xml:space="preserve">thedraal loopt de middeleeuwse overdekte houten trap </w:t>
      </w:r>
      <w:r>
        <w:rPr>
          <w:iCs/>
          <w:lang w:val="it-CH"/>
        </w:rPr>
        <w:t>Escaliers du Marché.</w:t>
      </w:r>
    </w:p>
    <w:p>
      <w:pPr>
        <w:pStyle w:val="Normal"/>
        <w:tabs>
          <w:tab w:val="clear" w:pos="708"/>
          <w:tab w:val="left" w:pos="370" w:leader="none"/>
          <w:tab w:val="right" w:pos="1782" w:leader="none"/>
        </w:tabs>
        <w:spacing w:before="120" w:after="0"/>
        <w:rPr>
          <w:b/>
          <w:b/>
          <w:iCs/>
          <w:lang w:val="it-CH"/>
        </w:rPr>
      </w:pPr>
      <w:r>
        <w:rPr>
          <w:b/>
          <w:iCs/>
          <w:lang w:val="it-CH"/>
        </w:rPr>
      </w:r>
    </w:p>
    <w:p>
      <w:pPr>
        <w:pStyle w:val="Normal"/>
        <w:tabs>
          <w:tab w:val="clear" w:pos="708"/>
          <w:tab w:val="left" w:pos="370" w:leader="none"/>
          <w:tab w:val="right" w:pos="1782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Paleis de Rumin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Gelegen aan de Place de la Riponn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neorenaissance ge</w:t>
        <w:softHyphen/>
        <w:t>bouw uit 1900 herbergt op de ver</w:t>
        <w:softHyphen/>
        <w:t>schillende verdiepingen een aantal musea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Cs/>
          <w:lang w:val="it-CH"/>
        </w:rPr>
        <w:t xml:space="preserve">Cabinet des Médailles des Canton de Vaud, </w:t>
      </w:r>
      <w:r>
        <w:rPr>
          <w:lang w:val="it-CH"/>
        </w:rPr>
        <w:t xml:space="preserve">muntencollectie (bezoek op verzoek); </w:t>
      </w:r>
      <w:r>
        <w:rPr>
          <w:iCs/>
          <w:lang w:val="it-CH"/>
        </w:rPr>
        <w:t>Musée cantonal d'Ar</w:t>
        <w:softHyphen/>
        <w:t>chéologie et d'Histoire (1991 tij</w:t>
        <w:softHyphen/>
        <w:t>delijk gesloten); Musée cantonal des Beaux</w:t>
        <w:noBreakHyphen/>
        <w:t>Arts (11</w:t>
        <w:noBreakHyphen/>
        <w:t>17 uur, ma. ge</w:t>
        <w:softHyphen/>
        <w:t>sloten) en Musée cantonal d'His</w:t>
        <w:softHyphen/>
        <w:t>toire naturelle met geologie, paleolontologie en zoölogie (dage</w:t>
        <w:softHyphen/>
        <w:t>lijks geopend, gratis).</w:t>
      </w:r>
    </w:p>
    <w:p>
      <w:pPr>
        <w:pStyle w:val="Normal"/>
        <w:tabs>
          <w:tab w:val="clear" w:pos="708"/>
          <w:tab w:val="left" w:pos="382" w:leader="none"/>
          <w:tab w:val="right" w:pos="1416" w:leader="none"/>
        </w:tabs>
        <w:spacing w:before="120" w:after="0"/>
        <w:rPr>
          <w:b/>
          <w:b/>
          <w:iCs/>
          <w:lang w:val="it-CH"/>
        </w:rPr>
      </w:pPr>
      <w:r>
        <w:rPr>
          <w:b/>
          <w:iCs/>
          <w:lang w:val="it-CH"/>
        </w:rPr>
      </w:r>
    </w:p>
    <w:p>
      <w:pPr>
        <w:pStyle w:val="Normal"/>
        <w:tabs>
          <w:tab w:val="clear" w:pos="708"/>
          <w:tab w:val="left" w:pos="382" w:leader="none"/>
          <w:tab w:val="right" w:pos="141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ontbeno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Met het grote </w:t>
      </w:r>
      <w:r>
        <w:rPr>
          <w:iCs/>
          <w:lang w:val="it-CH"/>
        </w:rPr>
        <w:t>Tribunal canto</w:t>
        <w:softHyphen/>
        <w:t xml:space="preserve">nal </w:t>
      </w:r>
      <w:r>
        <w:rPr>
          <w:lang w:val="it-CH"/>
        </w:rPr>
        <w:t xml:space="preserve">uit 1886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Hier hebt u een prach</w:t>
        <w:softHyphen/>
        <w:t>tig uitzicht.</w:t>
      </w:r>
      <w:r>
        <w:rPr>
          <w:iCs/>
          <w:lang w:val="it-CH"/>
        </w:rPr>
        <w:t xml:space="preserve"> Casino de Montbenon: </w:t>
      </w:r>
      <w:r>
        <w:rPr>
          <w:lang w:val="it-CH"/>
        </w:rPr>
        <w:t>cinématèque suisse, met drie maal daags projectie van oude films (zo. gesloten).</w:t>
      </w:r>
    </w:p>
    <w:p>
      <w:pPr>
        <w:pStyle w:val="Normal"/>
        <w:tabs>
          <w:tab w:val="clear" w:pos="708"/>
          <w:tab w:val="left" w:pos="398" w:leader="none"/>
          <w:tab w:val="right" w:pos="1858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398" w:leader="none"/>
          <w:tab w:val="right" w:pos="1858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Olympiqu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Villa in het midden van het mooie park Mon Repos, collectie over Internationale Olympische Beweging.</w:t>
      </w:r>
    </w:p>
    <w:p>
      <w:pPr>
        <w:pStyle w:val="Normal"/>
        <w:tabs>
          <w:tab w:val="clear" w:pos="708"/>
          <w:tab w:val="left" w:pos="399" w:leader="none"/>
          <w:tab w:val="right" w:pos="175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399" w:leader="none"/>
          <w:tab w:val="right" w:pos="175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Tribunal Federal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Gelegen in het park Mon Re</w:t>
        <w:softHyphen/>
        <w:t xml:space="preserve">po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it is de hoogste autoriteit op het gebied van de rechtspraak in Zwitserlan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neo</w:t>
        <w:noBreakHyphen/>
        <w:t>klassieke ge</w:t>
        <w:softHyphen/>
        <w:t>bouw stamt uit 1927.</w:t>
      </w:r>
    </w:p>
    <w:p>
      <w:pPr>
        <w:pStyle w:val="Normal"/>
        <w:tabs>
          <w:tab w:val="clear" w:pos="708"/>
          <w:tab w:val="left" w:pos="414" w:leader="none"/>
          <w:tab w:val="right" w:pos="192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414" w:leader="none"/>
          <w:tab w:val="right" w:pos="192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Paleis de Beaulieu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Het grote beurs</w:t>
        <w:noBreakHyphen/>
        <w:t xml:space="preserve"> en conferen</w:t>
        <w:softHyphen/>
        <w:t xml:space="preserve">tiecomplex waar de jaarlijkse </w:t>
      </w:r>
      <w:r>
        <w:rPr>
          <w:iCs/>
          <w:lang w:val="it-CH"/>
        </w:rPr>
        <w:t xml:space="preserve">Comptoir Suisse </w:t>
      </w:r>
      <w:r>
        <w:rPr>
          <w:lang w:val="it-CH"/>
        </w:rPr>
        <w:t xml:space="preserve">wordt gehou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Aan de zuidkant van het complex staat het 18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Château de Beaulieu met daarin de</w:t>
      </w:r>
    </w:p>
    <w:p>
      <w:pPr>
        <w:pStyle w:val="Normal"/>
        <w:tabs>
          <w:tab w:val="clear" w:pos="708"/>
          <w:tab w:val="left" w:pos="454" w:leader="none"/>
          <w:tab w:val="right" w:pos="223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454" w:leader="none"/>
          <w:tab w:val="right" w:pos="223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Collection de I'Art Brut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Verrassende collectie schil</w:t>
        <w:softHyphen/>
        <w:t>derijen en beelden van kunstenaars die niet tot het gangbare artistieke milieu kunnen worden gerekend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right" w:pos="2422" w:leader="none"/>
        </w:tabs>
        <w:spacing w:before="120" w:after="0"/>
        <w:rPr>
          <w:lang w:val="it-CH"/>
        </w:rPr>
      </w:pPr>
      <w:r>
        <w:rPr>
          <w:b/>
          <w:lang w:val="it-CH"/>
        </w:rPr>
        <w:t>Overige bezienswaardigheden.</w:t>
      </w:r>
    </w:p>
    <w:p>
      <w:pPr>
        <w:pStyle w:val="Normal"/>
        <w:numPr>
          <w:ilvl w:val="0"/>
          <w:numId w:val="1"/>
        </w:numPr>
        <w:spacing w:before="120" w:after="0"/>
        <w:rPr>
          <w:iCs/>
          <w:lang w:val="it-CH"/>
        </w:rPr>
      </w:pPr>
      <w:r>
        <w:rPr>
          <w:iCs/>
          <w:lang w:val="it-CH"/>
        </w:rPr>
        <w:t>Musée de la Pipe et Objets du Ta</w:t>
        <w:softHyphen/>
        <w:t>bac, 7 Rue de 1'Académie, Cité, o.a. meer dan 2500 pijpen uit 50 landen (di. gesloten).</w:t>
      </w:r>
    </w:p>
    <w:p>
      <w:pPr>
        <w:pStyle w:val="Normal"/>
        <w:numPr>
          <w:ilvl w:val="0"/>
          <w:numId w:val="1"/>
        </w:numPr>
        <w:spacing w:before="120" w:after="0"/>
        <w:rPr>
          <w:iCs/>
          <w:lang w:val="it-CH"/>
        </w:rPr>
      </w:pPr>
      <w:r>
        <w:rPr>
          <w:iCs/>
          <w:lang w:val="it-CH"/>
        </w:rPr>
        <w:t>Musée de l'Elysée, 18 Avenue de 1'Elysée, Ouchy, fotografiecollec</w:t>
        <w:softHyphen/>
        <w:t>tie van het begin tot heden (12).</w:t>
      </w:r>
    </w:p>
    <w:p>
      <w:pPr>
        <w:pStyle w:val="Normal"/>
        <w:numPr>
          <w:ilvl w:val="0"/>
          <w:numId w:val="1"/>
        </w:numPr>
        <w:spacing w:before="120" w:after="0"/>
        <w:rPr>
          <w:iCs/>
          <w:lang w:val="it-CH"/>
        </w:rPr>
      </w:pPr>
      <w:r>
        <w:rPr>
          <w:iCs/>
          <w:lang w:val="it-CH"/>
        </w:rPr>
        <w:t>Jardin botanique de Lausanne, 14 bis Avenue de Cour, Ouchy, be</w:t>
        <w:softHyphen/>
        <w:t>langrijke collectie rotsplanten uit de hele wereld, collectie medicinale planten, tropische kassen (gratis, 1 maart</w:t>
        <w:noBreakHyphen/>
        <w:t>31 oktober dagelijks geopend, andere maanden gesloten) (13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Cs/>
          <w:lang w:val="it-CH"/>
        </w:rPr>
        <w:t xml:space="preserve">Grand Pont en Pont Bessières, grote bruggen die de grote hoogte tussen de bovenstad en andere </w:t>
      </w:r>
      <w:r>
        <w:rPr>
          <w:lang w:val="it-CH"/>
        </w:rPr>
        <w:t>wij</w:t>
        <w:softHyphen/>
        <w:t>ken overbruggen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before="120" w:after="0"/>
        <w:rPr/>
      </w:pPr>
      <w:r>
        <w:rPr>
          <w:b/>
          <w:lang w:val="it-CH"/>
        </w:rPr>
        <w:t xml:space="preserve">Ouchy </w:t>
      </w:r>
      <w:r>
        <w:rPr>
          <w:lang w:val="it-CH"/>
        </w:rPr>
        <w:t>is het stadsdeel van Lau</w:t>
        <w:softHyphen/>
        <w:t xml:space="preserve">sanne dat ligt tussen de spoorbaan en het Meer van Genèv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Tussen het treinstation en de meeroever loopt een metrolij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Van het kas</w:t>
        <w:softHyphen/>
        <w:t>teel Ouchy is slechts de slottoren over, die is ingebouwd in een hotel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31:00Z</dcterms:created>
  <dc:creator>Jan Tmmerrije chauffeur</dc:creator>
  <dc:description/>
  <cp:keywords/>
  <dc:language>en-US</dc:language>
  <cp:lastModifiedBy>Laptop</cp:lastModifiedBy>
  <dcterms:modified xsi:type="dcterms:W3CDTF">2006-09-09T13:31:00Z</dcterms:modified>
  <cp:revision>2</cp:revision>
  <dc:subject/>
  <dc:title>Stadswandeling</dc:title>
</cp:coreProperties>
</file>