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2"/>
        <w:rPr/>
      </w:pPr>
      <w:r>
        <w:rPr>
          <w:b/>
          <w:bCs/>
          <w:color w:val="000000"/>
          <w:lang w:val="nl-NL"/>
        </w:rPr>
        <w:t xml:space="preserve">Lausanne - </w:t>
      </w:r>
      <w:r>
        <w:rPr>
          <w:rFonts w:cs="Helvetica"/>
          <w:b/>
          <w:color w:val="000000"/>
          <w:lang w:val="nl-NL"/>
        </w:rPr>
        <w:t>Highlights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de op een na grootste stad aan het Meer van Genève, koppelt een dynamische zakenstad aan de ligging van een vakantieoord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De hoofdstad van het kanton Waadt is bovendien levendige universiteitsstad en populaire congresplaats. In de Olympische hoofdstad staan sport en cultuur hoog in het vaandel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De ligging van Lausanne is zeer schilderachtig: geen wonder dat het Internationale Olympische Comité sinds 1914 hier is gevestigd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De stad is op drie heuvels gebouwd, wordt omgeven door wijnbergen en heeft het Meer van Genève aan de voeten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Aan de overkant rijzen de indrukwekkende Savooise Alpen op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De bezienswaardige oude binnenstad is grotendeels autovrij. Steegjes met cafés en boetiekjes kenmerken het straatbeeld in de middeleeuwse stadskern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2"/>
        <w:rPr>
          <w:rFonts w:cs="Helvetica"/>
          <w:b/>
          <w:b/>
          <w:color w:val="000000"/>
          <w:lang w:val="nl-NL"/>
        </w:rPr>
      </w:pPr>
      <w:r>
        <w:rPr>
          <w:rFonts w:cs="Helvetica"/>
          <w:b/>
          <w:color w:val="000000"/>
          <w:lang w:val="nl-NL"/>
        </w:rPr>
        <w:t>Highligh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Oude binnenstad van Lausanne met kathedraal - mooie autovrije straten rondom de indrukwekkende kathedraal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Olympisch Museum - geeft een overzicht van de geschiedenis van de Olympische Spelen vanaf de eerste zomerspelen in 1896 in Athene tot nu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Boottochten op het Meer van Genève - rader- en salonboten tonen de bezienswaardigheden in de regio Meer van Genève vanaf het wate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Musee de l’Art brut - wereldwijd unieke verzameling kunstwerken die door buitenstaanders in psychiatrische klinieken en gevangenissen werden geschapen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 xml:space="preserve">Fondation de l'Hermitage - in een prachtig buitenverblijf uit de 19e eeuw toont deze stichting wisselende kunsttentoonstellingen van zeer hoog niveau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84" w:hanging="284"/>
        <w:rPr>
          <w:color w:val="000000"/>
          <w:lang w:val="nl-NL"/>
        </w:rPr>
      </w:pPr>
      <w:r>
        <w:rPr>
          <w:color w:val="000000"/>
          <w:lang w:val="nl-NL"/>
        </w:rPr>
        <w:t>Train des vignes - rustig treinreisje in de «Zug der Reben» (de wijntrein) van Vevey naar Chexbres door de wijnbouwstreek van het Lavaux hoog boven het Meer van Genève</w:t>
      </w:r>
    </w:p>
    <w:p>
      <w:pPr>
        <w:pStyle w:val="Normal"/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spacing w:before="120" w:after="0"/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color w:val="336666"/>
      <w:sz w:val="17"/>
      <w:szCs w:val="1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3Char">
    <w:name w:val="Kop 3 Char"/>
    <w:basedOn w:val="Standaardalinealettertype"/>
    <w:qFormat/>
    <w:rPr>
      <w:rFonts w:ascii="Helvetica" w:hAnsi="Helvetica" w:cs="Helvetica"/>
      <w:color w:val="33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32:00Z</dcterms:created>
  <dc:creator>Jan Tmmerrije chauffeur</dc:creator>
  <dc:description/>
  <dc:language>en-US</dc:language>
  <cp:lastModifiedBy>Enne</cp:lastModifiedBy>
  <dcterms:modified xsi:type="dcterms:W3CDTF">2007-12-06T18:32:00Z</dcterms:modified>
  <cp:revision>2</cp:revision>
  <dc:subject/>
  <dc:title/>
</cp:coreProperties>
</file>