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211" w:leader="none"/>
        </w:tabs>
        <w:spacing w:before="120" w:after="0"/>
        <w:rPr/>
      </w:pPr>
      <w:r>
        <w:rPr>
          <w:b/>
          <w:lang w:val="it-CH"/>
        </w:rPr>
        <w:t>Lausanne - Geschiedenis.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 xml:space="preserve">Lausanne is bewoond vanaf het Stenen Tijdperk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De Romeinen stichtten er Lousanna, waarvan een deel werd blootgelegd in het wes</w:t>
        <w:softHyphen/>
        <w:t>telijker gelegen dorp Vidy, op de routes Italië</w:t>
        <w:noBreakHyphen/>
        <w:t>Frankrijk en Rhône-</w:t>
        <w:softHyphen/>
        <w:t xml:space="preserve">Rijn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Een heerbaan werd opgegra</w:t>
        <w:softHyphen/>
        <w:t>ven op hetzelfde punt waar nu de weg van Genève Lausanne binnen</w:t>
        <w:softHyphen/>
        <w:t xml:space="preserve">kom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it-CH"/>
        </w:rPr>
        <w:t>In de 6</w:t>
      </w:r>
      <w:r>
        <w:rPr>
          <w:vertAlign w:val="superscript"/>
          <w:lang w:val="it-CH"/>
        </w:rPr>
        <w:t>e</w:t>
      </w:r>
      <w:r>
        <w:rPr>
          <w:lang w:val="it-CH"/>
        </w:rPr>
        <w:t xml:space="preserve"> eeuw koos de eerste bisschop St. Marius de plaats als zetel, twee eeuwen later werd de eerste kathedraal gebouwd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 xml:space="preserve">Voor de kathedraal, zijn opvolgers en de zich langzaam uitbreidende Cité werden brokstukken gebruikt uit de oude Romeinse nederzetting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it-CH"/>
        </w:rPr>
        <w:t>Het kerkelijk leiderschap ging hand in hand met economische en politieke groei, in de 13</w:t>
      </w:r>
      <w:r>
        <w:rPr>
          <w:vertAlign w:val="superscript"/>
          <w:lang w:val="it-CH"/>
        </w:rPr>
        <w:t>e</w:t>
      </w:r>
      <w:r>
        <w:rPr>
          <w:lang w:val="it-CH"/>
        </w:rPr>
        <w:t xml:space="preserve"> eeuw ves</w:t>
        <w:softHyphen/>
        <w:t>tigden diverse religieuze ordes zich in Lausanne en in 1275 werd de nieuwe kathedraal ingewijd door Paus Gregorius X in aanwe</w:t>
        <w:softHyphen/>
        <w:t>zigheid van de keizer.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De Reformatie bracht verandering in de situatie, Farel vond veel ge</w:t>
        <w:softHyphen/>
        <w:t>hoor in Lausanne en toen in 1536 de al bekeerde Berners de stad en het kanton veroverden, verdwenen ,langzaam alle kerken op de kathe</w:t>
        <w:softHyphen/>
        <w:t xml:space="preserve">draal en de kerk St. Francois na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 xml:space="preserve">Vrede hadden de Lausanners niet met de overheersing van Bern, in 1723 lukte het ze net niet om een onafhankelijkheidsstrijd onder leiding van Davel te winnen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 xml:space="preserve">Davel werd onthoofd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De Fransen wer</w:t>
        <w:softHyphen/>
        <w:t xml:space="preserve">den dan ook in 1798 als bevrijders binnengehaald en vanaf 1803 kreeg Vaud als het kanton Vaud politieke autonomie en Lausanne werd kantonhoofdsta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it-CH"/>
        </w:rPr>
        <w:t>De Franse invloed werd in de 18</w:t>
      </w:r>
      <w:r>
        <w:rPr>
          <w:vertAlign w:val="superscript"/>
          <w:lang w:val="it-CH"/>
        </w:rPr>
        <w:t>e</w:t>
      </w:r>
      <w:r>
        <w:rPr>
          <w:lang w:val="it-CH"/>
        </w:rPr>
        <w:t xml:space="preserve"> eeuw steeds sterker en er brak een periode aan van bloei, zeker ook in culturele zi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it-CH"/>
        </w:rPr>
        <w:t>De Universiteit, deels gehuis</w:t>
        <w:softHyphen/>
        <w:t>vest in de 16</w:t>
      </w:r>
      <w:r>
        <w:rPr>
          <w:vertAlign w:val="superscript"/>
          <w:lang w:val="it-CH"/>
        </w:rPr>
        <w:t>e</w:t>
      </w:r>
      <w:r>
        <w:rPr>
          <w:lang w:val="it-CH"/>
        </w:rPr>
        <w:t xml:space="preserve"> eeuwse Ancien Aca</w:t>
        <w:softHyphen/>
        <w:t>démie, verwierf positie en aanzien, daarbij geholpen door de vele pu</w:t>
        <w:softHyphen/>
        <w:t>blikaties die zij het licht deed zie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29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Zwitserland 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3:30:00Z</dcterms:created>
  <dc:creator>Jan Tmmerrije chauffeur</dc:creator>
  <dc:description/>
  <cp:keywords/>
  <dc:language>en-US</dc:language>
  <cp:lastModifiedBy>Laptop</cp:lastModifiedBy>
  <dcterms:modified xsi:type="dcterms:W3CDTF">2006-09-09T13:30:00Z</dcterms:modified>
  <cp:revision>2</cp:revision>
  <dc:subject/>
  <dc:title>Lausanne - Geschiedenis</dc:title>
</cp:coreProperties>
</file>