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47" w:leader="none"/>
        </w:tabs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it-CH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it-CH"/>
        </w:rPr>
        <w:t>Lausan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Lausanne (365</w:t>
        <w:noBreakHyphen/>
        <w:t>560 m; ± 127.000 inwoners) is een stad om van te genie</w:t>
        <w:softHyphen/>
        <w:t>ten, een internationale stad aan een schitterend meer met zicht op de Alpen waar studenten, congres</w:t>
        <w:softHyphen/>
        <w:t xml:space="preserve">gangers, toeristen en chiqu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Lau</w:t>
        <w:softHyphen/>
        <w:t xml:space="preserve">sanners kleur geven aan het 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stad strekt zich uit over een hoogteverschil van 200 m, de le</w:t>
        <w:softHyphen/>
        <w:t xml:space="preserve">vendige oude stad </w:t>
        <w:noBreakHyphen/>
        <w:t>Cité</w:t>
        <w:noBreakHyphen/>
        <w:t xml:space="preserve"> is de bo</w:t>
        <w:softHyphen/>
        <w:t>venstad ten noorden van het station, de chique nieuwe stad werd gebouwd aan het Meer van Genève en verdrong het vissers</w:t>
        <w:softHyphen/>
        <w:t xml:space="preserve">plaatsje Ouchy </w:t>
        <w:noBreakHyphen/>
        <w:t>Lausanne</w:t>
        <w:noBreakHyphen/>
        <w:t>Ouchy</w:t>
        <w:softHyphen/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 jaarlijkse Comptoir Suisse in september is de belangrijkste ge</w:t>
        <w:softHyphen/>
        <w:t xml:space="preserve">beurtenis in Lausan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  <w:t>Deze han</w:t>
        <w:softHyphen/>
        <w:t>delsmarkt die wordt bezocht door een miljoen mensen, biedt naast handel ook volop ruimte voor het Franse 'savoir vivre' met amuse</w:t>
        <w:softHyphen/>
        <w:t>ment, lekker eten en drin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sz w:val="24"/>
          <w:szCs w:val="24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19:00Z</dcterms:created>
  <dc:creator>Jan Tmmerrije chauffeur</dc:creator>
  <dc:description/>
  <cp:keywords/>
  <dc:language>en-US</dc:language>
  <cp:lastModifiedBy>laptop</cp:lastModifiedBy>
  <dcterms:modified xsi:type="dcterms:W3CDTF">2011-06-09T08:06:00Z</dcterms:modified>
  <cp:revision>4</cp:revision>
  <dc:subject/>
  <dc:title>Lausanne</dc:title>
</cp:coreProperties>
</file>