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" w:leader="none"/>
          <w:tab w:val="right" w:pos="35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Plaatsen tussen Genève en Lausann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 zonnige hellingen langs het Meer van Genève zijn, waar maar enigszins mogelijk is, bedekt met wijn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druiven leveren goede wijnen die echter ter plekke geproefd moeten worden, want geëx</w:t>
        <w:softHyphen/>
        <w:t>porteerd wordt er helaas weini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ige stadje </w:t>
      </w:r>
      <w:r>
        <w:rPr>
          <w:rFonts w:cs="Comic Sans MS" w:ascii="Comic Sans MS" w:hAnsi="Comic Sans MS"/>
          <w:sz w:val="24"/>
          <w:szCs w:val="24"/>
          <w:lang w:val="it-CH"/>
        </w:rPr>
        <w:t>Coppe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380 m; 1250 inwoners </w:t>
      </w:r>
      <w:r>
        <w:rPr>
          <w:rFonts w:cs="Comic Sans MS" w:ascii="Comic Sans MS" w:hAnsi="Comic Sans MS"/>
          <w:sz w:val="24"/>
          <w:szCs w:val="24"/>
          <w:lang w:val="it-CH"/>
        </w:rPr>
        <w:t>) is vooral bekend om zijn 18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kasteel </w:t>
      </w:r>
      <w:r>
        <w:rPr>
          <w:rFonts w:cs="Comic Sans MS" w:ascii="Comic Sans MS" w:hAnsi="Comic Sans MS"/>
          <w:sz w:val="24"/>
          <w:szCs w:val="24"/>
          <w:lang w:val="it-CH"/>
        </w:rPr>
        <w:t>waar Ma</w:t>
        <w:softHyphen/>
        <w:t>dame de Staël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een beroemde literaire salon hield die gefrequenteerd werd door o.a. Benjamin Constant, Wilhelm von Schlegel en Chateau</w:t>
        <w:softHyphen/>
        <w:t xml:space="preserve">bri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 1816 bezocht de Britse dichter Byron deze vrouw die, uit</w:t>
        <w:softHyphen/>
        <w:t>geweken voor Napoleon, van Cop</w:t>
        <w:softHyphen/>
        <w:t xml:space="preserve">pet tijdelijk de derde grote stad van Europa wist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Het kasteel heeft nog dezelfde Louis XVI</w:t>
        <w:noBreakHyphen/>
        <w:t>in</w:t>
        <w:softHyphen/>
        <w:t>richting als in haar tijd en is tussen maart en november elke dag behal</w:t>
        <w:softHyphen/>
        <w:t>ve maandagen te bezoe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 het plaatsje zelf bevindt zich in de Grand'Rue het aardige streek</w:t>
        <w:softHyphen/>
        <w:t xml:space="preserve">museum,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>Musée regional du Vieux</w:t>
        <w:noBreakHyphen/>
        <w:t>Coppet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58:00Z</dcterms:created>
  <dc:creator>Jan Tmmerrije chauffeur</dc:creator>
  <dc:description/>
  <cp:keywords/>
  <dc:language>en-US</dc:language>
  <cp:lastModifiedBy>Leen</cp:lastModifiedBy>
  <dcterms:modified xsi:type="dcterms:W3CDTF">2006-06-03T13:58:00Z</dcterms:modified>
  <cp:revision>2</cp:revision>
  <dc:subject/>
  <dc:title>Plaatsen tussen Genève en Lausannne</dc:title>
</cp:coreProperties>
</file>