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Helvetica"/>
          <w:b/>
          <w:b/>
          <w:color w:val="000000"/>
          <w:szCs w:val="17"/>
          <w:lang w:val="nl-NL"/>
        </w:rPr>
      </w:pPr>
      <w:r>
        <w:rPr>
          <w:rFonts w:cs="Helvetica"/>
          <w:b/>
          <w:color w:val="000000"/>
          <w:szCs w:val="17"/>
          <w:lang w:val="nl-NL"/>
        </w:rPr>
        <w:t>Geneve - Highligh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Jet d’eau - de 140 meter hoge waterstraal is het in de verre omtrek zichtbare symbool van Genèv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Kathedraal Saint-Pierre - vanaf de noordtoren van de basiliek met drie schepen in de oude binnenstad van Genève heeft men een uniek uitzicht op de stad en het mee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Paleis der Verenigde Naties - loopt men door de traliepoort van het Paleis der Verenigde Naties, betreedt men internationaal gebie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Internationaal Museum van het Rode Kruis - de geboorteplaats van het Internationale Rode Kruis herbergt het enige museum dat zich wijdt aan de geschiedenis en het werk van deze organisati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Boottochten op het Meer van Genève - een uniek decor van burchten en prachtige residenties en een schitterend landschaps- en bergpanorama is vanaf een schip te bewonderen. 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cs="Helvetica"/>
          <w:color w:val="336666"/>
          <w:szCs w:val="17"/>
          <w:lang w:val="nl-NL"/>
        </w:rPr>
      </w:pPr>
      <w:r>
        <w:rPr>
          <w:rFonts w:cs="Helvetica"/>
          <w:color w:val="336666"/>
          <w:szCs w:val="17"/>
          <w:lang w:val="nl-NL"/>
        </w:rPr>
        <w:t>Top Ev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Internationale Automobielsalon - de grootste automobieltentoonstelling van Europa waar fabrikanten uit de hele wereld hun noviteiten voorstellen (maart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Le Bol d’Or - de grootste zeilregatta op een Europees meer en begin van het zomerseizoen in Genève (juni)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  <w:t xml:space="preserve">Escalade - herdenkingsoptocht bij het licht van fakkels en in kostuums van toen ter nagedachtenis aan de afgeslagen aanval van Savooise soldaten op 11 december 1602 (december). </w:t>
      </w:r>
    </w:p>
    <w:p>
      <w:pPr>
        <w:pStyle w:val="Normal"/>
        <w:rPr>
          <w:color w:val="000000"/>
          <w:szCs w:val="14"/>
          <w:lang w:val="nl-NL"/>
        </w:rPr>
      </w:pPr>
      <w:r>
        <w:rPr>
          <w:color w:val="000000"/>
          <w:szCs w:val="1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ind w:firstLine="2568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color w:val="336666"/>
      <w:sz w:val="17"/>
      <w:szCs w:val="1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3Char">
    <w:name w:val="Kop 3 Char"/>
    <w:basedOn w:val="Standaardalinealettertype"/>
    <w:qFormat/>
    <w:rPr>
      <w:rFonts w:ascii="Helvetica" w:hAnsi="Helvetica" w:cs="Helvetica"/>
      <w:color w:val="33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20:00Z</dcterms:created>
  <dc:creator>Jan Tmmerrije chauffeur</dc:creator>
  <dc:description/>
  <dc:language>en-US</dc:language>
  <cp:lastModifiedBy>Enne</cp:lastModifiedBy>
  <dcterms:modified xsi:type="dcterms:W3CDTF">2007-12-02T13:20:00Z</dcterms:modified>
  <cp:revision>2</cp:revision>
  <dc:subject/>
  <dc:title/>
</cp:coreProperties>
</file>