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31" w:leader="none"/>
        </w:tabs>
        <w:spacing w:before="120" w:after="0"/>
        <w:rPr/>
      </w:pPr>
      <w:r>
        <w:rPr>
          <w:b/>
          <w:lang w:val="it-CH"/>
        </w:rPr>
        <w:t>Geneve - Bezienswaardighed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Op de linkeroever tussen Rhône en Arve: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51" w:leader="none"/>
          <w:tab w:val="right" w:pos="1475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Île Rousseau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Hier staat het standbeeld van J.J. Rousseau, geboren in Genève.</w:t>
      </w:r>
    </w:p>
    <w:p>
      <w:pPr>
        <w:pStyle w:val="Normal"/>
        <w:tabs>
          <w:tab w:val="clear" w:pos="708"/>
          <w:tab w:val="left" w:pos="384" w:leader="none"/>
          <w:tab w:val="right" w:pos="1451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8"/>
          <w:tab w:val="left" w:pos="384" w:leader="none"/>
          <w:tab w:val="right" w:pos="1451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Tour de I’Îl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Gebouwd op de vierde Rhô</w:t>
        <w:softHyphen/>
        <w:t xml:space="preserve">nebrug de Pont </w:t>
      </w:r>
      <w:r>
        <w:rPr>
          <w:bCs/>
          <w:lang w:val="it-CH"/>
        </w:rPr>
        <w:t xml:space="preserve">I’Île </w:t>
      </w:r>
      <w:r>
        <w:rPr>
          <w:lang w:val="it-CH"/>
        </w:rPr>
        <w:t>de, enig over</w:t>
        <w:softHyphen/>
        <w:t>blijfsel van het 13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bisschoppelijke palei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Het Office de Tourisme is er gehuisvest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416" w:leader="none"/>
          <w:tab w:val="right" w:pos="1531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Place Neuv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Met het standbeeld van de 19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legeraanvoerder Du</w:t>
        <w:softHyphen/>
        <w:t xml:space="preserve">four, </w:t>
      </w:r>
      <w:r>
        <w:rPr>
          <w:iCs/>
          <w:lang w:val="it-CH"/>
        </w:rPr>
        <w:t>Musée Rath</w:t>
      </w:r>
      <w:r>
        <w:rPr>
          <w:i/>
          <w:lang w:val="it-CH"/>
        </w:rPr>
        <w:t xml:space="preserve"> </w:t>
      </w:r>
      <w:r>
        <w:rPr>
          <w:lang w:val="it-CH"/>
        </w:rPr>
        <w:t>met wisselten</w:t>
        <w:softHyphen/>
        <w:t>toonstellingen, het 19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</w:t>
      </w:r>
      <w:r>
        <w:rPr>
          <w:iCs/>
          <w:lang w:val="it-CH"/>
        </w:rPr>
        <w:t>Grand Théatre</w:t>
      </w:r>
      <w:r>
        <w:rPr>
          <w:i/>
          <w:lang w:val="it-CH"/>
        </w:rPr>
        <w:t xml:space="preserve"> </w:t>
      </w:r>
      <w:r>
        <w:rPr>
          <w:lang w:val="it-CH"/>
        </w:rPr>
        <w:t>met modern interi</w:t>
        <w:softHyphen/>
        <w:t xml:space="preserve">eur, en het </w:t>
      </w:r>
      <w:r>
        <w:rPr>
          <w:iCs/>
          <w:lang w:val="it-CH"/>
        </w:rPr>
        <w:t>conservatorium.</w:t>
      </w:r>
    </w:p>
    <w:p>
      <w:pPr>
        <w:pStyle w:val="Normal"/>
        <w:spacing w:before="120" w:after="0"/>
        <w:rPr>
          <w:iCs/>
          <w:lang w:val="it-CH"/>
        </w:rPr>
      </w:pPr>
      <w:r>
        <w:rPr>
          <w:iCs/>
          <w:lang w:val="it-CH"/>
        </w:rPr>
      </w:r>
    </w:p>
    <w:p>
      <w:pPr>
        <w:pStyle w:val="Normal"/>
        <w:tabs>
          <w:tab w:val="clear" w:pos="708"/>
          <w:tab w:val="left" w:pos="389" w:leader="none"/>
          <w:tab w:val="right" w:pos="2357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onument de la Réformatio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Stamt uit 1917 en is gebouwd tegen de 16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stadsmuren; ondanks zijn grote afmetingen van grote en zeer fraaie eenvou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6 m hoge beelden van de vier voor Genève zo belangrijke reformato</w:t>
        <w:softHyphen/>
        <w:t>ren Farel, Calvin, Bèze en Knox staan centraal onder het devies Post Tenebras Lux (na duis</w:t>
        <w:softHyphen/>
        <w:t xml:space="preserve">ternis licht)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andere beelden en bas</w:t>
        <w:noBreakHyphen/>
        <w:t>reliëfs met verklarende teksten verhalen de ontwikkeling van de Re</w:t>
        <w:softHyphen/>
        <w:t xml:space="preserve">formatie in verschillende Europese landen, waaronder Nederlan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Luther heeft genoegen moeten nemen met een klein, losstaand monument.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lang w:val="it-CH"/>
        </w:rPr>
      </w:pPr>
      <w:r>
        <w:rPr>
          <w:lang w:val="it-CH"/>
        </w:rPr>
        <w:t>Aan de andere kant van de prome</w:t>
        <w:softHyphen/>
        <w:t>nade van het 100 m lange monu</w:t>
        <w:softHyphen/>
        <w:t xml:space="preserve">ment ligt de </w:t>
      </w:r>
      <w:r>
        <w:rPr>
          <w:iCs/>
          <w:lang w:val="it-CH"/>
        </w:rPr>
        <w:t>Universiteit en Bibliotheek met daarin het Musée J.</w:t>
        <w:noBreakHyphen/>
        <w:t>J. Rousseau.</w:t>
      </w:r>
    </w:p>
    <w:p>
      <w:pPr>
        <w:pStyle w:val="Normal"/>
        <w:spacing w:before="120" w:after="0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Normal"/>
        <w:tabs>
          <w:tab w:val="clear" w:pos="708"/>
          <w:tab w:val="left" w:pos="376" w:leader="none"/>
          <w:tab w:val="right" w:pos="2211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Place du Bourg</w:t>
        <w:noBreakHyphen/>
        <w:t>de</w:t>
        <w:noBreakHyphen/>
        <w:t>Faur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Het oudste centrum van de stad, de marktplaats al bij de Ro</w:t>
        <w:softHyphen/>
        <w:t>meinen (forum), met antiekzaken, fontein en terrasjes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74" w:leader="none"/>
          <w:tab w:val="right" w:pos="2027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Cathédrale St.</w:t>
        <w:noBreakHyphen/>
        <w:t>Pierr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Grotendeels 12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, ge</w:t>
        <w:softHyphen/>
        <w:t>bouwd op fundamenten van de 4e</w:t>
        <w:softHyphen/>
        <w:t>en 6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ker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Van de 15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in flamboyant</w:t>
        <w:noBreakHyphen/>
        <w:t>gotiek is de Chapelle des Macchabées en van de 18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de neo</w:t>
        <w:noBreakHyphen/>
        <w:t>klassieke ge</w:t>
        <w:softHyphen/>
        <w:t>vel, die het 13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front ver</w:t>
        <w:softHyphen/>
        <w:t xml:space="preserve">ving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Vanaf 1536 is de kerk protestants; daardoor is het interi</w:t>
        <w:softHyphen/>
        <w:t xml:space="preserve">eur nu indrukwekkend eenvoudig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noordtoren kan beklommen worden en levert schitterend uit</w:t>
        <w:softHyphen/>
        <w:t>zicht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70" w:leader="none"/>
          <w:tab w:val="right" w:pos="1672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Ancien Arsenal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In de 16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gebouwd als korenbeurs, in de 18/19e eeuw in gebruik als wapenopslag en nu als staatsarchief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In de gewelven staan 15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 en 17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kanonnen voor mozaïeken van Cingria uit 1949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Tegenover het Arsenal staat het oudste huis van Genève </w:t>
      </w:r>
      <w:r>
        <w:rPr>
          <w:iCs/>
          <w:lang w:val="it-CH"/>
        </w:rPr>
        <w:t>Maison Tavel</w:t>
      </w:r>
      <w:r>
        <w:rPr>
          <w:i/>
          <w:lang w:val="it-CH"/>
        </w:rPr>
        <w:t xml:space="preserve"> </w:t>
      </w:r>
      <w:r>
        <w:rPr>
          <w:lang w:val="it-CH"/>
        </w:rPr>
        <w:t>(13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)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41" w:leader="none"/>
          <w:tab w:val="right" w:pos="1494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Hótel de Vill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Oorspronkelijk 15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, vele malen nadien verbouw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De gevel is 17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renaissancestijl, het binnenhof heeft mooie zuilen</w:t>
        <w:softHyphen/>
        <w:t>galerijen, bogen en een 16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</w:t>
        <w:softHyphen/>
        <w:t>se renaissance ingang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67" w:leader="none"/>
          <w:tab w:val="right" w:pos="1611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Jardin Anglais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Aan het meer met banken, zicht op het meer en altijd gezellige drukt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Ervoor de bekende 'horlo</w:t>
        <w:softHyphen/>
        <w:t>ge fleurie', de lopende bloemklok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36" w:leader="none"/>
          <w:tab w:val="right" w:pos="1216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Jet d'Eau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140 m hoog spuitende fontein, zichtbaar in de wijde om</w:t>
        <w:softHyphen/>
        <w:t>trek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Op de rechteroever in het Parc de l'Ariana: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95" w:leader="none"/>
          <w:tab w:val="right" w:pos="1898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Paleis des Nations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uropese zetel van de Ver</w:t>
        <w:softHyphen/>
        <w:t>enigde naties, de opvolger van de Volkenbond in 1946. Classicistisch gebouw uit 1929</w:t>
        <w:noBreakHyphen/>
        <w:t xml:space="preserve">1937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age</w:t>
        <w:softHyphen/>
        <w:t xml:space="preserve">lijks vinden er rondleidingen plaats in verschillende tal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Erin ook </w:t>
      </w:r>
      <w:r>
        <w:rPr>
          <w:iCs/>
          <w:lang w:val="it-CH"/>
        </w:rPr>
        <w:t>fila</w:t>
        <w:softHyphen/>
        <w:t>telistische verzamelingen.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lang w:val="it-CH"/>
        </w:rPr>
      </w:pPr>
      <w:r>
        <w:rPr>
          <w:lang w:val="it-CH"/>
        </w:rPr>
        <w:t xml:space="preserve">In het park bevindt zich het </w:t>
      </w:r>
      <w:r>
        <w:rPr>
          <w:iCs/>
          <w:lang w:val="it-CH"/>
        </w:rPr>
        <w:t>Musée de l'Ariana</w:t>
      </w:r>
      <w:r>
        <w:rPr>
          <w:i/>
          <w:lang w:val="it-CH"/>
        </w:rPr>
        <w:t xml:space="preserve">, </w:t>
      </w:r>
      <w:r>
        <w:rPr>
          <w:lang w:val="it-CH"/>
        </w:rPr>
        <w:t xml:space="preserve">met een verzameling keramiek, en de </w:t>
      </w:r>
      <w:r>
        <w:rPr>
          <w:iCs/>
          <w:lang w:val="it-CH"/>
        </w:rPr>
        <w:t>Jardin botanique.</w:t>
      </w:r>
    </w:p>
    <w:p>
      <w:pPr>
        <w:pStyle w:val="Normal"/>
        <w:spacing w:before="120" w:after="0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Normal"/>
        <w:tabs>
          <w:tab w:val="clear" w:pos="708"/>
          <w:tab w:val="right" w:pos="824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sea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Voor openingstijden van de musea kunt u het beste het Office de Touris</w:t>
        <w:softHyphen/>
        <w:t>me raadplegen (vierde Rônebrug)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89" w:leader="none"/>
          <w:tab w:val="right" w:pos="2286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8"/>
          <w:tab w:val="left" w:pos="389" w:leader="none"/>
          <w:tab w:val="right" w:pos="2286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sée d'Art et d'Histoire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Archeologische verzamelin</w:t>
        <w:softHyphen/>
        <w:t>gen, beelden, schilderijen o.a. van Konrad Witz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87" w:leader="none"/>
          <w:tab w:val="right" w:pos="1425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Petit Palais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Moderne kunst van Renoir tot Picasso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95" w:leader="none"/>
          <w:tab w:val="right" w:pos="2386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sée d'Histoire Naturelle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Geologie, mineralogie en zoölogie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50" w:leader="none"/>
          <w:tab w:val="right" w:pos="2128" w:leader="none"/>
        </w:tabs>
        <w:spacing w:before="120" w:after="0"/>
        <w:rPr/>
      </w:pPr>
      <w:r>
        <w:rPr>
          <w:b/>
          <w:lang w:val="it-CH"/>
        </w:rPr>
        <w:t xml:space="preserve">Musée de I'Horlogerie </w:t>
      </w:r>
      <w:r>
        <w:rPr>
          <w:b/>
          <w:bCs/>
          <w:lang w:val="it-CH"/>
        </w:rPr>
        <w:t>et de l'Émailleri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Uurwerken van de 16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t/m 20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59" w:leader="none"/>
          <w:tab w:val="right" w:pos="2386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sée d'Histoire des Sciences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Geschiedenis van de weten</w:t>
        <w:softHyphen/>
        <w:t>schap in Genève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91" w:leader="none"/>
          <w:tab w:val="right" w:pos="1866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sée de I'Ariana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Keramiek; wegens verbou</w:t>
        <w:softHyphen/>
        <w:t>wing voor onbepaalde tijd gesloten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60" w:leader="none"/>
          <w:tab w:val="right" w:pos="1490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Bibliothèque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Met twee musea: J.J. Rousseau en Musée historique de la Réforma</w:t>
        <w:softHyphen/>
        <w:t>tion, geschiedenis van de Reforma</w:t>
        <w:softHyphen/>
        <w:t>tie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54" w:leader="none"/>
          <w:tab w:val="right" w:pos="2054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sée d'Instrum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  <w:tab w:val="right" w:pos="2054" w:leader="none"/>
        </w:tabs>
        <w:spacing w:before="120" w:after="0"/>
        <w:rPr>
          <w:lang w:val="it-CH"/>
        </w:rPr>
      </w:pPr>
      <w:r>
        <w:rPr>
          <w:lang w:val="it-CH"/>
        </w:rPr>
        <w:t>Anciens de Musiqu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Voornamelijk Europese muziekin</w:t>
        <w:softHyphen/>
        <w:t>strumenten geven een beeld van de 16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t/m 19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400" w:leader="none"/>
          <w:tab w:val="right" w:pos="2038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Cabinet des Étampes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Prentenkabinet met grafische kunst uit Frankrijk, Duitsland, Ne</w:t>
        <w:softHyphen/>
        <w:t>derland, Spanje, Italië en Enge</w:t>
        <w:softHyphen/>
        <w:t>land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98" w:leader="none"/>
          <w:tab w:val="right" w:pos="1705" w:leader="none"/>
        </w:tabs>
        <w:spacing w:before="120" w:after="0"/>
        <w:rPr>
          <w:b/>
          <w:b/>
          <w:bCs/>
          <w:lang w:val="it-CH"/>
        </w:rPr>
      </w:pPr>
      <w:r>
        <w:rPr>
          <w:b/>
          <w:bCs/>
          <w:lang w:val="it-CH"/>
        </w:rPr>
        <w:t>Collection Beur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Verzameling Aziatische kunst, o.a. aardewerk uit China en Japan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95" w:leader="none"/>
          <w:tab w:val="right" w:pos="2139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sée d'Ethnographie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65 boulevard Carl Vogt, met volkenkundige verzamelingen van o.a. Australië, Peru, Nepal en Afrika</w:t>
      </w:r>
    </w:p>
    <w:p>
      <w:pPr>
        <w:pStyle w:val="Normal"/>
        <w:tabs>
          <w:tab w:val="clear" w:pos="708"/>
          <w:tab w:val="left" w:pos="369" w:leader="none"/>
          <w:tab w:val="right" w:pos="2407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tabs>
          <w:tab w:val="clear" w:pos="708"/>
          <w:tab w:val="left" w:pos="369" w:leader="none"/>
          <w:tab w:val="right" w:pos="2407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Collection Comtesse Zoubov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Kunst uit Japan en China in een oud patriciërshuis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403" w:leader="none"/>
          <w:tab w:val="right" w:pos="2377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Collection Barbier</w:t>
        <w:noBreakHyphen/>
        <w:t>Müller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Primitieve kunst uit Afrika en Oceanië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72" w:leader="none"/>
          <w:tab w:val="right" w:pos="2407" w:leader="none"/>
        </w:tabs>
        <w:spacing w:before="120" w:after="0"/>
        <w:rPr/>
      </w:pPr>
      <w:r>
        <w:rPr>
          <w:b/>
          <w:bCs/>
          <w:lang w:val="it-CH"/>
        </w:rPr>
        <w:t xml:space="preserve">Mus. </w:t>
      </w:r>
      <w:r>
        <w:rPr>
          <w:b/>
          <w:lang w:val="it-CH"/>
        </w:rPr>
        <w:t xml:space="preserve">de I'Institut </w:t>
      </w:r>
      <w:r>
        <w:rPr>
          <w:lang w:val="it-CH"/>
        </w:rPr>
        <w:t>Henri Dun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2407" w:leader="none"/>
        </w:tabs>
        <w:spacing w:before="120" w:after="0"/>
        <w:rPr>
          <w:lang w:val="it-CH"/>
        </w:rPr>
      </w:pPr>
      <w:r>
        <w:rPr>
          <w:lang w:val="it-CH"/>
        </w:rPr>
        <w:t>Kleine collectie over het Rode Kruis en Henri Dunant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77" w:leader="none"/>
          <w:tab w:val="right" w:pos="1660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sée Voltair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 xml:space="preserve">25 rue des Délices, met manuscripten, documenten van Voltaire en het </w:t>
      </w:r>
      <w:r>
        <w:rPr>
          <w:i/>
          <w:lang w:val="it-CH"/>
        </w:rPr>
        <w:t xml:space="preserve">Institut Voltaire </w:t>
      </w:r>
      <w:r>
        <w:rPr>
          <w:lang w:val="it-CH"/>
        </w:rPr>
        <w:t>dat zich bezighoudt met onderzoek naar zijn werk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380" w:leader="none"/>
          <w:tab w:val="right" w:pos="1443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sée Rath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Wisseltentoonstellingen.</w:t>
      </w:r>
    </w:p>
    <w:p>
      <w:pPr>
        <w:pStyle w:val="Normal"/>
        <w:tabs>
          <w:tab w:val="clear" w:pos="708"/>
          <w:tab w:val="left" w:pos="381" w:leader="none"/>
          <w:tab w:val="right" w:pos="2407" w:leader="none"/>
        </w:tabs>
        <w:spacing w:before="120" w:after="0"/>
        <w:rPr>
          <w:b/>
          <w:b/>
          <w:lang w:val="it-CH"/>
        </w:rPr>
      </w:pPr>
      <w:r>
        <w:rPr>
          <w:b/>
          <w:lang w:val="it-CH"/>
        </w:rPr>
        <w:t>Musée des Suisses à I'Etranger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Cháteau des Penthes 18 rue de I'Imperatrice, collectie betref</w:t>
        <w:softHyphen/>
        <w:t>fende Zwitsers in buitenlandse dienst, o.a. van het Vaticaan en Frankrijk.</w:t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36:00Z</dcterms:created>
  <dc:creator>Jan Tmmerrije chauffeur</dc:creator>
  <dc:description/>
  <cp:keywords/>
  <dc:language>en-US</dc:language>
  <cp:lastModifiedBy>Laptop</cp:lastModifiedBy>
  <dcterms:modified xsi:type="dcterms:W3CDTF">2006-09-08T11:36:00Z</dcterms:modified>
  <cp:revision>2</cp:revision>
  <dc:subject/>
  <dc:title>Geneve - Bezienswaardigheden</dc:title>
</cp:coreProperties>
</file>