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sz w:val="24"/>
          <w:szCs w:val="24"/>
          <w:lang w:val="it-CH"/>
        </w:rPr>
      </w:pPr>
      <w:r>
        <w:rPr>
          <w:rFonts w:cs="Comic Sans MS" w:ascii="Comic Sans MS" w:hAnsi="Comic Sans MS"/>
          <w:b/>
          <w:sz w:val="24"/>
          <w:szCs w:val="24"/>
          <w:lang w:val="it-CH"/>
        </w:rPr>
        <w:t>Genève.</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Genève/Genf (375 m; 157.000 inwoners ) is een internationale stad met de allure van een wereldstad.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Eenderde deel van zijn inwonertal heeft de buitenlandse nationaliteit, tal van internationale organisaties hebben hier hun tenten opgeslagen en van tijd tot tijd vinden er diplomatieke topont</w:t>
        <w:softHyphen/>
        <w:t xml:space="preserve">moetingen plaats.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Naast de veilige neutraliteit heeft Genève nog meer te bieden: een ligging aan het grootse Meer van Genève (Lac Léman/Gen</w:t>
        <w:softHyphen/>
        <w:t xml:space="preserve">fer See) en ter weerszijde van de Rhône die hier het meer verlaat, een aangenaam klimaat, een oude historische stad rondom de kathedraal, moderne stadswijken, parken, promenades, musea, theaters, hotels, restaurants en cafés.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Toch ademt de stad ook de gedisciplineerde, ordelijke sfeer van Calvijn.</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De geschiedenis van Genève hangt ten nauwste samen met zijn ligging op de handelsroutes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Frank</w:t>
        <w:softHyphen/>
        <w:t>rijk</w:t>
        <w:noBreakHyphen/>
        <w:t>Italië en Duitsland</w:t>
        <w:noBreakHyphen/>
        <w:t xml:space="preserve">Spanje en met zijn Rhônebrug die er al ruim voor het begin van de jaartelling was.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Na de Kelten vestigden in 58 v. Chr. de Romeinen zich er en vervolgens de Bourgondiërs.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Rond 500 heerste de Bourgondische koning Sigismund die de in 515 ingewijde kathedraal liet bouwe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In 536 kwam Genève onder bewind van de Franken, maar in 888 was het weer het centrum van het nu Hoog</w:t>
        <w:noBreakHyphen/>
        <w:t>Bourgondische Rijk, dat eindigde met de dood van Koning Rudolf III in 1016.</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Als gevolg van de in de 12</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aan belang inboetende handels</w:t>
        <w:softHyphen/>
        <w:t xml:space="preserve">markten in Champagne, bloeiden die in Genève op en groeide de stad </w:t>
      </w:r>
      <w:r>
        <w:rPr>
          <w:rFonts w:cs="Comic Sans MS" w:ascii="Comic Sans MS" w:hAnsi="Comic Sans MS"/>
          <w:bCs/>
          <w:sz w:val="24"/>
          <w:szCs w:val="24"/>
          <w:lang w:val="it-CH"/>
        </w:rPr>
        <w:t xml:space="preserve">uit.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Commercieel werd zijn gunsti</w:t>
        <w:softHyphen/>
        <w:t xml:space="preserve">ge ligging ten volle benut en tal van bedrijfstakken zochten onderdak in Genève.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Al tijdens de overheer</w:t>
        <w:softHyphen/>
        <w:t>sing door Savoye dat na Bourgon</w:t>
        <w:softHyphen/>
        <w:t>dië de stad bij zijn gebied had ingelijfd, ontstond er een burger</w:t>
        <w:softHyphen/>
        <w:t xml:space="preserve">beweging die zich sterk maakte voor burgerrechten. </w:t>
      </w:r>
    </w:p>
    <w:p>
      <w:pPr>
        <w:pStyle w:val="Normal"/>
        <w:numPr>
          <w:ilvl w:val="0"/>
          <w:numId w:val="1"/>
        </w:numPr>
        <w:spacing w:before="120" w:after="0"/>
        <w:rPr/>
      </w:pPr>
      <w:r>
        <w:rPr>
          <w:rFonts w:cs="Comic Sans MS" w:ascii="Comic Sans MS" w:hAnsi="Comic Sans MS"/>
          <w:sz w:val="24"/>
          <w:szCs w:val="24"/>
          <w:lang w:val="it-CH"/>
        </w:rPr>
        <w:t>Deze situatie duurde tot eind 15</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toen de Italianen hun filialen naar Lyon verplaatsten, zeevarende naties be</w:t>
        <w:softHyphen/>
        <w:t>langrijker handelsposities inna</w:t>
        <w:softHyphen/>
        <w:t>men en de directe buren van de stad onderling onenigheid kregen als gevolg van de Bourgondische oorlogen die door Karel de Stoute werden gevoerd.</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De Reformatie kreeg daarop met Farel in 1532 vaste grond onder de voeten in Genève en in 1536 vocht de stad zich vrij van Savoye, gehol</w:t>
        <w:softHyphen/>
        <w:t xml:space="preserve">pen door de Eedgenoten. </w:t>
      </w:r>
    </w:p>
    <w:p>
      <w:pPr>
        <w:pStyle w:val="Normal"/>
        <w:numPr>
          <w:ilvl w:val="0"/>
          <w:numId w:val="1"/>
        </w:numPr>
        <w:spacing w:before="120" w:after="0"/>
        <w:rPr/>
      </w:pPr>
      <w:r>
        <w:rPr>
          <w:rFonts w:cs="Comic Sans MS" w:ascii="Comic Sans MS" w:hAnsi="Comic Sans MS"/>
          <w:sz w:val="24"/>
          <w:szCs w:val="24"/>
          <w:lang w:val="it-CH"/>
        </w:rPr>
        <w:t>Er ont</w:t>
        <w:softHyphen/>
        <w:t>stond een zelfstandige republiek van burgers, met vaste hand be</w:t>
        <w:softHyphen/>
        <w:t xml:space="preserve">stierd door </w:t>
      </w:r>
      <w:r>
        <w:rPr>
          <w:rFonts w:cs="Comic Sans MS" w:ascii="Comic Sans MS" w:hAnsi="Comic Sans MS"/>
          <w:iCs/>
          <w:sz w:val="24"/>
          <w:szCs w:val="24"/>
          <w:lang w:val="it-CH"/>
        </w:rPr>
        <w:t xml:space="preserve">Calvijn </w:t>
      </w:r>
      <w:r>
        <w:rPr>
          <w:rFonts w:cs="Comic Sans MS" w:ascii="Comic Sans MS" w:hAnsi="Comic Sans MS"/>
          <w:sz w:val="24"/>
          <w:szCs w:val="24"/>
          <w:lang w:val="it-CH"/>
        </w:rPr>
        <w:t xml:space="preserve">die door Farel naar Genève was gehaald.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Hij vaardigde wetten uit, ontving me</w:t>
        <w:softHyphen/>
        <w:t>destanders als Marot, Théodore de Bèze en de Schot John Knox met open armen, maar viel tegenstan</w:t>
        <w:softHyphen/>
        <w:t xml:space="preserve">ders fel en onverdraagzaam aa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Genève werd het middelpunt van de internationale gereformeerde beweging en toevluchtsoord voor geloofsvluchtelingen uit Frankrijk en Italië. </w:t>
      </w:r>
    </w:p>
    <w:p>
      <w:pPr>
        <w:pStyle w:val="Normal"/>
        <w:numPr>
          <w:ilvl w:val="0"/>
          <w:numId w:val="1"/>
        </w:numPr>
        <w:spacing w:before="120" w:after="0"/>
        <w:rPr/>
      </w:pPr>
      <w:r>
        <w:rPr>
          <w:rFonts w:cs="Comic Sans MS" w:ascii="Comic Sans MS" w:hAnsi="Comic Sans MS"/>
          <w:sz w:val="24"/>
          <w:szCs w:val="24"/>
          <w:lang w:val="it-CH"/>
        </w:rPr>
        <w:t>Aan hen dankt Genève grotendeels de wederopbloei van zijn economie, vooral de uurwerk</w:t>
        <w:softHyphen/>
        <w:t>industrie, en de rijkdom van de stad in de 18</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Nog één maal heeft Savoye geprobeerd de stad in handen te krijgen, in de nacht van 11</w:t>
        <w:noBreakHyphen/>
        <w:t>12 december 1602 bestormde het de muren, maar werd bij deze Escalade door de burgers van Ge</w:t>
        <w:softHyphen/>
        <w:t xml:space="preserve">nève verslage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 xml:space="preserve">Nog steeds wordt dit feit gevierd. </w:t>
      </w:r>
    </w:p>
    <w:p>
      <w:pPr>
        <w:pStyle w:val="Normal"/>
        <w:numPr>
          <w:ilvl w:val="0"/>
          <w:numId w:val="1"/>
        </w:numPr>
        <w:spacing w:before="120" w:after="0"/>
        <w:rPr/>
      </w:pPr>
      <w:r>
        <w:rPr>
          <w:rFonts w:cs="Comic Sans MS" w:ascii="Comic Sans MS" w:hAnsi="Comic Sans MS"/>
          <w:sz w:val="24"/>
          <w:szCs w:val="24"/>
          <w:lang w:val="it-CH"/>
        </w:rPr>
        <w:t>De 18</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was ook een periode van wetenschap</w:t>
        <w:softHyphen/>
        <w:t>pelijke bloei, J.J. Rousseau, die met zijn werken van invloed zou zijn op de Franse revolutie, Voltai</w:t>
        <w:softHyphen/>
        <w:t>re en vele anderen woonden er.</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Van 1798 tot 1813 was Genève hoofdstad van het Franse departe</w:t>
        <w:softHyphen/>
        <w:t xml:space="preserve">ment Léman, na het vertrek van de Fransen trad het in 1814 toe tot het Eedgenootschap en greep terug op de oude machtsverhoudingen. </w:t>
      </w:r>
    </w:p>
    <w:p>
      <w:pPr>
        <w:pStyle w:val="Normal"/>
        <w:numPr>
          <w:ilvl w:val="0"/>
          <w:numId w:val="1"/>
        </w:numPr>
        <w:spacing w:before="120" w:after="0"/>
        <w:rPr>
          <w:rFonts w:ascii="Comic Sans MS" w:hAnsi="Comic Sans MS" w:cs="Comic Sans MS"/>
          <w:sz w:val="24"/>
          <w:szCs w:val="24"/>
          <w:lang w:val="it-CH"/>
        </w:rPr>
      </w:pPr>
      <w:r>
        <w:rPr>
          <w:rFonts w:cs="Comic Sans MS" w:ascii="Comic Sans MS" w:hAnsi="Comic Sans MS"/>
          <w:sz w:val="24"/>
          <w:szCs w:val="24"/>
          <w:lang w:val="it-CH"/>
        </w:rPr>
        <w:t>De revolutie van 1847 onder leiding van James Fazy opende de weg naar een democratischer bestel en maakte een officieel einde aan de eeuwenlange strijd tussen alloch</w:t>
        <w:softHyphen/>
        <w:t xml:space="preserve">tonen en autochtonen. </w:t>
      </w:r>
    </w:p>
    <w:p>
      <w:pPr>
        <w:pStyle w:val="Normal"/>
        <w:numPr>
          <w:ilvl w:val="0"/>
          <w:numId w:val="1"/>
        </w:numPr>
        <w:spacing w:before="120" w:after="0"/>
        <w:rPr/>
      </w:pPr>
      <w:r>
        <w:rPr>
          <w:rFonts w:cs="Comic Sans MS" w:ascii="Comic Sans MS" w:hAnsi="Comic Sans MS"/>
          <w:sz w:val="24"/>
          <w:szCs w:val="24"/>
          <w:lang w:val="it-CH"/>
        </w:rPr>
        <w:t>De oprich</w:t>
        <w:softHyphen/>
        <w:t>ting van het Rode Kruis in 1863 door Henri Dunant veroorzaakte een geestelijke, humanitaire ont</w:t>
        <w:softHyphen/>
        <w:t>wikkeling vergelijkbaar met de po</w:t>
        <w:softHyphen/>
        <w:t>litiek</w:t>
        <w:noBreakHyphen/>
        <w:t>filosofische gedachten ont</w:t>
        <w:softHyphen/>
        <w:t>wikkeling in de 18</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w:t>
      </w:r>
    </w:p>
    <w:p>
      <w:pPr>
        <w:pStyle w:val="Normal"/>
        <w:numPr>
          <w:ilvl w:val="0"/>
          <w:numId w:val="1"/>
        </w:numPr>
        <w:spacing w:before="120" w:after="0"/>
        <w:rPr/>
      </w:pPr>
      <w:r>
        <w:rPr>
          <w:rFonts w:cs="Comic Sans MS" w:ascii="Comic Sans MS" w:hAnsi="Comic Sans MS"/>
          <w:sz w:val="24"/>
          <w:szCs w:val="24"/>
          <w:lang w:val="it-CH"/>
        </w:rPr>
        <w:t>In de 20</w:t>
      </w:r>
      <w:r>
        <w:rPr>
          <w:rFonts w:cs="Comic Sans MS" w:ascii="Comic Sans MS" w:hAnsi="Comic Sans MS"/>
          <w:sz w:val="24"/>
          <w:szCs w:val="24"/>
          <w:vertAlign w:val="superscript"/>
          <w:lang w:val="it-CH"/>
        </w:rPr>
        <w:t>e</w:t>
      </w:r>
      <w:r>
        <w:rPr>
          <w:rFonts w:cs="Comic Sans MS" w:ascii="Comic Sans MS" w:hAnsi="Comic Sans MS"/>
          <w:sz w:val="24"/>
          <w:szCs w:val="24"/>
          <w:lang w:val="it-CH"/>
        </w:rPr>
        <w:t xml:space="preserve"> eeuw bleef Zwitserland en dus ook Genève neutraal tijdens de wereld</w:t>
        <w:softHyphen/>
        <w:t>oorlogen en mede daardoor hebben zich er sindsdien zo veel internatio</w:t>
        <w:softHyphen/>
        <w:t>nale organisaties gevestigd evenals vele banken.</w:t>
      </w:r>
    </w:p>
    <w:p>
      <w:pPr>
        <w:pStyle w:val="Normal"/>
        <w:spacing w:before="120" w:after="0"/>
        <w:rPr>
          <w:rFonts w:ascii="Comic Sans MS" w:hAnsi="Comic Sans MS" w:cs="Comic Sans MS"/>
          <w:sz w:val="24"/>
          <w:szCs w:val="24"/>
          <w:lang w:val="it-CH"/>
        </w:rPr>
      </w:pPr>
      <w:r>
        <w:rPr>
          <w:rFonts w:cs="Comic Sans MS" w:ascii="Comic Sans MS" w:hAnsi="Comic Sans MS"/>
          <w:sz w:val="24"/>
          <w:szCs w:val="24"/>
          <w:lang w:val="it-CH"/>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Zwitserland</w:t>
    </w:r>
    <w:r>
      <w:rPr>
        <w:rFonts w:cs="Comic Sans MS" w:ascii="Comic Sans MS" w:hAnsi="Comic Sans MS"/>
        <w:b/>
        <w:color w:val="0000FF"/>
      </w:rPr>
      <w: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3:29:00Z</dcterms:created>
  <dc:creator>Jan Tmmerrije chauffeur</dc:creator>
  <dc:description/>
  <cp:keywords/>
  <dc:language>en-US</dc:language>
  <cp:lastModifiedBy>Laptop</cp:lastModifiedBy>
  <dcterms:modified xsi:type="dcterms:W3CDTF">2006-09-08T11:36:00Z</dcterms:modified>
  <cp:revision>6</cp:revision>
  <dc:subject/>
  <dc:title>Genève</dc:title>
</cp:coreProperties>
</file>