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Davos</w:t>
        <w:noBreakHyphen/>
        <w:t>Plat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orfstrasse van Davos</w:t>
        <w:noBreakHyphen/>
        <w:t>Dorf zet zich voort in de Promenade, de lange winkel</w:t>
        <w:noBreakHyphen/>
        <w:t xml:space="preserve"> en hotelstraat, die dwars door Davos</w:t>
        <w:noBreakHyphen/>
        <w:t>Platz loopt; het karakter ver</w:t>
        <w:softHyphen/>
        <w:t xml:space="preserve">andert dan ook naar sted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lgt u deze Promenade, dan komt u langs het Congrescentrum (gebouwd 1963</w:t>
        <w:noBreakHyphen/>
        <w:t>65) en het Kurpark met zijn zwem</w:t>
        <w:softHyphen/>
        <w:t xml:space="preserve">b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complex zet zich voort met een overdekte ijsbaan voor hockey en kunstrijden en een grote natuurijsb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Promenade 67 bevindt zich de Kur</w:t>
        <w:noBreakHyphen/>
        <w:t xml:space="preserve"> und Verkehrsve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 vlakbij is het dalstation van het tandradspoor naar Schatzal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kele honderden meters van het Bergho</w:t>
        <w:softHyphen/>
        <w:t>tel Schatzalp verwijderd, ligt het Alpinum, een grote botanische alpen</w:t>
        <w:softHyphen/>
        <w:t xml:space="preserve">tuin (1864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het Bahnhof Davos</w:t>
        <w:noBreakHyphen/>
        <w:t xml:space="preserve">Platz loopt de Rathausstutz naar het Rat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het oude gebouw is alleen de bezienswaardige `Grosse Stube'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hierin is de grote kachel uit 156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lakbij het Rathaus staat de St. Johannkerk, met een koor uit 1500, dat voorzien is van gebrandschilderde ramen van Augusto Giacometti (1928). Naast de kerk staat het hotel Alte Po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it gebouw bevindt zich de `Bubenbrunnen' en een klokkenspel, dat in 1977 door Nederland aan Davos werd gescho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Postgebouw is een museum dat aandacht schenkt aan de lokale schilder Ernst Ludwig Kirchner, die hier tot aan zijn dood in 1936 woon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venlangs Davos loopt de Hohe Promenade, een wandelweg van 2,5 km van Davos</w:t>
        <w:noBreakHyphen/>
        <w:t>Dorf naar Davos</w:t>
        <w:noBreakHyphen/>
        <w:t xml:space="preserve">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is een van de lichtste en aardigste wandelingen, waarbij u een overzicht krijgt van de stad en de mooie Alpen in 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avos</w:t>
        <w:noBreakHyphen/>
        <w:t>Dorf begint hij achter Hotel Seehof; in Davos</w:t>
        <w:noBreakHyphen/>
        <w:t>Platz boven de rooms</w:t>
        <w:noBreakHyphen/>
        <w:t>katholieke ke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wils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28:00Z</dcterms:created>
  <dc:creator>Enne Berends</dc:creator>
  <dc:description/>
  <cp:keywords/>
  <dc:language>en-US</dc:language>
  <cp:lastModifiedBy>Leen</cp:lastModifiedBy>
  <dcterms:modified xsi:type="dcterms:W3CDTF">2006-05-25T10:28:00Z</dcterms:modified>
  <cp:revision>2</cp:revision>
  <dc:subject/>
  <dc:title>Einsiedeln</dc:title>
</cp:coreProperties>
</file>