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Davos</w:t>
        <w:noBreakHyphen/>
        <w:t>Dor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 noorden van het nog wat dorps aandoende Davos</w:t>
        <w:noBreakHyphen/>
        <w:t>Dorf ligt de Davo</w:t>
        <w:softHyphen/>
        <w:t xml:space="preserve">ser See, een meer dat zich leent voor surfen, zeilen en zwe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ligt vrijwel op de waterscheiding tussen de stroomgebieden van de Land</w:t>
        <w:softHyphen/>
        <w:t>quart, die naar het noorden door het Prättigau stroomt, en de Landwas</w:t>
        <w:softHyphen/>
        <w:t xml:space="preserve">ser die van de Flüelapas komt en via Davos naar het zuiden stroom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j het Bahnhof Davos</w:t>
        <w:noBreakHyphen/>
        <w:t>Dorf, aan de Bahnhofstrasse en de Dorfstrasse, staa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`reformierte' kerk, eertijds aan St. Theodulus gewij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voormalige koor (naast het huidige) bevinden zich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>eeuwse fresco'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chuin tegenover de kerk bevindt zich het dalstation van de Parsennbahn (tandradspoor) naar het Weissfluhjoch (2693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 bevindt zich het Zwitsers instituut voor sneeuw</w:t>
        <w:noBreakHyphen/>
        <w:t xml:space="preserve"> en lawineonder</w:t>
        <w:softHyphen/>
        <w:t xml:space="preserve">z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 zuiden van het station (via Muhlestrasse over de rivier de Land</w:t>
        <w:softHyphen/>
        <w:t>wasser) bevindt zich aan de Museumstrasse het Heimatmuseum, geves</w:t>
        <w:softHyphen/>
        <w:t xml:space="preserve">tigd in een oud patriciërs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ijke verzameling omvat boeren</w:t>
        <w:noBreakHyphen/>
        <w:t xml:space="preserve"> en burgerinterieurs, meubels, gebruiksvoorwerpen, wapens, kostuums en landbouwwerktuigen uit de Wallische 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vens zijn er een oude molen en een koetshu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wils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27:00Z</dcterms:created>
  <dc:creator>Henk Terhorst chauffeur</dc:creator>
  <dc:description/>
  <cp:keywords/>
  <dc:language>en-US</dc:language>
  <cp:lastModifiedBy>Leen</cp:lastModifiedBy>
  <dcterms:modified xsi:type="dcterms:W3CDTF">2006-05-25T10:27:00Z</dcterms:modified>
  <cp:revision>2</cp:revision>
  <dc:subject/>
  <dc:title>Einsiedeln</dc:title>
</cp:coreProperties>
</file>