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Davo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de stad Davos geweest die de stoot gaf tot de ontwikkeling van het toerisme in Graubünden en mede door de opkomst van de wintersport heeft Davos zelf zich ontwikkeld tot een `stad in het hooggebergte', druk bezocht door vele, vele toeristen in beide seizoen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289 kregen 14 Wallische families `das guot ze Tavaus ze rechtem leh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 als zij maar de redelijke pacht betaalden, waren `si fry vnd habent mit nieman nut ze schaffen'. </w:t>
      </w:r>
    </w:p>
    <w:p>
      <w:pPr>
        <w:pStyle w:val="Normal"/>
        <w:keepLines/>
        <w:numPr>
          <w:ilvl w:val="0"/>
          <w:numId w:val="1"/>
        </w:numPr>
        <w:spacing w:before="120" w:after="0"/>
        <w:rPr/>
      </w:pPr>
      <w:r>
        <w:rPr>
          <w:rFonts w:cs="Comic Sans MS" w:ascii="Comic Sans MS" w:hAnsi="Comic Sans MS"/>
          <w:sz w:val="24"/>
          <w:lang w:val="nl-NL"/>
        </w:rPr>
        <w:t xml:space="preserve">Zo begon de ontwikkeling van Davos (1560 m; ± 12.500 inwoners ).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eliswaar was Davos het centrum van waar</w:t>
        <w:softHyphen/>
        <w:t>uit Wallische boeren in de 12</w:t>
      </w:r>
      <w:r>
        <w:rPr>
          <w:rFonts w:cs="Comic Sans MS" w:ascii="Comic Sans MS" w:hAnsi="Comic Sans MS"/>
          <w:sz w:val="24"/>
          <w:vertAlign w:val="superscript"/>
          <w:lang w:val="nl-NL"/>
        </w:rPr>
        <w:t>e</w:t>
      </w:r>
      <w:r>
        <w:rPr>
          <w:rFonts w:cs="Comic Sans MS" w:ascii="Comic Sans MS" w:hAnsi="Comic Sans MS"/>
          <w:sz w:val="24"/>
          <w:lang w:val="nl-NL"/>
        </w:rPr>
        <w:t xml:space="preserve"> t/m 14</w:t>
      </w:r>
      <w:r>
        <w:rPr>
          <w:rFonts w:cs="Comic Sans MS" w:ascii="Comic Sans MS" w:hAnsi="Comic Sans MS"/>
          <w:sz w:val="24"/>
          <w:vertAlign w:val="superscript"/>
          <w:lang w:val="nl-NL"/>
        </w:rPr>
        <w:t>e</w:t>
      </w:r>
      <w:r>
        <w:rPr>
          <w:rFonts w:cs="Comic Sans MS" w:ascii="Comic Sans MS" w:hAnsi="Comic Sans MS"/>
          <w:sz w:val="24"/>
          <w:lang w:val="nl-NL"/>
        </w:rPr>
        <w:t xml:space="preserve"> eeuw in de omgeving hun neder</w:t>
        <w:softHyphen/>
        <w:t xml:space="preserve">zettingen stichtten, maar de stad bewaart daar geen enkele herinnering meer 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vos heeft zich zonder plan uitgebreid met enorme hotels en kuurinricht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ereldberoemde herstellings</w:t>
        <w:noBreakHyphen/>
        <w:t xml:space="preserve"> en vakantieoord is nu een 'stad in het hooggeberg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e laatste expansie begon zo'n hon</w:t>
        <w:softHyphen/>
        <w:t xml:space="preserve">derd jaar geleden. </w:t>
      </w:r>
    </w:p>
    <w:p>
      <w:pPr>
        <w:pStyle w:val="Normal"/>
        <w:keepLines/>
        <w:numPr>
          <w:ilvl w:val="0"/>
          <w:numId w:val="1"/>
        </w:numPr>
        <w:spacing w:before="120" w:after="0"/>
        <w:rPr/>
      </w:pPr>
      <w:r>
        <w:rPr>
          <w:rFonts w:cs="Comic Sans MS" w:ascii="Comic Sans MS" w:hAnsi="Comic Sans MS"/>
          <w:sz w:val="24"/>
          <w:lang w:val="nl-NL"/>
        </w:rPr>
        <w:t>In de tweede helft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ontdekte de Man</w:t>
        <w:softHyphen/>
        <w:t>nheimer arts dr. Alexander Sprengler de heilzame werking van het hoog</w:t>
        <w:softHyphen/>
        <w:t xml:space="preserve">gebergteklimaat voor lijders aan tuberculo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amen met de Nederlandse hotelier Willem jan Holsboer maakte hij van Davos een gerenom</w:t>
        <w:softHyphen/>
        <w:t xml:space="preserve">meerd herstellingsoord. </w:t>
      </w:r>
    </w:p>
    <w:p>
      <w:pPr>
        <w:pStyle w:val="Normal"/>
        <w:keepLines/>
        <w:numPr>
          <w:ilvl w:val="0"/>
          <w:numId w:val="1"/>
        </w:numPr>
        <w:spacing w:before="120" w:after="0"/>
        <w:rPr/>
      </w:pPr>
      <w:r>
        <w:rPr>
          <w:rFonts w:cs="Comic Sans MS" w:ascii="Comic Sans MS" w:hAnsi="Comic Sans MS"/>
          <w:sz w:val="24"/>
          <w:lang w:val="nl-NL"/>
        </w:rPr>
        <w:t>Met het ontsluiten van het uitgestrekte Parsenn</w:t>
        <w:softHyphen/>
        <w:t>skigebied in het begin va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groeide Davos snel uit tot de grootste wintersportplaats van Zwitserlan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erstedelijkte Davos (Davos</w:t>
        <w:noBreakHyphen/>
        <w:t>Dorf en Davos</w:t>
        <w:noBreakHyphen/>
        <w:t xml:space="preserve">Platz), met zijn moderne hotels, congrescentrum en diverse wetenschappelijke instituten, doet in niets meer terugdenken aan de tijden van vóór 185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daar staat een bekoorlijk landschap tegenov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vos zelf ligt te midden van alpenwei</w:t>
        <w:softHyphen/>
        <w:t xml:space="preserve">den die reiken tot aan de naaldbosgord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 boven uit rijst de keten van de Weissfluh met zijn markante toppen tot 3000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n zuidoosten van de stad dringen verstilde dalen diep in het gebergte door: Flüelatal, Dischmatal en Sertigt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 dringen door in het gebied van de driedui</w:t>
        <w:softHyphen/>
        <w:t xml:space="preserve">zenders met hun gletsj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kendste toppen (van noord naar zuid) zijn de Flüela Weisshorn (3085 m), Schwarzhorn (3146 m), Piz Vadret (3229 m) en de Piz Kesch (3418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dat Davos op allerlei gebied zo veel te bieden heeft, concentreert zich het toerisme in deze stad.</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wils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26:00Z</dcterms:created>
  <dc:creator>Henk Terhorst chauffeur</dc:creator>
  <dc:description/>
  <cp:keywords/>
  <dc:language>en-US</dc:language>
  <cp:lastModifiedBy>Leen</cp:lastModifiedBy>
  <dcterms:modified xsi:type="dcterms:W3CDTF">2006-05-25T10:26:00Z</dcterms:modified>
  <cp:revision>2</cp:revision>
  <dc:subject/>
  <dc:title>Einsiedeln</dc:title>
</cp:coreProperties>
</file>