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lang w:val="nl-NL"/>
        </w:rPr>
      </w:pPr>
      <w:r>
        <w:rPr>
          <w:b/>
          <w:lang w:val="nl-NL"/>
        </w:rPr>
        <w:t>Bellinzona - Westelijk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In het westen van de stad ligt op een heuvel het </w:t>
      </w:r>
      <w:r>
        <w:rPr>
          <w:iCs/>
          <w:lang w:val="nl-NL"/>
        </w:rPr>
        <w:t>Casteigrande,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hierin is het historisch museum gevestigd, dat archeologische en kunsthistorische collecties bev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In de archeologische afdeling wordt een beeld gegeven van 6500 jaar mense</w:t>
        <w:softHyphen/>
        <w:t>lijke bewoning op de heuvel, vanaf het eerste dorp uit het Stenen Tijd</w:t>
        <w:softHyphen/>
        <w:t>perk tot heden; de kunsthistorische collectie bestaat grotendeels uit een aantal temperatekeningen op papier uit 1470, die oorspronkelijk het pla</w:t>
        <w:softHyphen/>
        <w:t>fond van een groot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 patriciërshuis in het centrum van Bellen</w:t>
        <w:softHyphen/>
        <w:t xml:space="preserve">zona sierden. </w:t>
      </w:r>
    </w:p>
    <w:p>
      <w:pPr>
        <w:pStyle w:val="Normal"/>
        <w:rPr>
          <w:lang w:val="nl-NL"/>
        </w:rPr>
      </w:pPr>
      <w:r>
        <w:rPr>
          <w:lang w:val="nl-NL"/>
        </w:rPr>
        <w:t>In het Castelgrande is tevens een Grotto</w:t>
        <w:noBreakHyphen/>
        <w:t>Restaurant geves</w:t>
        <w:softHyphen/>
        <w:t>ti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16:00Z</dcterms:created>
  <dc:creator>Samengesteld door Jan Henk Gerritsen - chauffeur internationaal</dc:creator>
  <dc:description/>
  <cp:keywords/>
  <dc:language>en-US</dc:language>
  <cp:lastModifiedBy>Laptop</cp:lastModifiedBy>
  <dcterms:modified xsi:type="dcterms:W3CDTF">2006-09-09T14:16:00Z</dcterms:modified>
  <cp:revision>2</cp:revision>
  <dc:subject/>
  <dc:title>Bellinzona - Westelijk</dc:title>
</cp:coreProperties>
</file>