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Bellinzona - </w:t>
      </w:r>
      <w:r>
        <w:rPr>
          <w:b/>
          <w:iCs/>
          <w:lang w:val="en-GB"/>
        </w:rPr>
        <w:t>Casteilo di Sasso Corbaro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En ten slotte het </w:t>
      </w:r>
      <w:r>
        <w:rPr>
          <w:iCs/>
          <w:lang w:val="nl-NL"/>
        </w:rPr>
        <w:t xml:space="preserve">Casteilo di Sasso Corbaro, </w:t>
      </w:r>
      <w:r>
        <w:rPr>
          <w:lang w:val="nl-NL"/>
        </w:rPr>
        <w:t>dat boven het groen van een uitste</w:t>
        <w:softHyphen/>
        <w:t xml:space="preserve">kende bergpunt oprijst en waar u vanaf de belvedere een mooi uitzicht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ierin is het museum voor volkskunde en volkskunst onderge</w:t>
        <w:softHyphen/>
        <w:t>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Slanke torens rijzen op boven de daken van het stadje, waar statige patri</w:t>
        <w:softHyphen/>
        <w:t>ciërshuizen met de zo typische balkons en arcaden de status van kanton</w:t>
        <w:softHyphen/>
        <w:t xml:space="preserve">hoofdstad hoog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is een plezierige gezellige stad, van het sta</w:t>
        <w:softHyphen/>
        <w:t xml:space="preserve">tion naar het centrum loopt de Viale Stazione met schaduwrijke bomen en aardige winkels, waarin je op je gemak kunt win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zaterdag</w:t>
        <w:softHyphen/>
        <w:t xml:space="preserve">morgen is deze straat in verband met de drukke markt af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In het centrum van de stad staat de barokke </w:t>
      </w:r>
      <w:r>
        <w:rPr>
          <w:iCs/>
          <w:lang w:val="nl-NL"/>
        </w:rPr>
        <w:t xml:space="preserve">parochiekerk </w:t>
      </w:r>
      <w:r>
        <w:rPr>
          <w:lang w:val="nl-NL"/>
        </w:rPr>
        <w:t>met zijn renaissance</w:t>
        <w:softHyphen/>
        <w:t xml:space="preserve">gevel (1565) en bezienswaardig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Terzijde van de kerk staat een kapel uit de 1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met interessante schilderingen uit dezelfde tijd.</w:t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lak in de buurt ligt het in 1926 gebouwde Palazzo Comunale (stadhuis en verkeersburea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e Piazza S. Rocco bevindt zich het in 1903 opge</w:t>
        <w:softHyphen/>
        <w:t>richte Tessin monument, dat herinnert aan de stichting van het kanton Ticino (1803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Ravecchia, een zuidelijk voorstadje van Bellinzona, staan dicht bij de spoorbaan twee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mooiste is de kerk van het vroegere klooster Santa Maria delle Graz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kerk is versierd met fresco's, uitgevoerd door een meester uit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Wij vragen uw bijzondere aandacht voor de schildering in het koor, een `Maria Boodschap' voorstellen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Aan de andere kant van de spoorbaan staat de romaanse basiliek San Biagio (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 eeuw), ook versierd met fresco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Liefhebbers van schilderkunst kunnen naast de kerk San Biagio een bezoek brengen aan de kunstgalerie in de grote 1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 Villa dei Cedr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Hierin zijn werken te zien van 19</w:t>
      </w:r>
      <w:r>
        <w:rPr>
          <w:vertAlign w:val="superscript"/>
          <w:lang w:val="nl-NL"/>
        </w:rPr>
        <w:t>e</w:t>
      </w:r>
      <w:r>
        <w:rPr>
          <w:lang w:val="nl-NL"/>
        </w:rPr>
        <w:t>- en 20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</w:t>
        <w:softHyphen/>
        <w:t xml:space="preserve">eeuwse kunstenaars zoals Segantini en Kokosch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volgende gedeelte van het dal is sterk geïndustrialiseerd en kan daardoor niet als fraai aangemerkt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ij Arbedo doet u er goed aan de rivier over te steken en de hoger gelegen, rustiger parallelweg te nemen die langs een aantal schilderachtige dorpen naar Biasca voe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8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9T14:18:00Z</dcterms:modified>
  <cp:revision>2</cp:revision>
  <dc:subject/>
  <dc:title>Bellinzona - Casteilo di Sasso Corbaro</dc:title>
</cp:coreProperties>
</file>