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Bellinzona.</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llinzona:'la citta dei castelli' is de eerste grote plaats die u tegenkom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eds van ver ziet u de drie machtige middeleeuwse burchten oprijzen, die erbij staan alsof ze gisteren werden gebouw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edert de Romeinse tijd is Bellenzona vestingstad en fel omstreden om zijn strategische ligging op het punt van samenkomst van de twee grote paswegen naar de St. Gotthard en de San Bernardino, en de weg naar Milaan. </w:t>
      </w:r>
    </w:p>
    <w:p>
      <w:pPr>
        <w:pStyle w:val="Normal"/>
        <w:keepLines/>
        <w:numPr>
          <w:ilvl w:val="0"/>
          <w:numId w:val="1"/>
        </w:numPr>
        <w:spacing w:before="120" w:after="0"/>
        <w:rPr/>
      </w:pPr>
      <w:r>
        <w:rPr>
          <w:rFonts w:cs="Comic Sans MS" w:ascii="Comic Sans MS" w:hAnsi="Comic Sans MS"/>
          <w:sz w:val="24"/>
          <w:szCs w:val="24"/>
          <w:lang w:val="nl-NL"/>
        </w:rPr>
        <w:t>De drie burchten zijn verbonden door vestingmuren, die gebouwd werden door de herto</w:t>
        <w:softHyphen/>
        <w:t>gen van Milaan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hadden tot doel het gehele dal tegen de Zwitsers te beschermen. </w:t>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Zwits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9:27:00Z</dcterms:created>
  <dc:creator>Samengesteld door Jan Henk Gerritsen - chauffeur internationaal</dc:creator>
  <dc:description/>
  <cp:keywords/>
  <dc:language>en-US</dc:language>
  <cp:lastModifiedBy>Laptop</cp:lastModifiedBy>
  <dcterms:modified xsi:type="dcterms:W3CDTF">2006-09-09T14:18:00Z</dcterms:modified>
  <cp:revision>3</cp:revision>
  <dc:subject/>
  <dc:title>Bellinzona</dc:title>
</cp:coreProperties>
</file>