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" w:leader="none"/>
        </w:tabs>
        <w:spacing w:before="120" w:after="0"/>
        <w:rPr/>
      </w:pPr>
      <w:r>
        <w:rPr>
          <w:b/>
          <w:lang w:val="it-CH"/>
        </w:rPr>
        <w:t>Bazel - Stadswandeling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centrum van Bazel, de Alt</w:t>
        <w:softHyphen/>
        <w:t>stadt, is vanaf het middaguur voet</w:t>
        <w:softHyphen/>
        <w:t xml:space="preserve">gangersdomei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en kan bovendien nog gebruik maken van tram en bus of van de veerdiensten, die midden tussen de bruggen de Rijn oversteke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83" w:leader="none"/>
          <w:tab w:val="right" w:pos="122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nst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Munsterkerk is de blik</w:t>
        <w:softHyphen/>
        <w:t>vanger van het stadssilhouet van Bazel. Rond het jaar 1000 is in opdracht van keizer Hendrik II de bouw van een kathedraal begon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kerk was in 1019 gereed en bezat een houten da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en grote brand vernietigde 66 jaar later het grootste deel van de kerk alweer, waarna de kerk opnieuw werd op</w:t>
        <w:softHyphen/>
        <w:t xml:space="preserve">gebouwd in romaanse stij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1225 moet deze opvolger in rode en gele zandsteen voltooid zijn geweest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Toen kwam de grote aardbeving van 1356 waarbij een toren over het middenschip vi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lweer moest de kerk opnieuw worden op</w:t>
        <w:softHyphen/>
        <w:t>gebouwd, in de welvarende perio</w:t>
        <w:softHyphen/>
        <w:t>de waarin men voornamelijk in gotische stijl bouwd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1500 werd eindelijk de laatste hand ge</w:t>
        <w:softHyphen/>
        <w:t xml:space="preserve">legd aan de St. Martinstur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Uit de romaanse periode bestaan nog en</w:t>
        <w:softHyphen/>
        <w:t xml:space="preserve">kele elementen: de </w:t>
      </w:r>
      <w:r>
        <w:rPr>
          <w:iCs/>
          <w:lang w:val="it-CH"/>
        </w:rPr>
        <w:t xml:space="preserve">Galluspoort is </w:t>
      </w:r>
      <w:r>
        <w:rPr>
          <w:lang w:val="it-CH"/>
        </w:rPr>
        <w:t>gelegen aan de noordzijde en ge</w:t>
        <w:softHyphen/>
        <w:t>noemd naar St. Gallus die als 7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</w:t>
        <w:softHyphen/>
        <w:t>eeuwse monnik het christendom verbreidde in NO</w:t>
        <w:noBreakHyphen/>
        <w:t xml:space="preserve">Zwitser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it portaal stelt het Laatste Oordeel voor en is versierd met laat</w:t>
        <w:noBreakHyphen/>
        <w:t>ro</w:t>
        <w:softHyphen/>
        <w:t>maanse figur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Boven het portaal is het 'Rad van Avontuur' verbeeld in de ramen van een groot radven</w:t>
        <w:softHyphen/>
        <w:t xml:space="preserve">ster met 16 segmenten: alleen in het bovenste segment proeft de mens een kortstondig gelu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het koor zijn nog zuilen met romaanse kapitelen en ook de crypte is voor een deel romaans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beide laat</w:t>
        <w:noBreakHyphen/>
        <w:t>gotische torens zijn ontworpen door twee verschillen</w:t>
        <w:softHyphen/>
        <w:t>de bouwmeesters en hebben de schutspatronen St. Joris en St. Martinus, allebei te paard vereeu</w:t>
        <w:softHyphen/>
        <w:t xml:space="preserve">wigd aan de voet van de toren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het westportaal is het beeld van keizer Hendrik II als stichter her</w:t>
        <w:softHyphen/>
        <w:t xml:space="preserve">kenbaar aan de scepter in zijn ene hand en een model van de kerk in de andere h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ok zijn gemalin Kunigonde is geportretteerd in het</w:t>
        <w:softHyphen/>
        <w:t>zelfde portaal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Münsterplatz</w:t>
      </w:r>
      <w:r>
        <w:rPr>
          <w:i/>
          <w:lang w:val="it-CH"/>
        </w:rPr>
        <w:t xml:space="preserve"> </w:t>
      </w:r>
      <w:r>
        <w:rPr>
          <w:lang w:val="it-CH"/>
        </w:rPr>
        <w:t>wordt omringd door zorgvuldig onderhouden laat</w:t>
        <w:softHyphen/>
        <w:t xml:space="preserve">middeleeuwse won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Vanaf de terrasvormige </w:t>
      </w:r>
      <w:r>
        <w:rPr>
          <w:iCs/>
          <w:lang w:val="it-CH"/>
        </w:rPr>
        <w:t>Pfalz</w:t>
      </w:r>
      <w:r>
        <w:rPr>
          <w:i/>
          <w:lang w:val="it-CH"/>
        </w:rPr>
        <w:t xml:space="preserve">, </w:t>
      </w:r>
      <w:r>
        <w:rPr>
          <w:lang w:val="it-CH"/>
        </w:rPr>
        <w:t>20 m bo</w:t>
        <w:softHyphen/>
        <w:t>ven de Rijn, heeft men een gewel</w:t>
        <w:softHyphen/>
        <w:t>dig uitzicht over rivier en stad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ia de Augustinergasse en de Rheinsprung met het Weisses Haus en Blauw Haus, twee kapita</w:t>
        <w:softHyphen/>
        <w:t>le barokke huizen, gebouwd in op</w:t>
        <w:softHyphen/>
        <w:t>dracht van de twee rijke broers Sarasin, die hun sporen hadden verdiend in de zijdehandel, bereikt men de Mittlere Rheinbrücke, de oudste verbinding met Klein</w:t>
        <w:noBreakHyphen/>
        <w:t xml:space="preserve">Basel op de rechteroever van de R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an de linkerkant van de brug vindt men de aanlegsteigers, de Schifflände, vanwaar een tocht mogelijk is naar Augusta Raurica (Kaiseraugst) met de Romeinse ruïnes en het amfitheat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aar om verder te gaan blijven we nog even op de linkeroever, in Gross</w:t>
        <w:noBreakHyphen/>
        <w:t>Basel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31" w:leader="none"/>
          <w:tab w:val="right" w:pos="1249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Rathau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Op de Marktplatz staat het </w:t>
      </w:r>
      <w:r>
        <w:rPr>
          <w:iCs/>
          <w:lang w:val="it-CH"/>
        </w:rPr>
        <w:t>Rathaus</w:t>
      </w:r>
      <w:r>
        <w:rPr>
          <w:i/>
          <w:lang w:val="it-CH"/>
        </w:rPr>
        <w:t xml:space="preserve">, </w:t>
      </w:r>
      <w:r>
        <w:rPr>
          <w:lang w:val="it-CH"/>
        </w:rPr>
        <w:t>gebouwd tussen 1504 en 1521, één van de mooiste bouw</w:t>
        <w:softHyphen/>
        <w:t xml:space="preserve">werken van Baz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en liet het bouwen kort nadat de stad zich in 1501 als nieuw lid bij het Eedge</w:t>
        <w:softHyphen/>
        <w:t xml:space="preserve">nootschap had aangeslo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akte die bij deze gelegenheid werd ondertekend, de</w:t>
      </w:r>
      <w:r>
        <w:rPr>
          <w:iCs/>
          <w:lang w:val="it-CH"/>
        </w:rPr>
        <w:t xml:space="preserve"> Bundesbrief</w:t>
      </w:r>
      <w:r>
        <w:rPr>
          <w:i/>
          <w:lang w:val="it-CH"/>
        </w:rPr>
        <w:t xml:space="preserve">, </w:t>
      </w:r>
      <w:r>
        <w:rPr>
          <w:lang w:val="it-CH"/>
        </w:rPr>
        <w:t xml:space="preserve">wordt hier nog steeds bewaar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hoofdbouw in renaissancearchitectuur is verfraaid met gotische ornamenten en een prachtige klo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oorspronkelijke wandschilde</w:t>
        <w:softHyphen/>
        <w:t>ringen van Hans Holbein de Jonge</w:t>
        <w:softHyphen/>
        <w:t>re, destijds bevriend met de in Bazel woonachtige Erasmus, zijn helaas goeddeels verloren gegaan, maar de ontwerpen kan men nog vinden in het Kupferstichkabinett van het Kunstmuseum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gevel aan het marktplein werd in 1608/1609 door Hans Bock be</w:t>
        <w:softHyphen/>
        <w:t>schilderd, maar de huidige schilde</w:t>
        <w:softHyphen/>
        <w:t>ringen zijn van veel recenter datum, echter wel in diens stijl ver</w:t>
        <w:softHyphen/>
        <w:t xml:space="preserve">vaardig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beschilderde muren laten onderwerpen zien die terug</w:t>
        <w:softHyphen/>
        <w:t xml:space="preserve">grijpen op de Klassieken en op het Nieuwe Testamen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interieur bezit nog meer schilderingen en een volledig in hout uitgevoerde raadszaal. In het Rathaus zetelen de regering van de stadsstaat Bazel en het parlement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het verlengde van de Marktplatz ligt de Freie Strasse, de grote win</w:t>
        <w:softHyphen/>
        <w:t xml:space="preserve">kelstraat van Baz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aar men kan ook smalle stegen induiken en dwa</w:t>
        <w:softHyphen/>
        <w:t>len door de middeleeuwse buurt, bijvoorbeeld via het Imbergässlein (genoemd naar Imber = gember, waarmee het herinnert aan de spece</w:t>
        <w:softHyphen/>
        <w:t>rijenhandel) of het Totengässlein (de weg van de lijkstoet) omhoog naar de Nadelberg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01" w:leader="none"/>
          <w:tab w:val="right" w:pos="133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Spalento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Aansluitend gaat men dan naar de Spalenberg in het zuiden en verder via de Spalenvorstadt naar de beroemde Spalentor,</w:t>
      </w:r>
      <w:r>
        <w:rPr>
          <w:i/>
          <w:lang w:val="it-CH"/>
        </w:rPr>
        <w:t xml:space="preserve"> </w:t>
      </w:r>
      <w:r>
        <w:rPr>
          <w:lang w:val="it-CH"/>
        </w:rPr>
        <w:t xml:space="preserve">naar men zegt de fraaiste stadspoort van Zwitserl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Bazel kende in de veertiende eeuw een stadsmuur met zeven poorten, waarvan behal</w:t>
        <w:softHyphen/>
        <w:t xml:space="preserve">ve deze Spalentor nog de </w:t>
      </w:r>
      <w:r>
        <w:rPr>
          <w:iCs/>
          <w:lang w:val="it-CH"/>
        </w:rPr>
        <w:t>St.</w:t>
      </w:r>
      <w:r>
        <w:rPr>
          <w:i/>
          <w:lang w:val="it-CH"/>
        </w:rPr>
        <w:t xml:space="preserve"> </w:t>
      </w:r>
      <w:r>
        <w:rPr>
          <w:iCs/>
          <w:lang w:val="it-CH"/>
        </w:rPr>
        <w:t>Alban</w:t>
        <w:softHyphen/>
        <w:t xml:space="preserve">tor </w:t>
      </w:r>
      <w:r>
        <w:rPr>
          <w:lang w:val="it-CH"/>
        </w:rPr>
        <w:t xml:space="preserve">in het oosten en de </w:t>
      </w:r>
      <w:r>
        <w:rPr>
          <w:iCs/>
          <w:lang w:val="it-CH"/>
        </w:rPr>
        <w:t xml:space="preserve">St. Johannstor </w:t>
      </w:r>
      <w:r>
        <w:rPr>
          <w:lang w:val="it-CH"/>
        </w:rPr>
        <w:t xml:space="preserve">in het noorden bewaard zijn geble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Spalentor bezit een puntig dak, net als de Munster</w:t>
        <w:softHyphen/>
        <w:t>kerk bekleed met geglazuurde tegels in geometrische patronen, kenmer</w:t>
        <w:softHyphen/>
        <w:t>kend voor de Bourgondische in</w:t>
        <w:softHyphen/>
        <w:t xml:space="preserve">vloe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Twee ronde torens flankeren de massieve poort, die ooit een op</w:t>
        <w:softHyphen/>
        <w:t xml:space="preserve">haalbrug heeft gehad over een ringgracht buiten de muu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lang w:val="it-CH"/>
        </w:rPr>
      </w:pPr>
      <w:r>
        <w:rPr>
          <w:lang w:val="it-CH"/>
        </w:rPr>
        <w:t>De stadsmuur heeft overigens nog tot 1859 gefunctioneerd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00" w:leader="none"/>
          <w:tab w:val="right" w:pos="142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etersplatz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Via de Spalengraben bereikt men de Petersplatz, gehuld in het lover van prachtige bo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aar ziet men het </w:t>
      </w:r>
      <w:r>
        <w:rPr>
          <w:iCs/>
          <w:lang w:val="it-CH"/>
        </w:rPr>
        <w:t>Wildtaches Haus</w:t>
      </w:r>
      <w:r>
        <w:rPr>
          <w:i/>
          <w:lang w:val="it-CH"/>
        </w:rPr>
        <w:t xml:space="preserve">, </w:t>
      </w:r>
      <w:r>
        <w:rPr>
          <w:lang w:val="it-CH"/>
        </w:rPr>
        <w:t>een van de belangrijkste barokke wo</w:t>
        <w:softHyphen/>
        <w:t xml:space="preserve">ningen van de sta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ichtbij is dan de oude botanische tuin van de uni</w:t>
        <w:softHyphen/>
        <w:t>versiteit van Bazel (de nieuwe ligt in het zuidoosten van de stad in de voorstad Brüglingen)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02" w:leader="none"/>
          <w:tab w:val="right" w:pos="133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Fontein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Op de Spalenvorstadt is een van de beroemdste fonteinen van Bazel te zien, gemaakt naar tekeningen van Holbein en Dür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oorspronke</w:t>
        <w:softHyphen/>
        <w:t xml:space="preserve">lijke fontein bevindt zich in het Historisch Museum, maar hier staat een getrouwe kopi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ndere belangwekkende fonteinen zijn de Fischmarktbrunnen, met beelden van Maria, Johannes en Petrus op de Fischmarkt, en op de Theater</w:t>
        <w:softHyphen/>
        <w:t>platz naast de Kunsthalte een mo</w:t>
        <w:softHyphen/>
        <w:t xml:space="preserve">derne speelse fontei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Je kunt je ogen niet afhouden van dit sati</w:t>
        <w:softHyphen/>
        <w:t>risch kunstwerk van de beroemde eigentijdse Bazelse kunstenaar, Jean Tinguely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Rechtdoor naar het oosten ligt de Heuberg, een straat waarin het be</w:t>
        <w:softHyphen/>
        <w:t>langrijkste renaissance huis van Bazel is te zien, de Spiesshof, op nummer 7, ooit onderduikadres voor de Nederlandse wederdoper David Joris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1" w:leader="none"/>
          <w:tab w:val="right" w:pos="178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Leonhardskirch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e Heuberg leidt naar de </w:t>
      </w:r>
      <w:r>
        <w:rPr>
          <w:iCs/>
          <w:lang w:val="it-CH"/>
        </w:rPr>
        <w:t>Le</w:t>
        <w:softHyphen/>
        <w:t xml:space="preserve">onhardskirche,een laatgotische </w:t>
      </w:r>
      <w:r>
        <w:rPr>
          <w:lang w:val="it-CH"/>
        </w:rPr>
        <w:t>hallenkerk uit het eind van de vijf</w:t>
        <w:softHyphen/>
        <w:t xml:space="preserve">tiende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prachtige akoes</w:t>
        <w:softHyphen/>
        <w:t>tiek van deze kerk wordt benut voor klassieke concerte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right" w:pos="162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Bartüsserplatz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Het tweede stadscentrum met de prachtige </w:t>
      </w:r>
      <w:r>
        <w:rPr>
          <w:iCs/>
          <w:lang w:val="it-CH"/>
        </w:rPr>
        <w:t>Barfüsserkirche,</w:t>
      </w:r>
      <w:r>
        <w:rPr>
          <w:i/>
          <w:lang w:val="it-CH"/>
        </w:rPr>
        <w:t xml:space="preserve"> </w:t>
      </w:r>
      <w:r>
        <w:rPr>
          <w:lang w:val="it-CH"/>
        </w:rPr>
        <w:t>ge</w:t>
        <w:softHyphen/>
        <w:t>bouwd aan het begin van de 14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door franciscaner monni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" w:leader="none"/>
          <w:tab w:val="right" w:pos="1444" w:leader="none"/>
        </w:tabs>
        <w:spacing w:before="120" w:after="0"/>
        <w:rPr/>
      </w:pPr>
      <w:r>
        <w:rPr>
          <w:lang w:val="it-CH"/>
        </w:rPr>
        <w:t xml:space="preserve">Hierin is sinds 1894 het </w:t>
      </w:r>
      <w:r>
        <w:rPr>
          <w:iCs/>
          <w:lang w:val="it-CH"/>
        </w:rPr>
        <w:t xml:space="preserve">Historisch Museum </w:t>
      </w:r>
      <w:r>
        <w:rPr>
          <w:lang w:val="it-CH"/>
        </w:rPr>
        <w:t>gevestigd waarin onder meer de Münsterschat wordt be</w:t>
        <w:softHyphen/>
        <w:t xml:space="preserve">waard en waar bovendien nog brokstukken zijn te vinden van de dodendans, een schildering op een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1805 afgebroken muur rondde Bockstecherhof op de Totentanz</w:t>
        <w:softHyphen/>
        <w:t>platz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9" w:leader="none"/>
          <w:tab w:val="right" w:pos="145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Klein</w:t>
        <w:noBreakHyphen/>
        <w:t>Basel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eze wijk kan men bereiken over de </w:t>
      </w:r>
      <w:r>
        <w:rPr>
          <w:iCs/>
          <w:lang w:val="it-CH"/>
        </w:rPr>
        <w:t xml:space="preserve">Mittlere Rheinbrücke </w:t>
      </w:r>
      <w:r>
        <w:rPr>
          <w:lang w:val="it-CH"/>
        </w:rPr>
        <w:t>waarop het Käppelijoch in het mid</w:t>
        <w:softHyphen/>
        <w:t xml:space="preserve">den nog een overblijfsel is van de oude brug die bisschop Heinrich von Thun in 1225 liet bouw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nieuwe zandstenen beeld erin is een kopie en zal pas over enkele jaren wat meer verweerden bijge</w:t>
        <w:softHyphen/>
        <w:t xml:space="preserve">kleurd z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oude brug had een houten dekenheeft tot 1903 nog dienst ged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Men komt dan te</w:t>
        <w:softHyphen/>
        <w:t xml:space="preserve">recht op de mooie </w:t>
      </w:r>
      <w:r>
        <w:rPr>
          <w:iCs/>
          <w:lang w:val="it-CH"/>
        </w:rPr>
        <w:t>Rheinpromena</w:t>
        <w:softHyphen/>
        <w:t xml:space="preserve">de,waar men </w:t>
      </w:r>
      <w:r>
        <w:rPr>
          <w:lang w:val="it-CH"/>
        </w:rPr>
        <w:t>een schitterend zicht heeft op de stad en lekker in de zon kan zitten op de terrasvormige tre</w:t>
        <w:softHyphen/>
        <w:t xml:space="preserve">den aan de oev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55" w:leader="none"/>
        </w:tabs>
        <w:spacing w:before="120" w:after="0"/>
        <w:rPr/>
      </w:pPr>
      <w:r>
        <w:rPr>
          <w:lang w:val="it-CH"/>
        </w:rPr>
        <w:t xml:space="preserve">In deze buurt is ook de gotische </w:t>
      </w:r>
      <w:r>
        <w:rPr>
          <w:iCs/>
          <w:lang w:val="it-CH"/>
        </w:rPr>
        <w:t>Clarakirche</w:t>
      </w:r>
      <w:r>
        <w:rPr>
          <w:i/>
          <w:lang w:val="it-CH"/>
        </w:rPr>
        <w:t xml:space="preserve">, </w:t>
      </w:r>
      <w:r>
        <w:rPr>
          <w:lang w:val="it-CH"/>
        </w:rPr>
        <w:t>in de 14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gesticht door de Clariss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55" w:leader="none"/>
        </w:tabs>
        <w:spacing w:before="120" w:after="0"/>
        <w:rPr>
          <w:i/>
          <w:i/>
          <w:lang w:val="it-CH"/>
        </w:rPr>
      </w:pPr>
      <w:r>
        <w:rPr>
          <w:lang w:val="it-CH"/>
        </w:rPr>
        <w:t>Langs de Rijn naar het noor</w:t>
        <w:softHyphen/>
        <w:t xml:space="preserve">den ligt het voormalige klooster </w:t>
      </w:r>
      <w:r>
        <w:rPr>
          <w:iCs/>
          <w:lang w:val="it-CH"/>
        </w:rPr>
        <w:t>Klingental</w:t>
      </w:r>
      <w:r>
        <w:rPr>
          <w:i/>
          <w:lang w:val="it-CH"/>
        </w:rPr>
        <w:t xml:space="preserve">, </w:t>
      </w:r>
      <w:r>
        <w:rPr>
          <w:lang w:val="it-CH"/>
        </w:rPr>
        <w:t xml:space="preserve">dat nu een onderdak biedt aan het </w:t>
      </w:r>
      <w:r>
        <w:rPr>
          <w:iCs/>
          <w:lang w:val="it-CH"/>
        </w:rPr>
        <w:t>Stadt</w:t>
        <w:noBreakHyphen/>
        <w:t xml:space="preserve"> und Münster</w:t>
        <w:softHyphen/>
        <w:t>museu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55" w:leader="none"/>
        </w:tabs>
        <w:spacing w:before="120" w:after="0"/>
        <w:rPr>
          <w:lang w:val="it-CH"/>
        </w:rPr>
      </w:pPr>
      <w:r>
        <w:rPr>
          <w:lang w:val="it-CH"/>
        </w:rPr>
        <w:t>Verder verwijderd van de Rijn ligt het spoorwegstation van de Badische Bahn en vlak daarbij de Schweizer Mustermesse, het Jaarbeursgebouw waarin zeer be</w:t>
        <w:softHyphen/>
        <w:t>langrijke internationale beurzen worden gehoude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right" w:pos="238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Overige bezienswaardighe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Wie belang stelt in de </w:t>
      </w:r>
      <w:r>
        <w:rPr>
          <w:iCs/>
          <w:lang w:val="it-CH"/>
        </w:rPr>
        <w:t xml:space="preserve">Rijnhaven </w:t>
      </w:r>
      <w:r>
        <w:rPr>
          <w:lang w:val="it-CH"/>
        </w:rPr>
        <w:t xml:space="preserve">en de </w:t>
      </w:r>
      <w:r>
        <w:rPr>
          <w:iCs/>
          <w:lang w:val="it-CH"/>
        </w:rPr>
        <w:t>Dreiländerecke,</w:t>
      </w:r>
      <w:r>
        <w:rPr>
          <w:i/>
          <w:lang w:val="it-CH"/>
        </w:rPr>
        <w:t xml:space="preserve"> </w:t>
      </w:r>
      <w:r>
        <w:rPr>
          <w:lang w:val="it-CH"/>
        </w:rPr>
        <w:t xml:space="preserve">kan ook van daaruit een wandeling langs de Rijn maken om terug te komen in het oude centrum, of eventueel doorlopen naar de Hörnligrenze in Riehen (totaal 6 km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Ten noorden van de stad, in het industriegebied </w:t>
      </w:r>
      <w:r>
        <w:rPr>
          <w:iCs/>
          <w:lang w:val="it-CH"/>
        </w:rPr>
        <w:t>Kleinhüningen</w:t>
      </w:r>
      <w:r>
        <w:rPr>
          <w:i/>
          <w:lang w:val="it-CH"/>
        </w:rPr>
        <w:t xml:space="preserve">, </w:t>
      </w:r>
      <w:r>
        <w:rPr>
          <w:lang w:val="it-CH"/>
        </w:rPr>
        <w:t xml:space="preserve">vlakbij de plastiek die het drielandenpunt markeert, ligt de Rijmha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8" w:leader="none"/>
        </w:tabs>
        <w:spacing w:before="120" w:after="0"/>
        <w:rPr>
          <w:lang w:val="it-CH"/>
        </w:rPr>
      </w:pPr>
      <w:r>
        <w:rPr>
          <w:lang w:val="it-CH"/>
        </w:rPr>
        <w:t>Daar is een permanente expositie over de binnen</w:t>
        <w:softHyphen/>
        <w:t>scheepvaart over de Rijn (Wiesen</w:t>
        <w:softHyphen/>
        <w:t>damm 4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r zijn sterke restricties voor ge</w:t>
        <w:softHyphen/>
        <w:t xml:space="preserve">motoriseerd verkeer, daarom is het veel beterde stad wandelend en per tram of bus te bekij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Bij het VVV</w:t>
        <w:noBreakHyphen/>
        <w:t>kantoor is een beschrijving te koop behorende bij een vijftal stadswandelingen,</w:t>
      </w:r>
      <w:r>
        <w:rPr>
          <w:i/>
          <w:lang w:val="it-CH"/>
        </w:rPr>
        <w:t xml:space="preserve"> </w:t>
      </w:r>
      <w:r>
        <w:rPr>
          <w:lang w:val="it-CH"/>
        </w:rPr>
        <w:t>historische per</w:t>
        <w:softHyphen/>
        <w:t>sonen zijn afgebeeld op emaille bordjes aan de muren en markeren de wandeling: de routes zijn ge</w:t>
        <w:softHyphen/>
        <w:t xml:space="preserve">noemd naar Jacob Burckhard, Erasmus, Holbein, Paracelsus en Thomas Plat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afstanden in het oude centrum zijn niet erg groot: vanaf het station van de SBB naar de Rijn is de afstand bijvoor</w:t>
        <w:softHyphen/>
        <w:t>beeld 1,5 km, minder dan een half uur gaans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120" w:after="0"/>
        <w:rPr>
          <w:b/>
          <w:b/>
          <w:lang w:val="it-CH"/>
        </w:rPr>
      </w:pPr>
      <w:r>
        <w:rPr>
          <w:b/>
          <w:lang w:val="it-CH"/>
        </w:rPr>
        <w:t>Het 'groene' Bazel omvat enkele stadsparken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iCs/>
          <w:lang w:val="it-CH"/>
        </w:rPr>
        <w:t>Brüglingen</w:t>
      </w:r>
      <w:r>
        <w:rPr>
          <w:i/>
          <w:lang w:val="it-CH"/>
        </w:rPr>
        <w:t xml:space="preserve"> </w:t>
      </w:r>
      <w:r>
        <w:rPr>
          <w:lang w:val="it-CH"/>
        </w:rPr>
        <w:t>(St. Jakob; tram 14, bus 36): hier vindt u de</w:t>
      </w:r>
      <w:r>
        <w:rPr>
          <w:iCs/>
          <w:lang w:val="it-CH"/>
        </w:rPr>
        <w:t xml:space="preserve"> Botanische Tuinen, </w:t>
      </w:r>
      <w:r>
        <w:rPr>
          <w:lang w:val="it-CH"/>
        </w:rPr>
        <w:t>waaronder een aan Pa</w:t>
        <w:softHyphen/>
        <w:t>racelsus gewijde verzameling ge</w:t>
        <w:softHyphen/>
        <w:t>neeskrachtige plan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ichtbij is de </w:t>
      </w:r>
      <w:r>
        <w:rPr>
          <w:iCs/>
          <w:lang w:val="it-CH"/>
        </w:rPr>
        <w:t>Wolf</w:t>
        <w:noBreakHyphen/>
        <w:t>gottesacker,</w:t>
      </w:r>
      <w:r>
        <w:rPr>
          <w:i/>
          <w:lang w:val="it-CH"/>
        </w:rPr>
        <w:t xml:space="preserve"> </w:t>
      </w:r>
      <w:r>
        <w:rPr>
          <w:lang w:val="it-CH"/>
        </w:rPr>
        <w:t>een begraafplaats in Engelse land</w:t>
        <w:softHyphen/>
        <w:t>schapsstijl met oude artistiek waardevolle grafmonumenten; aangelegd in 1872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 xml:space="preserve">Claramatte </w:t>
      </w:r>
      <w:r>
        <w:rPr>
          <w:lang w:val="it-CH"/>
        </w:rPr>
        <w:t>(Claragraben, hoek Klingentalstrasse in Klein</w:t>
        <w:noBreakHyphen/>
        <w:t>Basel):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dit park is een grote roekenkolo</w:t>
        <w:softHyphen/>
        <w:t xml:space="preserve">nie gevestig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r is een paviljoen en speelgelegenheid voor kinderen.</w:t>
      </w:r>
    </w:p>
    <w:p>
      <w:pPr>
        <w:pStyle w:val="Normal"/>
        <w:spacing w:before="120" w:after="0"/>
        <w:rPr>
          <w:iCs/>
          <w:lang w:val="it-CH"/>
        </w:rPr>
      </w:pPr>
      <w:r>
        <w:rPr>
          <w:iCs/>
          <w:lang w:val="it-CH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iCs/>
          <w:lang w:val="it-CH"/>
        </w:rPr>
        <w:t>Kannenfeldpark</w:t>
      </w:r>
      <w:r>
        <w:rPr>
          <w:iCs/>
          <w:lang w:val="it-CH"/>
        </w:rPr>
        <w:t xml:space="preserve"> </w:t>
      </w:r>
      <w:r>
        <w:rPr>
          <w:lang w:val="it-CH"/>
        </w:rPr>
        <w:t>(tram 1 en 3; bus 36 en 38): het grootste park van Bazel is een voormalige begraaf</w:t>
        <w:softHyphen/>
        <w:t>plaats; de inrichting en het toe</w:t>
        <w:softHyphen/>
        <w:t xml:space="preserve">gangshek herinneren daar nog 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 xml:space="preserve">Münsterplatz: </w:t>
      </w:r>
      <w:r>
        <w:rPr>
          <w:lang w:val="it-CH"/>
        </w:rPr>
        <w:t>de Pfalz is met kas</w:t>
        <w:softHyphen/>
        <w:t xml:space="preserve">tanjes begroeid en vandaar leidt een groene route naar de oever van de Rijn, waar de veerboot Leu aanleg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 xml:space="preserve">Petersplatz: </w:t>
      </w:r>
      <w:r>
        <w:rPr>
          <w:lang w:val="it-CH"/>
        </w:rPr>
        <w:t>dit oude plein is al sinds de 15e eeuw bezet met leibo</w:t>
        <w:softHyphen/>
        <w:t>men (linden, iepen en eiken) om buiten het felle zonlicht te kunnen wandelen, een bleke teint was vroe</w:t>
        <w:softHyphen/>
        <w:t>ger immers een teken van welstand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iCs/>
          <w:lang w:val="it-CH"/>
        </w:rPr>
        <w:t>Zoologischer Garten:</w:t>
      </w:r>
      <w:r>
        <w:rPr>
          <w:iCs/>
          <w:lang w:val="it-CH"/>
        </w:rPr>
        <w:t xml:space="preserve"> </w:t>
      </w:r>
      <w:r>
        <w:rPr>
          <w:lang w:val="it-CH"/>
        </w:rPr>
        <w:t>de 'Zolli' is de diergaarde van Bazel, 13 ha groot en met duizenden dieren in een prachtig park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right" w:pos="80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e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lang w:val="it-CH"/>
        </w:rPr>
        <w:t xml:space="preserve">Het </w:t>
      </w:r>
      <w:r>
        <w:rPr>
          <w:b/>
          <w:iCs/>
          <w:lang w:val="it-CH"/>
        </w:rPr>
        <w:t>Kunstmuseum</w:t>
      </w:r>
      <w:r>
        <w:rPr>
          <w:i/>
          <w:lang w:val="it-CH"/>
        </w:rPr>
        <w:t xml:space="preserve"> </w:t>
      </w:r>
      <w:r>
        <w:rPr>
          <w:lang w:val="it-CH"/>
        </w:rPr>
        <w:t>(St. Albansgra</w:t>
        <w:softHyphen/>
        <w:t>ben 16; ma. gesloten) bezit als ba</w:t>
        <w:softHyphen/>
        <w:t>siscollectie de particulier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verzameling van de ge</w:t>
        <w:softHyphen/>
        <w:t>broeders Auerbach, die eeuwen</w:t>
        <w:softHyphen/>
        <w:t xml:space="preserve">lang is aangevul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en vindt er werk van Konrad Witz, Hans Hol</w:t>
        <w:softHyphen/>
        <w:t>bein de Jongere, Vlaamse meesters en natuurlijk ook Zwitserse schil</w:t>
        <w:softHyphen/>
        <w:t xml:space="preserve">der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p het gebied van moderne kunst is het kubisme goed verte</w:t>
        <w:softHyphen/>
        <w:t xml:space="preserve">genwoordi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23" w:leader="none"/>
        </w:tabs>
        <w:spacing w:before="120" w:after="0"/>
        <w:rPr/>
      </w:pPr>
      <w:r>
        <w:rPr>
          <w:lang w:val="it-CH"/>
        </w:rPr>
        <w:t>In het Kupferstichkabinett (zo. en ma. gesloten) kan men grafiek bewonderen van meesters uit de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 eeuw tot heden. </w:t>
      </w:r>
    </w:p>
    <w:p>
      <w:pPr>
        <w:pStyle w:val="Normal"/>
        <w:tabs>
          <w:tab w:val="clear" w:pos="708"/>
          <w:tab w:val="right" w:pos="1823" w:leader="none"/>
        </w:tabs>
        <w:spacing w:before="120" w:after="0"/>
        <w:rPr>
          <w:b/>
          <w:b/>
          <w:bCs/>
          <w:iCs/>
          <w:lang w:val="it-CH"/>
        </w:rPr>
      </w:pPr>
      <w:r>
        <w:rPr>
          <w:b/>
          <w:bCs/>
          <w:iCs/>
          <w:lang w:val="it-CH"/>
        </w:rPr>
      </w:r>
    </w:p>
    <w:p>
      <w:pPr>
        <w:pStyle w:val="Normal"/>
        <w:tabs>
          <w:tab w:val="clear" w:pos="708"/>
          <w:tab w:val="right" w:pos="1823" w:leader="none"/>
        </w:tabs>
        <w:spacing w:before="120" w:after="0"/>
        <w:rPr/>
      </w:pPr>
      <w:r>
        <w:rPr>
          <w:b/>
          <w:bCs/>
          <w:iCs/>
          <w:lang w:val="it-CH"/>
        </w:rPr>
        <w:t>Historisch Museum</w:t>
      </w:r>
      <w:r>
        <w:rPr>
          <w:b/>
          <w:bCs/>
          <w:lang w:val="it-CH"/>
        </w:rPr>
        <w:t>.</w:t>
      </w:r>
      <w:r>
        <w:rPr>
          <w:lang w:val="it-C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23" w:leader="none"/>
        </w:tabs>
        <w:spacing w:before="120" w:after="0"/>
        <w:rPr>
          <w:lang w:val="it-CH"/>
        </w:rPr>
      </w:pPr>
      <w:r>
        <w:rPr>
          <w:lang w:val="it-CH"/>
        </w:rPr>
        <w:t>Hier vindt men op de begane grond een goed overzicht van de geschiedenis van Bazel, maar ook het bouwwerk zelf is interessan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Uniek voor Zwitserland is het </w:t>
      </w:r>
      <w:r>
        <w:rPr>
          <w:b/>
          <w:iCs/>
          <w:lang w:val="it-CH"/>
        </w:rPr>
        <w:t>Ar</w:t>
        <w:softHyphen/>
        <w:t>chitectuurmuseum</w:t>
      </w:r>
      <w:r>
        <w:rPr>
          <w:iCs/>
          <w:lang w:val="it-CH"/>
        </w:rPr>
        <w:t xml:space="preserve"> </w:t>
      </w:r>
      <w:r>
        <w:rPr>
          <w:lang w:val="it-CH"/>
        </w:rPr>
        <w:t>in het Pflugäss</w:t>
        <w:softHyphen/>
        <w:t>lein 3, een zijstraat van de grote winkelstraat, de Freie Stras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In het Totengässlein 3, het huis Zum Vorderen Sessel, ooit be</w:t>
        <w:softHyphen/>
        <w:t>woond door Paracelsus en Eras</w:t>
        <w:softHyphen/>
        <w:t>mus, bevindt zich het</w:t>
      </w:r>
      <w:r>
        <w:rPr>
          <w:iCs/>
          <w:lang w:val="it-CH"/>
        </w:rPr>
        <w:t xml:space="preserve"> Schweizer Pharmazie</w:t>
        <w:noBreakHyphen/>
        <w:t xml:space="preserve">Historisches Museum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ier kan men de sfeer van oude apotheken proeven en de geur van heilzame kruiden opsnuiv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Het </w:t>
      </w:r>
      <w:r>
        <w:rPr>
          <w:b/>
          <w:iCs/>
          <w:lang w:val="it-CH"/>
        </w:rPr>
        <w:t>Naturhistorisches</w:t>
      </w:r>
      <w:r>
        <w:rPr>
          <w:iCs/>
          <w:lang w:val="it-CH"/>
        </w:rPr>
        <w:t xml:space="preserve"> Museum </w:t>
      </w:r>
      <w:r>
        <w:rPr>
          <w:lang w:val="it-CH"/>
        </w:rPr>
        <w:t>in de Augustinergasse 2 geeft een overzicht van de geologie van de streek en bezit een collectie fossiel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e </w:t>
      </w:r>
      <w:r>
        <w:rPr>
          <w:iCs/>
          <w:lang w:val="it-CH"/>
        </w:rPr>
        <w:t xml:space="preserve">Basier Papiermühle </w:t>
      </w:r>
      <w:r>
        <w:rPr>
          <w:lang w:val="it-CH"/>
        </w:rPr>
        <w:t>(St. Al</w:t>
        <w:softHyphen/>
        <w:t>bantal 35/37) is in 1980 weer in bedrijf genomen en produceert op</w:t>
        <w:softHyphen/>
        <w:t xml:space="preserve">nieuw handgeschept papi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Ooit was de papierfabricage één van de belangrijkste bronnen van bestaan voor de stad Baz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en kan in dit museum kennis maken met het oude productieproces, maar men ziet er ook de nieuwe ontwikkelin</w:t>
        <w:softHyphen/>
        <w:t>gen in de papierindustri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Bazel is ook een belangrijke han</w:t>
        <w:softHyphen/>
        <w:t xml:space="preserve">dels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Er zijn grote bankgebou</w:t>
        <w:softHyphen/>
        <w:t>wen, waaronder vooral de</w:t>
      </w:r>
      <w:r>
        <w:rPr>
          <w:iCs/>
          <w:lang w:val="it-CH"/>
        </w:rPr>
        <w:t xml:space="preserve"> Bank für Internationalen Zahlungsausgleich </w:t>
      </w:r>
      <w:r>
        <w:rPr>
          <w:lang w:val="it-CH"/>
        </w:rPr>
        <w:t xml:space="preserve">(kortweg BIZ), dicht bij het station van de Zwitserse Spoorwegen, de aandacht trek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gebouw is in 1977 ontworpen door Martin Burckhardt en domineert met zijn donkere ronde toren als een ridder</w:t>
        <w:softHyphen/>
        <w:t>burcht de wijk ten noorden van het statio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right" w:pos="93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arkt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p de Marktplatz wordt door de week iedere ochtend een markt ge</w:t>
        <w:softHyphen/>
        <w:t xml:space="preserve">houden, er staan kramen met fruit, groenten, brood, bloemen, vis (vrijdag) en in de herfst zijn er ook paddestoelen te koo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Ook zijn er bekende vlooienmarkten: 's zaterdags op de Petersplatz en elke 2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n 4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woensdag van de maand op de Barfüsserplatz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1:00Z</dcterms:created>
  <dc:creator>Enne</dc:creator>
  <dc:description/>
  <cp:keywords/>
  <dc:language>en-US</dc:language>
  <cp:lastModifiedBy>Laptop</cp:lastModifiedBy>
  <dcterms:modified xsi:type="dcterms:W3CDTF">2006-09-08T12:01:00Z</dcterms:modified>
  <cp:revision>2</cp:revision>
  <dc:subject/>
  <dc:title>Bazel - Stadswandeling</dc:title>
</cp:coreProperties>
</file>