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1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Evenementen en folklor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it-CH"/>
        </w:rPr>
        <w:t>Schweizer Mustermesse:</w:t>
      </w:r>
      <w:r>
        <w:rPr>
          <w:i/>
          <w:lang w:val="it-CH"/>
        </w:rPr>
        <w:t xml:space="preserve"> </w:t>
      </w:r>
      <w:r>
        <w:rPr>
          <w:lang w:val="it-CH"/>
        </w:rPr>
        <w:t>deze Jaarbeurs, waar veel internationale beurzen worden gehouden ligt aan de Messeplatz, dicht bij het spoor</w:t>
        <w:softHyphen/>
        <w:t xml:space="preserve">wegstation van de Badische Bahn met internationale lijnen naar Duitsla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Aan de overkant van de Messeplatz ligt het grote</w:t>
      </w:r>
      <w:r>
        <w:rPr>
          <w:iCs/>
          <w:lang w:val="it-CH"/>
        </w:rPr>
        <w:t xml:space="preserve"> Kon</w:t>
        <w:softHyphen/>
        <w:t>gresszentrum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Als middeleeuwse stad bezit Bazel nog talrijke oude tradities waarvan de oorsprong nauwelijks meer te achterhalen val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it-CH"/>
        </w:rPr>
        <w:t>Fassnacht is</w:t>
      </w:r>
      <w:r>
        <w:rPr>
          <w:i/>
          <w:lang w:val="it-CH"/>
        </w:rPr>
        <w:t xml:space="preserve"> </w:t>
      </w:r>
      <w:r>
        <w:rPr>
          <w:lang w:val="it-CH"/>
        </w:rPr>
        <w:t>een traditioneel ge</w:t>
        <w:softHyphen/>
        <w:t>beuren dat sinds de Reformatie bij wijze van uitdaging aan de katho</w:t>
        <w:softHyphen/>
        <w:t xml:space="preserve">lieken een week later begint dan carnaval, op de eerste maandag van de Vast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e burgerij loopt dan gemaskerd en verkleed, begeleid door snerpende piccolofluiten en roffelende trommel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Enkele we</w:t>
        <w:softHyphen/>
        <w:t>ken vóór Fassnacht is er een ander ritueel: de inwoners van Klein</w:t>
        <w:noBreakHyphen/>
        <w:t>Ba</w:t>
        <w:softHyphen/>
        <w:t>sel hullen zich in de vreemde ge</w:t>
        <w:softHyphen/>
        <w:t xml:space="preserve">waden van hun helden </w:t>
      </w:r>
      <w:r>
        <w:rPr>
          <w:iCs/>
          <w:lang w:val="it-CH"/>
        </w:rPr>
        <w:t xml:space="preserve">Vogel </w:t>
      </w:r>
      <w:r>
        <w:rPr>
          <w:lang w:val="it-CH"/>
        </w:rPr>
        <w:t xml:space="preserve">Gryff, </w:t>
      </w:r>
      <w:r>
        <w:rPr>
          <w:iCs/>
          <w:lang w:val="it-CH"/>
        </w:rPr>
        <w:t xml:space="preserve">Wilde Ma </w:t>
      </w:r>
      <w:r>
        <w:rPr>
          <w:lang w:val="it-CH"/>
        </w:rPr>
        <w:t xml:space="preserve">(Wilde Man) en </w:t>
      </w:r>
      <w:r>
        <w:rPr>
          <w:iCs/>
          <w:lang w:val="it-CH"/>
        </w:rPr>
        <w:t xml:space="preserve">Leu </w:t>
      </w:r>
      <w:r>
        <w:rPr>
          <w:lang w:val="it-CH"/>
        </w:rPr>
        <w:t>(Leeuw), waarna ze dansen op de Mittlere Rheinbrücke, de oudste brug van de stad, waar Gross</w:t>
        <w:noBreakHyphen/>
        <w:t>Basel en Klein</w:t>
        <w:noBreakHyphen/>
        <w:t xml:space="preserve">Basel elkaar ontmoe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Ze zullen daarbij de brughelft van Gross</w:t>
        <w:noBreakHyphen/>
        <w:t>Basel niet betreden uit ver</w:t>
        <w:softHyphen/>
        <w:t xml:space="preserve">achting voor de </w:t>
      </w:r>
      <w:r>
        <w:rPr>
          <w:iCs/>
          <w:lang w:val="it-CH"/>
        </w:rPr>
        <w:t xml:space="preserve">Lällekönig, </w:t>
      </w:r>
      <w:r>
        <w:rPr>
          <w:lang w:val="it-CH"/>
        </w:rPr>
        <w:t>een bronzen masker op de voormalige Rheintor, dat op een uurwerk was aangesloten en van tijd tot tijd met rollende ogen de tong uitstak naar de minderwaardig geachte, vroe</w:t>
        <w:softHyphen/>
        <w:t>ger Oostenrijks gezinde stedelin</w:t>
        <w:softHyphen/>
        <w:t>gen in Klein</w:t>
        <w:noBreakHyphen/>
        <w:t xml:space="preserve">Basel aan de overkant van de rivi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Nu bevindt de </w:t>
      </w:r>
      <w:r>
        <w:rPr>
          <w:iCs/>
          <w:lang w:val="it-CH"/>
        </w:rPr>
        <w:t>Lälle</w:t>
        <w:softHyphen/>
        <w:t xml:space="preserve">könig </w:t>
      </w:r>
      <w:r>
        <w:rPr>
          <w:lang w:val="it-CH"/>
        </w:rPr>
        <w:t>zich in het Historisch Muse</w:t>
        <w:softHyphen/>
        <w:t>u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De </w:t>
      </w:r>
      <w:r>
        <w:rPr>
          <w:iCs/>
          <w:lang w:val="it-CH"/>
        </w:rPr>
        <w:t xml:space="preserve">basilisk is </w:t>
      </w:r>
      <w:r>
        <w:rPr>
          <w:lang w:val="it-CH"/>
        </w:rPr>
        <w:t>de wapendrager van Bazel: een fabeldier met hanekop, adelaarsbek, drakevlerken en een hagedissenstaart houdt in zijn klau</w:t>
        <w:softHyphen/>
        <w:t xml:space="preserve">wen het schild met de bisschopsstaf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basilisk is te zien op verschil</w:t>
        <w:softHyphen/>
        <w:t>lende plaatsen in de stad, onder meer op dertig stadsfonteintjes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1:00Z</dcterms:created>
  <dc:creator>Samengesteld door Jan Henk Gerritsen - chauffeur internationaal</dc:creator>
  <dc:description/>
  <cp:keywords/>
  <dc:language>en-US</dc:language>
  <cp:lastModifiedBy>Laptop</cp:lastModifiedBy>
  <dcterms:modified xsi:type="dcterms:W3CDTF">2006-09-08T12:01:00Z</dcterms:modified>
  <cp:revision>2</cp:revision>
  <dc:subject/>
  <dc:title>Evenementen en folklore</dc:title>
</cp:coreProperties>
</file>