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65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Bazel en Baselland.</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azel is voor velen dé toegangspoort tot Zwitserland, maar omgekeerd is de stad voor de Zwitsers ook al eeuwenlang de 'Gouden Poort' naar bui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azel ligt natuurlijk ook een beetje afgezonderd benoorden de Jura, in een hoek tussen de Elzas en het Zwarte Wou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levensbelang is altijd de Rijn geweest, een uitgelezen transportweg die vanaf hier naar het noorden afbuigt en bevaarbaar 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ijn is ook een oude grens en werd al in de Romeinse tijd met legerkampen en vestingen verdedig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lkens nieuwe vestingen werden gebouwd op oude fundamenten, dat geldt ook voor de gotische Münsterkerk die midden in Bazel staat op de plaats van het Romeinse Basilia. </w:t>
      </w:r>
    </w:p>
    <w:p>
      <w:pPr>
        <w:pStyle w:val="Normal"/>
        <w:numPr>
          <w:ilvl w:val="0"/>
          <w:numId w:val="1"/>
        </w:numPr>
        <w:tabs>
          <w:tab w:val="clear" w:pos="708"/>
          <w:tab w:val="right" w:pos="182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uit het Rijndal klimmen de Juraheuvels op in het zuiden, een uiterst vruchtbaar gebied dat op veel strategische punten wordt beheerst door oude burchten, soms vervallen, maar voor het merendeel prachtig gerestaureerd. </w:t>
      </w:r>
    </w:p>
    <w:p>
      <w:pPr>
        <w:pStyle w:val="Normal"/>
        <w:numPr>
          <w:ilvl w:val="0"/>
          <w:numId w:val="1"/>
        </w:numPr>
        <w:tabs>
          <w:tab w:val="clear" w:pos="708"/>
          <w:tab w:val="right" w:pos="182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leine afstanden zijn goed te overbruggen, te voet, op de fiets, of in combinatie met trein, tram of bus. </w:t>
      </w:r>
    </w:p>
    <w:p>
      <w:pPr>
        <w:pStyle w:val="Normal"/>
        <w:numPr>
          <w:ilvl w:val="0"/>
          <w:numId w:val="1"/>
        </w:numPr>
        <w:tabs>
          <w:tab w:val="clear" w:pos="708"/>
          <w:tab w:val="right" w:pos="182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ooral de cultuurhistorisch geïnteresseerde bezoeker kan zijn hart ophalen in deze ietwat onopgemerkte maar aangename streek, waar de hoofdmacht van de vakantiegangers doorgaans snel voorbijtrekt.</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Zwitserland</w:t>
    </w:r>
    <w:r>
      <w:rPr>
        <w:rFonts w:cs="Comic Sans MS" w:ascii="Comic Sans MS" w:hAnsi="Comic Sans MS"/>
        <w:b/>
        <w:color w:val="0000FF"/>
      </w:rPr>
      <w:t>.</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8:59:00Z</dcterms:created>
  <dc:creator>Samengesteld door Jan Henk Gerritsen - chauffeur internationaal</dc:creator>
  <dc:description/>
  <cp:keywords/>
  <dc:language>en-US</dc:language>
  <cp:lastModifiedBy>Office 2003</cp:lastModifiedBy>
  <dcterms:modified xsi:type="dcterms:W3CDTF">2006-08-01T17:20:00Z</dcterms:modified>
  <cp:revision>4</cp:revision>
  <dc:subject/>
  <dc:title>Bazel en Baselland</dc:title>
</cp:coreProperties>
</file>