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0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it-CH"/>
        </w:rPr>
      </w:pPr>
      <w:r>
        <w:rPr>
          <w:rFonts w:cs="Comic Sans MS" w:ascii="Comic Sans MS" w:hAnsi="Comic Sans MS"/>
          <w:b/>
          <w:sz w:val="24"/>
          <w:szCs w:val="24"/>
          <w:lang w:val="it-CH"/>
        </w:rPr>
        <w:t>Baze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Bazel (Basel/Bále; 273 m; ± 185.000 inwoners ) is al eeuwen lang de Zwitserse 'Poort naar de Wereld', met de blik gericht op de Franse Elzas en het Duitse Zwarte Wou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De strategische ligging aan de Rijn, die altijd een belangrijke handelsverbinding met het noorden is geweest, heeft de ontwikkeling van Bazel als stad sterk bevord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Nu nog is Bazel de thuishaven voor honderden koopvaardijsche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De rivier die door het hart van de stad stroomt, wordt overspannen door zes bruggen, waarvan de eerste werd gebouwd onder bisschop Heinrich von Thun in 1225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Nog steeds bestaat in Bazel een voelbaar internationale sfeer, de stad deelt haar luchthaven met het Franse Minhouse en heeft grensposten met zowel Duitsland als Frankr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Bazel is de tweede stad van Zwitserland, alleen Zürich is grote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Zwitserland</w:t>
    </w:r>
    <w:r>
      <w:rPr>
        <w:rFonts w:cs="Comic Sans MS" w:ascii="Comic Sans MS" w:hAnsi="Comic Sans MS"/>
        <w:b/>
        <w:color w:val="0000FF"/>
      </w:rPr>
      <w:t>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08:00Z</dcterms:created>
  <dc:creator>Samengesteld door Jan Henk Gerritsen - chauffeur internationaal</dc:creator>
  <dc:description/>
  <cp:keywords/>
  <dc:language>en-US</dc:language>
  <cp:lastModifiedBy>Laptop</cp:lastModifiedBy>
  <dcterms:modified xsi:type="dcterms:W3CDTF">2006-09-08T12:01:00Z</dcterms:modified>
  <cp:revision>4</cp:revision>
  <dc:subject/>
  <dc:title>Bazel</dc:title>
</cp:coreProperties>
</file>