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Ascona telt twee muse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Het </w:t>
      </w:r>
      <w:r>
        <w:rPr>
          <w:iCs/>
          <w:lang w:val="nl-NL"/>
        </w:rPr>
        <w:t xml:space="preserve">Museo Comunale d'Arte Modema </w:t>
      </w:r>
      <w:r>
        <w:rPr>
          <w:lang w:val="nl-NL"/>
        </w:rPr>
        <w:t>in het Palazzo Pancaldi aan de Via Borgo 34, vlak bij het verkeersbureau en de Piazz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ierin bevindt zich de Stichting Marianne von Werefkin (1860</w:t>
        <w:noBreakHyphen/>
        <w:t>1938) met een selectie van werken van kunstenaars die een band hadden met Ascona, en de Stichting Richard Seewald (1896</w:t>
        <w:noBreakHyphen/>
        <w:t xml:space="preserve">1976) met zijn werk en werken van andere moderne kunstenaars zoals Paul Klee, Hermann Hesse en vele a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Het </w:t>
      </w:r>
      <w:r>
        <w:rPr>
          <w:iCs/>
          <w:lang w:val="nl-NL"/>
        </w:rPr>
        <w:t xml:space="preserve">Museo Epper is </w:t>
      </w:r>
      <w:r>
        <w:rPr>
          <w:lang w:val="nl-NL"/>
        </w:rPr>
        <w:t>gevestigd in het Casa Epper, circa 100 m oostelijk van de Piazz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herbergt werken van Ignaz Epper (1892</w:t>
        <w:noBreakHyphen/>
        <w:t>1969) en Mischa Epper (1901</w:t>
        <w:softHyphen/>
        <w:t xml:space="preserve"> 1978) en tijdelijke exposities van andere kunstenaa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 zaterdagmorgen wordt er op de promenade langs de meeroever markt gehoud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14:00Z</dcterms:created>
  <dc:creator>Samengesteld door Jan Henk Gerritsen - chauffeur internationaal</dc:creator>
  <dc:description/>
  <cp:keywords/>
  <dc:language>en-US</dc:language>
  <cp:lastModifiedBy>Laptop</cp:lastModifiedBy>
  <dcterms:modified xsi:type="dcterms:W3CDTF">2006-09-09T14:14:00Z</dcterms:modified>
  <cp:revision>2</cp:revision>
  <dc:subject/>
  <dc:title>Ascona telt twee musea</dc:title>
</cp:coreProperties>
</file>