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scon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estelijke hoek van de zandige delta gevormd door de Maggia ligt het typisch Tessiner handels</w:t>
        <w:noBreakHyphen/>
        <w:t xml:space="preserve"> en vissersplaatsje Asco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del en visserij tellen niet zo zwaar meer sinds Ascona een druk bezochte toeristen</w:t>
        <w:softHyphen/>
        <w:t xml:space="preserve">plaats is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risme concentreert zich in de nieuwe wijken op de zandige delta, de Saleggi di Ascona, met zijn sportparken, Lido en kampeerterreinen aan het langzaam aflopende str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deaal voor gezinnen met kinderen. Gezellig is de Piazza met zijn vele terrasjes langs het w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ypisch Tessins is de oude `Borgo', het dorp, toch nog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pittoreske oude straatjes, pleintjes en steel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kjes met voorname witgepleisterde én gebeeldhouwde gevels, en hoekjes met ruwstenen, eenvoudig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tiek doet het hier go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het deftig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sa Serodin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zijn bijzondere barokke gevel (met het verkeersbureau) heeft een gedeelte afgestaan aan een `antiquariato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erodines waren een kunstenaarsfamilie zoals er zo vele in Ascona en in het algemeen in Tessin waren, voornamelijk schilders, beeldhouwers en architec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chtbij dit huis, dat ligt bij de Piazza aan het meer, staa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orpskerk </w:t>
      </w:r>
      <w:r>
        <w:rPr>
          <w:rFonts w:cs="Comic Sans MS" w:ascii="Comic Sans MS" w:hAnsi="Comic Sans MS"/>
          <w:sz w:val="24"/>
          <w:szCs w:val="24"/>
          <w:lang w:val="nl-NL"/>
        </w:rPr>
        <w:t>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ie onder andere beeldhouwwerk van Giovanni Serodine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n in het dorp ligt het Collegio Papio met de kerk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ria Mise</w:t>
        <w:softHyphen/>
        <w:t xml:space="preserve">ricord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chitectuur van het bouwwerk is armoedig, maar de aankle</w:t>
        <w:softHyphen/>
        <w:t>ding is verzorgd door goede schilders, die bijna allen anoniem zijn ge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Giovanni Antonio delta Gaia, geboortig uit Ascona, plaatste zijn naam onder het altaarschilderij (1529), en met 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meer wil weten van de geschiedenis en het historische centrum van Ascona kan van maart tot november mee met een rondleiding door Ascona, die door het verkeersbureau wordt georganiseerd: iedere dinsdag en vrijdag om 10 uur vanaf de Casa Serod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ndleiding duurt circa 1½ u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Zwits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08:00Z</dcterms:created>
  <dc:creator>Samengesteld door Jan Henk Gerritsen - chauffeur internationaal</dc:creator>
  <dc:description/>
  <cp:keywords/>
  <dc:language>en-US</dc:language>
  <cp:lastModifiedBy>Laptop</cp:lastModifiedBy>
  <dcterms:modified xsi:type="dcterms:W3CDTF">2006-09-09T14:14:00Z</dcterms:modified>
  <cp:revision>3</cp:revision>
  <dc:subject/>
  <dc:title>Ascona</dc:title>
</cp:coreProperties>
</file>