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Omgeving van Uppsa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Garnla Uppsala</w:t>
      </w:r>
      <w:r>
        <w:rPr>
          <w:rFonts w:cs="Comic Sans MS" w:ascii="Comic Sans MS" w:hAnsi="Comic Sans MS"/>
          <w:sz w:val="24"/>
          <w:lang w:val="sv-SE"/>
        </w:rPr>
        <w:t xml:space="preserve"> (Oud Uppsala), 5 km ten noorden van het nieuwe Uppsala, was reeds in de 6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zetel van de koningen van Svealand (Svearike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In de prachtige omgeving ziet u drie 1500 jaar oude </w:t>
      </w:r>
      <w:r>
        <w:rPr>
          <w:rFonts w:cs="Comic Sans MS" w:ascii="Comic Sans MS" w:hAnsi="Comic Sans MS"/>
          <w:iCs/>
          <w:sz w:val="24"/>
          <w:lang w:val="sv-SE"/>
        </w:rPr>
        <w:t>grafheuvels</w:t>
      </w:r>
      <w:r>
        <w:rPr>
          <w:rFonts w:cs="Comic Sans MS" w:ascii="Comic Sans MS" w:hAnsi="Comic Sans MS"/>
          <w:sz w:val="24"/>
          <w:lang w:val="sv-SE"/>
        </w:rPr>
        <w:t xml:space="preserve"> voor de heidense koningen Aun, zijn zoon Egil en zijn kleinzoon Adi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vierde (lagere) heuvel was de 'Tingplats', waar de koningen rechtszit</w:t>
        <w:softHyphen/>
        <w:t xml:space="preserve">tingen hielden en waar zij het volk toespra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het verlengde van de grafheuvels ligt een groot grafv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 de heuvels mag alleen de laagste beklommen w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amla Uppsala was het machtigste en laatste bol</w:t>
        <w:softHyphen/>
        <w:t xml:space="preserve">werk van het heidendo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Ter ere van de Asen </w:t>
        <w:noBreakHyphen/>
        <w:t xml:space="preserve"> Wodan (Odin), Tor en Freijr </w:t>
        <w:noBreakHyphen/>
        <w:t xml:space="preserve"> werden grote mensen</w:t>
        <w:noBreakHyphen/>
        <w:t xml:space="preserve"> en dierenofferfeesten gehouden in een beroemde temp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bestaat echter gerede twijfel of een dergelijke tem</w:t>
        <w:softHyphen/>
        <w:t xml:space="preserve">pel daadwerkelijk heeft best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ik de Heilige moest zware strijd leve</w:t>
        <w:softHyphen/>
        <w:t>ren tegen deze Asacultus en stierf uiteindelijk in 1160 toch de martel</w:t>
        <w:softHyphen/>
        <w:t xml:space="preserve">doo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Maar toen stond er op de plaats van de tempel al een kerk, eerst een van hout, later een van ste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In 1245 brandde de kleine 'kathedraal' gedeeltelijk af, met uitzondering van het koor en een deel van het schi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kerkje bezit verscheidene middeleeuwse houten beelden en is ver</w:t>
        <w:softHyphen/>
        <w:t xml:space="preserve">sierd met gewelfschilder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nkele tientallen jaren later begon men met de bouw van een nieuwe kathedraal in het huidige Uppsa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de nabijheid van de kerk liggen de hembygdsgård Disagården en het restaurant Odinsborg, waar u het oude Vikingbier 'mjöd' op Vikingwijze kunt drinken uit koehoorn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Even ten noorden van Gamla Uppsala ligt links van weg nr. 290 (op de lin</w:t>
        <w:softHyphen/>
        <w:t xml:space="preserve">keroever van de Fyrisån) het grafveld van </w:t>
      </w:r>
      <w:r>
        <w:rPr>
          <w:rFonts w:cs="Comic Sans MS" w:ascii="Comic Sans MS" w:hAnsi="Comic Sans MS"/>
          <w:b/>
          <w:bCs/>
          <w:sz w:val="24"/>
          <w:lang w:val="sv-SE"/>
        </w:rPr>
        <w:t>Valsgärde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heuvelrug toont duidelijk de sporen van de graven, waarin Vikinghoofdmannen met hun schepen, wapens, huisraad, sieraden en levensmiddelen waren begra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vondsten vindt u terug in het Gustavian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Verder noordelijk aan weg nr. 290 ligt even voorbij Vattholma het barokke kasteel van </w:t>
      </w:r>
      <w:r>
        <w:rPr>
          <w:rFonts w:cs="Comic Sans MS" w:ascii="Comic Sans MS" w:hAnsi="Comic Sans MS"/>
          <w:b/>
          <w:bCs/>
          <w:sz w:val="24"/>
          <w:lang w:val="sv-SE"/>
        </w:rPr>
        <w:t>Sal</w:t>
        <w:softHyphen/>
        <w:t>sta,</w:t>
      </w:r>
      <w:r>
        <w:rPr>
          <w:rFonts w:cs="Comic Sans MS" w:ascii="Comic Sans MS" w:hAnsi="Comic Sans MS"/>
          <w:sz w:val="24"/>
          <w:lang w:val="sv-SE"/>
        </w:rPr>
        <w:t xml:space="preserve"> gebouwd door Nicodemus Tessin de Oude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Van hier loopt west</w:t>
        <w:softHyphen/>
        <w:t>waarts een landweg naar de 13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kerk van </w:t>
      </w:r>
      <w:r>
        <w:rPr>
          <w:rFonts w:cs="Comic Sans MS" w:ascii="Comic Sans MS" w:hAnsi="Comic Sans MS"/>
          <w:b/>
          <w:bCs/>
          <w:sz w:val="24"/>
          <w:lang w:val="sv-SE"/>
        </w:rPr>
        <w:t>Tensta,</w:t>
      </w:r>
      <w:r>
        <w:rPr>
          <w:rFonts w:cs="Comic Sans MS" w:ascii="Comic Sans MS" w:hAnsi="Comic Sans MS"/>
          <w:sz w:val="24"/>
          <w:lang w:val="sv-SE"/>
        </w:rPr>
        <w:t xml:space="preserve"> waarvan het interieur versierd is met schilderingen, die het leven van St. Birgitta uit</w:t>
        <w:softHyphen/>
        <w:t>beel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Zuidoostelijk van Uppsala ligt oostelijk van de autosnelweg E4 het zomerhuis van Linnaeus,  </w:t>
      </w:r>
      <w:r>
        <w:rPr>
          <w:rFonts w:cs="Comic Sans MS" w:ascii="Comic Sans MS" w:hAnsi="Comic Sans MS"/>
          <w:iCs/>
          <w:sz w:val="24"/>
          <w:lang w:val="sv-SE"/>
        </w:rPr>
        <w:t>Linnés Hammarby,</w:t>
      </w:r>
      <w:r>
        <w:rPr>
          <w:rFonts w:cs="Comic Sans MS" w:ascii="Comic Sans MS" w:hAnsi="Comic Sans MS"/>
          <w:sz w:val="24"/>
          <w:lang w:val="sv-SE"/>
        </w:rPr>
        <w:t xml:space="preserve"> waar hij zijn druk bezochte lezingen hi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u is het huis ingericht als muse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Even ten zuiden van het huis bevinden zich in een klein wit huisje de </w:t>
      </w:r>
      <w:r>
        <w:rPr>
          <w:rFonts w:cs="Comic Sans MS" w:ascii="Comic Sans MS" w:hAnsi="Comic Sans MS"/>
          <w:iCs/>
          <w:sz w:val="24"/>
          <w:lang w:val="sv-SE"/>
        </w:rPr>
        <w:t>Mora Stenar,</w:t>
      </w:r>
      <w:r>
        <w:rPr>
          <w:rFonts w:cs="Comic Sans MS" w:ascii="Comic Sans MS" w:hAnsi="Comic Sans MS"/>
          <w:sz w:val="24"/>
          <w:lang w:val="sv-SE"/>
        </w:rPr>
        <w:t xml:space="preserve"> die herin</w:t>
        <w:softHyphen/>
        <w:t>neren aan de plaats waar eertijds de koningen werden gekozen; de laat</w:t>
        <w:softHyphen/>
        <w:t>ste die hier als koning werd ingehuldigd was Christian I(1457)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Waar de Fyrisån uitmondt in de noordelijke uitloper van het Mälaren ligt </w:t>
      </w:r>
      <w:r>
        <w:rPr>
          <w:rFonts w:cs="Comic Sans MS" w:ascii="Comic Sans MS" w:hAnsi="Comic Sans MS"/>
          <w:b/>
          <w:bCs/>
          <w:lang w:val="sv-SE"/>
        </w:rPr>
        <w:t>Sunnersta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Aan de westrand van dit plaatsje ligt het kampeerterrein van Graneberg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Iets verder westelijk ligt de jachthaven </w:t>
      </w:r>
      <w:r>
        <w:rPr>
          <w:rFonts w:cs="Comic Sans MS" w:ascii="Comic Sans MS" w:hAnsi="Comic Sans MS"/>
          <w:b/>
          <w:bCs/>
          <w:lang w:val="sv-SE"/>
        </w:rPr>
        <w:t>Skarholmen</w:t>
      </w:r>
      <w:r>
        <w:rPr>
          <w:rFonts w:cs="Comic Sans MS" w:ascii="Comic Sans MS" w:hAnsi="Comic Sans MS"/>
          <w:lang w:val="sv-SE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Landwegen voeren verder zuidwestwaarts naar het aan een andere uitlo</w:t>
        <w:softHyphen/>
        <w:t>per van het Mälaren gelegen 15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se slot</w:t>
      </w:r>
      <w:r>
        <w:rPr>
          <w:rFonts w:cs="Comic Sans MS" w:ascii="Comic Sans MS" w:hAnsi="Comic Sans MS"/>
          <w:iCs/>
          <w:lang w:val="sv-SE"/>
        </w:rPr>
        <w:t xml:space="preserve"> Vik, </w:t>
      </w:r>
      <w:r>
        <w:rPr>
          <w:rFonts w:cs="Comic Sans MS" w:ascii="Comic Sans MS" w:hAnsi="Comic Sans MS"/>
          <w:lang w:val="sv-SE"/>
        </w:rPr>
        <w:t>nu een volkshoge</w:t>
        <w:softHyphen/>
        <w:t xml:space="preserve">schoo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Bijzonder fraai is de 1 km lange bomenallee naar het slot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Westelijk van Uppsala ligt links van weg nr. 72 het oude dorpje </w:t>
      </w:r>
      <w:r>
        <w:rPr>
          <w:rFonts w:cs="Comic Sans MS" w:ascii="Comic Sans MS" w:hAnsi="Comic Sans MS"/>
          <w:b/>
          <w:bCs/>
          <w:lang w:val="sv-SE"/>
        </w:rPr>
        <w:t>Ekeby by,</w:t>
      </w:r>
      <w:r>
        <w:rPr>
          <w:rFonts w:cs="Comic Sans MS" w:ascii="Comic Sans MS" w:hAnsi="Comic Sans MS"/>
          <w:lang w:val="sv-SE"/>
        </w:rPr>
        <w:t xml:space="preserve"> dat in zijn geheel met boerenhoeven, keuterboerderijtjes, een molen en een bron als museum wordt bescherm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Enkele huizen zijn nog bewoon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Tussen Uppsala en het oostelijk van de stad gelegen dorp </w:t>
      </w:r>
      <w:r>
        <w:rPr>
          <w:rFonts w:cs="Comic Sans MS" w:ascii="Comic Sans MS" w:hAnsi="Comic Sans MS"/>
          <w:b/>
          <w:bCs/>
          <w:lang w:val="sv-SE"/>
        </w:rPr>
        <w:t>Länna</w:t>
      </w:r>
      <w:r>
        <w:rPr>
          <w:rFonts w:cs="Comic Sans MS" w:ascii="Comic Sans MS" w:hAnsi="Comic Sans MS"/>
          <w:lang w:val="sv-SE"/>
        </w:rPr>
        <w:t xml:space="preserve"> loopt de langste smalspoorbaan (20 km) van Zweden, aangelegd in 1876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Gedurende een aantal dagen in de maanden mei t/m september vertrekt het stoomtreintje driemaal per da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artjes zijn verkrijgbaar bij het turistbyrå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6:00Z</dcterms:created>
  <dc:creator>Leen Simonis.</dc:creator>
  <dc:description/>
  <cp:keywords/>
  <dc:language>en-US</dc:language>
  <cp:lastModifiedBy>Leen</cp:lastModifiedBy>
  <dcterms:modified xsi:type="dcterms:W3CDTF">2007-01-28T15:26:00Z</dcterms:modified>
  <cp:revision>2</cp:revision>
  <dc:subject/>
  <dc:title>Omgeving van Uppsala</dc:title>
</cp:coreProperties>
</file>