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  <w:t>Ulricehamn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Dit levendige industriestadje (± 23.000 inwoners) is door zijn bijzonder mooie ligging en omgeving een geliefde vakantieverblijfplaats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Drie kilometer van de stad ligt tegen de helling van de </w:t>
      </w:r>
      <w:r>
        <w:rPr>
          <w:rFonts w:cs="Comic Sans MS" w:ascii="Comic Sans MS" w:hAnsi="Comic Sans MS"/>
          <w:iCs/>
          <w:lang w:val="sv-SE"/>
        </w:rPr>
        <w:t xml:space="preserve">Galtåsen </w:t>
      </w:r>
      <w:r>
        <w:rPr>
          <w:rFonts w:cs="Comic Sans MS" w:ascii="Comic Sans MS" w:hAnsi="Comic Sans MS"/>
          <w:lang w:val="sv-SE"/>
        </w:rPr>
        <w:t xml:space="preserve">(300 m.) één van Zwedens bekendste sanatoria, dat is omgebouwd tot jeugdherberg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Aangrenzend is een golfterrei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Dé bezienswaardigheid is de markante kerk met pla</w:t>
        <w:softHyphen/>
        <w:t xml:space="preserve">fondschilderingen uit het jaar 1688 en twee klokken, die tijdens één van de veldtochten van Karel XII uit Polen werden meegenom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Aan het stadsplein staat het raadhuis, een statig gebouw uit de 18</w:t>
      </w:r>
      <w:r>
        <w:rPr>
          <w:rFonts w:cs="Comic Sans MS" w:ascii="Comic Sans MS" w:hAnsi="Comic Sans MS"/>
          <w:vertAlign w:val="superscript"/>
          <w:lang w:val="sv-SE"/>
        </w:rPr>
        <w:t xml:space="preserve">de </w:t>
      </w:r>
      <w:r>
        <w:rPr>
          <w:rFonts w:cs="Comic Sans MS" w:ascii="Comic Sans MS" w:hAnsi="Comic Sans MS"/>
          <w:lang w:val="sv-SE"/>
        </w:rPr>
        <w:t xml:space="preserve">eeeuw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Voorts treft u een kleine hembygdsgård aan in het stadspark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Ulricehamn heeft een rijke historie, waarvan u veel kunt zien in het plaatselijke museum.</w:t>
      </w:r>
    </w:p>
    <w:p>
      <w:pPr>
        <w:pStyle w:val="TextBody"/>
        <w:keepLines/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14:00Z</dcterms:created>
  <dc:creator>Leen Simonis.</dc:creator>
  <dc:description/>
  <cp:keywords/>
  <dc:language>en-US</dc:language>
  <cp:lastModifiedBy>Leen</cp:lastModifiedBy>
  <dcterms:modified xsi:type="dcterms:W3CDTF">2007-01-22T16:14:00Z</dcterms:modified>
  <cp:revision>2</cp:revision>
  <dc:subject/>
  <dc:title>Ulricehamn</dc:title>
</cp:coreProperties>
</file>