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Omgeving van Uddevalla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l-NL"/>
        </w:rPr>
        <w:t xml:space="preserve">Wereldberoemd zijn de schaalgruisbanken bij </w:t>
      </w:r>
      <w:r>
        <w:rPr>
          <w:rFonts w:cs="Comic Sans MS" w:ascii="Comic Sans MS" w:hAnsi="Comic Sans MS"/>
          <w:b/>
          <w:bCs/>
          <w:sz w:val="24"/>
          <w:lang w:val="nl-NL"/>
        </w:rPr>
        <w:t xml:space="preserve">Bracke </w:t>
      </w:r>
      <w:r>
        <w:rPr>
          <w:rFonts w:cs="Comic Sans MS" w:ascii="Comic Sans MS" w:hAnsi="Comic Sans MS"/>
          <w:sz w:val="24"/>
          <w:lang w:val="nl-NL"/>
        </w:rPr>
        <w:t xml:space="preserve">en </w:t>
      </w:r>
      <w:r>
        <w:rPr>
          <w:rFonts w:cs="Comic Sans MS" w:ascii="Comic Sans MS" w:hAnsi="Comic Sans MS"/>
          <w:b/>
          <w:bCs/>
          <w:sz w:val="24"/>
          <w:lang w:val="nl-NL"/>
        </w:rPr>
        <w:t>Kuröd,</w:t>
      </w:r>
      <w:r>
        <w:rPr>
          <w:rFonts w:cs="Comic Sans MS" w:ascii="Comic Sans MS" w:hAnsi="Comic Sans MS"/>
          <w:sz w:val="24"/>
          <w:lang w:val="nl-NL"/>
        </w:rPr>
        <w:t xml:space="preserve"> even ten oosten van de sta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zijn 10.000 jaar oude, versteende banken van slakken en andere zeedieren (dit gebied lag in die tijd aan zee), die een hoogte van 10</w:t>
        <w:noBreakHyphen/>
        <w:t xml:space="preserve">15 m bereik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ndanks het feit dat men vroeger gedeel</w:t>
        <w:softHyphen/>
        <w:t xml:space="preserve">ten ervan heeft afgegraven zijn ze nog altijd zeer interessan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e zijn te bereiken vanaf het oosten van Uddevalla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l-NL"/>
        </w:rPr>
        <w:t xml:space="preserve">Het bergachtige natuurgebied </w:t>
      </w:r>
      <w:r>
        <w:rPr>
          <w:rFonts w:cs="Comic Sans MS" w:ascii="Comic Sans MS" w:hAnsi="Comic Sans MS"/>
          <w:b/>
          <w:bCs/>
          <w:sz w:val="24"/>
          <w:lang w:val="nl-NL"/>
        </w:rPr>
        <w:t xml:space="preserve">Herrestadfjället </w:t>
      </w:r>
      <w:r>
        <w:rPr>
          <w:rFonts w:cs="Comic Sans MS" w:ascii="Comic Sans MS" w:hAnsi="Comic Sans MS"/>
          <w:sz w:val="24"/>
          <w:lang w:val="nl-NL"/>
        </w:rPr>
        <w:t xml:space="preserve">ligt noordelijk van de sta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is ook een spoorwegmuseum, waar u met een treintje naar de fjord kunt reiz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meertjes, de stroompjes, de bossen en de kale woeste rotsen trekken natuurliefhebbers, vissers en wandelaar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 de wandelaars zijn paden uitgezet en vissers kunnen bij het turistbyrå van Uddevalla vergunningen aanvragen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Aan de E6 ten zuiden van Uddevalla ligt beschut aan de kust het bad</w:t>
        <w:softHyphen/>
        <w:t xml:space="preserve">plaatsje </w:t>
      </w:r>
      <w:r>
        <w:rPr>
          <w:rFonts w:cs="Comic Sans MS" w:ascii="Comic Sans MS" w:hAnsi="Comic Sans MS"/>
          <w:b/>
          <w:bCs/>
        </w:rPr>
        <w:t>Ljungskile</w:t>
      </w:r>
      <w:r>
        <w:rPr>
          <w:rFonts w:cs="Comic Sans MS" w:ascii="Comic Sans MS" w:hAnsi="Comic Sans MS"/>
        </w:rPr>
        <w:t xml:space="preserve"> met een zandstrandje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Midden in het fjord ligt Ule</w:t>
        <w:softHyphen/>
        <w:t xml:space="preserve">vesundsön, een eilandje dat eveneens beschut gelegen is. Bekender dan Ljungskile is echter het 2 km zuidelijker gelegen badplaatsje </w:t>
      </w:r>
      <w:r>
        <w:rPr>
          <w:rFonts w:cs="Comic Sans MS" w:ascii="Comic Sans MS" w:hAnsi="Comic Sans MS"/>
          <w:b/>
          <w:bCs/>
        </w:rPr>
        <w:t>Lyckorna,</w:t>
      </w:r>
      <w:r>
        <w:rPr>
          <w:rFonts w:cs="Comic Sans MS" w:ascii="Comic Sans MS" w:hAnsi="Comic Sans MS"/>
        </w:rPr>
        <w:t xml:space="preserve"> gesticht in 1876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Bij de nieuwe kerk staat de mooie ruïne van de middel</w:t>
        <w:softHyphen/>
        <w:t>eeuwse kerk van Ljung, Ongeveer 6 km ten noordwesten van Ljungskile vindt u de gedeeltelijkvan de 12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daterende kerk van </w:t>
      </w:r>
      <w:r>
        <w:rPr>
          <w:rFonts w:cs="Comic Sans MS" w:ascii="Comic Sans MS" w:hAnsi="Comic Sans MS"/>
          <w:b/>
          <w:bCs/>
        </w:rPr>
        <w:t>Resteröd</w:t>
      </w:r>
      <w:r>
        <w:rPr>
          <w:rFonts w:cs="Comic Sans MS" w:ascii="Comic Sans MS" w:hAnsi="Comic Sans MS"/>
        </w:rPr>
        <w:t>, die in 1919 is gerestaureerd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bCs/>
        </w:rPr>
        <w:t>Munkedal,</w:t>
      </w:r>
      <w:r>
        <w:rPr>
          <w:rFonts w:cs="Comic Sans MS" w:ascii="Comic Sans MS" w:hAnsi="Comic Sans MS"/>
        </w:rPr>
        <w:t xml:space="preserve"> aan de E6, trekt vooral de aandacht door het vanaf de weg zichtbare spoorwegmuseum met de wat wijdlopige naam </w:t>
      </w:r>
      <w:r>
        <w:rPr>
          <w:rFonts w:cs="Comic Sans MS" w:ascii="Comic Sans MS" w:hAnsi="Comic Sans MS"/>
          <w:iCs/>
        </w:rPr>
        <w:t>Modell och Järnvägsmuseum Chateau Småröd</w:t>
      </w:r>
      <w:r>
        <w:rPr>
          <w:rFonts w:cs="Comic Sans MS" w:ascii="Comic Sans MS" w:hAnsi="Comic Sans MS"/>
        </w:rPr>
        <w:t xml:space="preserve">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er worden niet alleen echte treinen, maar ook modeltreinen tentoongestel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stoomtreintje rijdt 's zomers tussen Munkedal Hamn en Ätorp.</w:t>
      </w:r>
    </w:p>
    <w:p>
      <w:pPr>
        <w:pStyle w:val="TextBody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12:00Z</dcterms:created>
  <dc:creator>Leen Simonis.</dc:creator>
  <dc:description/>
  <cp:keywords/>
  <dc:language>en-US</dc:language>
  <cp:lastModifiedBy>Leen</cp:lastModifiedBy>
  <dcterms:modified xsi:type="dcterms:W3CDTF">2007-01-22T16:13:00Z</dcterms:modified>
  <cp:revision>3</cp:revision>
  <dc:subject/>
  <dc:title>Omgeving van Uddavalla</dc:title>
</cp:coreProperties>
</file>