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De badplaatsen bij Uddevall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e bekendste badgelegenheden liggen ten zuidwesten van Uddevall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 verlaat de stad via de Göteborgväg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Skeppsviken</w:t>
      </w:r>
      <w:r>
        <w:rPr>
          <w:rFonts w:cs="Comic Sans MS" w:ascii="Comic Sans MS" w:hAnsi="Comic Sans MS"/>
          <w:sz w:val="24"/>
          <w:lang w:val="sv-SE"/>
        </w:rPr>
        <w:t xml:space="preserve"> bereikt u na circa 1,5 km. Het is een mooi plekje voor kampeer</w:t>
        <w:softHyphen/>
        <w:t xml:space="preserve">ders en bad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r is een zonneweide, een cafetaria en een restauran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>Bodele</w:t>
      </w:r>
      <w:r>
        <w:rPr>
          <w:rFonts w:cs="Comic Sans MS" w:ascii="Comic Sans MS" w:hAnsi="Comic Sans MS"/>
          <w:sz w:val="24"/>
          <w:lang w:val="sv-SE"/>
        </w:rPr>
        <w:t xml:space="preserve"> ligt op circa 2,5 km afst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is de populairste badplaats bij de stad aan het wor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r is een groot openluchtbad en een zandstrandje met kinderb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outen vlonders leiden naar dieper zeewate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sv-SE"/>
        </w:rPr>
        <w:t xml:space="preserve">Gustafsberg </w:t>
      </w:r>
      <w:r>
        <w:rPr>
          <w:rFonts w:cs="Comic Sans MS" w:ascii="Comic Sans MS" w:hAnsi="Comic Sans MS"/>
          <w:sz w:val="24"/>
          <w:lang w:val="sv-SE"/>
        </w:rPr>
        <w:t xml:space="preserve">bereikt u na 4 k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it idyllische plekje is Zwedens oudste bad</w:t>
        <w:softHyphen/>
        <w:t xml:space="preserve">plaat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Het was al in trek in de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en is nog steeds geliefd bij velen, die er nu kunnen beschikken over restaurants, amusementsgelegenhe</w:t>
        <w:softHyphen/>
        <w:t xml:space="preserve">den, een strandbad, een groot openluchtbad en tennisba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Maar u kunt er ook nog als vanouds een zeewierbad nemen in één van de twee</w:t>
        <w:softHyphen/>
        <w:t xml:space="preserve">honderdjaar oude badkui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Grenzend aan Gustafsberg ligt Lindesnäs, waar boten te huur zij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ndabaden ligt 6 km ten westen van de stad op de noordoever van de Byfjo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is een nieuw aangelegd strandbad met een kampeerterrei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is in trek bij natuurliefhebb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Er is een café en een kiosk en er zijn boten te huu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2:00Z</dcterms:created>
  <dc:creator>Leen Simonis.</dc:creator>
  <dc:description/>
  <cp:keywords/>
  <dc:language>en-US</dc:language>
  <cp:lastModifiedBy>Leen</cp:lastModifiedBy>
  <dcterms:modified xsi:type="dcterms:W3CDTF">2007-01-22T16:12:00Z</dcterms:modified>
  <cp:revision>2</cp:revision>
  <dc:subject/>
  <dc:title>De badplaatsen bij Uddevalla</dc:title>
</cp:coreProperties>
</file>