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Uddevall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ze stad ligt aan de rivier de Bäveå, op de plekwaar deze uitmondt in de By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ddevalla is door zijn vele industrie de belangrijkste stad van Bohuslän (± 47.0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Sinds de sluiting van de scheepswerf is Volvo de belangrijkste werkgever in Uddevalla, dat verder een belangrijke bestuurlijke functie in de regio heef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a de voor Zweden bijna traditionele grote stadsbrand in 1806 werd Udde</w:t>
        <w:softHyphen/>
        <w:t xml:space="preserve">valla met vereende krachten her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 stad is thans een mengeling van 19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n 20</w:t>
      </w:r>
      <w:r>
        <w:rPr>
          <w:rFonts w:cs="Comic Sans MS" w:ascii="Comic Sans MS" w:hAnsi="Comic Sans MS"/>
          <w:sz w:val="24"/>
          <w:vertAlign w:val="superscript"/>
          <w:lang w:val="sv-SE"/>
        </w:rPr>
        <w:t>ste</w:t>
      </w:r>
      <w:r>
        <w:rPr>
          <w:rFonts w:cs="Comic Sans MS" w:ascii="Comic Sans MS" w:hAnsi="Comic Sans MS"/>
          <w:sz w:val="24"/>
          <w:lang w:val="sv-SE"/>
        </w:rPr>
        <w:t xml:space="preserve"> eeuwse architectuu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Centrum is het Kungstorg met het standbeeld van Karel X Gustav en diens bouwmeester Erik Dahlbergh, gemaakt door Theodor Lundberg (1915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dit plein staat het stadhuis uit 1817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it diezelfde tijd stamt de neoklassieke kerk, die een fraai altaarstuk bezit van Frederik Westen (1842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é bezienswaardigheid van de stad is echter het </w:t>
      </w:r>
      <w:r>
        <w:rPr>
          <w:rFonts w:cs="Comic Sans MS" w:ascii="Comic Sans MS" w:hAnsi="Comic Sans MS"/>
          <w:iCs/>
          <w:sz w:val="24"/>
          <w:lang w:val="sv-SE"/>
        </w:rPr>
        <w:t>Bohusläns Museum</w:t>
      </w:r>
      <w:r>
        <w:rPr>
          <w:rFonts w:cs="Comic Sans MS" w:ascii="Comic Sans MS" w:hAnsi="Comic Sans MS"/>
          <w:sz w:val="24"/>
          <w:lang w:val="sv-SE"/>
        </w:rPr>
        <w:t>, met enerzijds een collectie schil</w:t>
        <w:softHyphen/>
        <w:t>derijen van bekende Zweedse schilders als Ernst Josephson en Marcus Larsson, en anderzijds een cultuurhistorische afdeling betreffende de visserij, de landbouw en het handw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1:00Z</dcterms:created>
  <dc:creator>Leen Simonis.</dc:creator>
  <dc:description/>
  <cp:keywords/>
  <dc:language>en-US</dc:language>
  <cp:lastModifiedBy>Leen</cp:lastModifiedBy>
  <dcterms:modified xsi:type="dcterms:W3CDTF">2007-01-22T16:11:00Z</dcterms:modified>
  <cp:revision>2</cp:revision>
  <dc:subject/>
  <dc:title>Uddevalla</dc:title>
</cp:coreProperties>
</file>