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sv-SE"/>
        </w:rPr>
      </w:pPr>
      <w:r>
        <w:rPr>
          <w:rFonts w:cs="Comic Sans MS" w:ascii="Comic Sans MS" w:hAnsi="Comic Sans MS"/>
          <w:b/>
          <w:bCs/>
          <w:sz w:val="24"/>
          <w:lang w:val="sv-SE"/>
        </w:rPr>
        <w:t>Trosa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Trosa is een vissers</w:t>
        <w:noBreakHyphen/>
        <w:t xml:space="preserve"> en badplaatsje (± 2200 inwoners) aan de monding van de Trosaå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Middeleeuwen lag het 7 km stroomopwaarts, maar door verzanding van de rivier werd in de 17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aan de nieuwe monding het nieuwe Trosa gebouw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it werd echter in 1719 grondig door de Rus</w:t>
        <w:softHyphen/>
        <w:t xml:space="preserve">sen verwoe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Het huidige Trosa bezit vele huizen die i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n 19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 zijn gebouw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grote attractie als badplaats ligt in de mooie omgeving en de uitzon</w:t>
        <w:softHyphen/>
        <w:t xml:space="preserve">derlijke rust, want Trosa heeft geen spoorlijn noch fabrieken die deze rust versto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Daarom wordt het wel 'het einde van de wereld' genoem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De belangrijkste activiteit in het plaatsje is de visvangst en het roken van vis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 xml:space="preserve">Ten noorden van Trosa ligt aan de kust het kasteel </w:t>
      </w:r>
      <w:r>
        <w:rPr>
          <w:rFonts w:cs="Comic Sans MS" w:ascii="Comic Sans MS" w:hAnsi="Comic Sans MS"/>
          <w:iCs/>
          <w:sz w:val="24"/>
          <w:lang w:val="sv-SE"/>
        </w:rPr>
        <w:t>Tullgarn.</w:t>
      </w:r>
      <w:r>
        <w:rPr>
          <w:rFonts w:cs="Comic Sans MS" w:ascii="Comic Sans MS" w:hAnsi="Comic Sans MS"/>
          <w:sz w:val="24"/>
          <w:lang w:val="sv-SE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In de Middel</w:t>
        <w:softHyphen/>
        <w:t>eeuwen stond er al een kasteel, maar het huidige gebouw dateert van het begin van de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 xml:space="preserve">Het werd als zomerresidentie van Gustav V gebruikt en is nu staatseigendo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  <w:t>Het is fraai ingericht en bezit kunst</w:t>
        <w:softHyphen/>
        <w:t>collecties; in de zomer is het dagelijks te bezichti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1:00Z</dcterms:created>
  <dc:creator>Leen Simonis.</dc:creator>
  <dc:description/>
  <cp:keywords/>
  <dc:language>en-US</dc:language>
  <cp:lastModifiedBy>Leen</cp:lastModifiedBy>
  <dcterms:modified xsi:type="dcterms:W3CDTF">2007-01-28T14:31:00Z</dcterms:modified>
  <cp:revision>2</cp:revision>
  <dc:subject/>
  <dc:title>Trosa</dc:title>
</cp:coreProperties>
</file>