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Trellebor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oosten van de stad liggen badstranden bij Beddinge en Smygehamn en ten westen bij Kämpinge. </w:t>
      </w:r>
      <w:r>
        <w:rPr>
          <w:rFonts w:cs="Comic Sans MS" w:ascii="Comic Sans MS" w:hAnsi="Comic Sans MS"/>
          <w:b/>
          <w:bCs/>
          <w:sz w:val="24"/>
          <w:lang w:val="sv-SE"/>
        </w:rPr>
        <w:t>Smygehuk,</w:t>
      </w:r>
      <w:r>
        <w:rPr>
          <w:rFonts w:cs="Comic Sans MS" w:ascii="Comic Sans MS" w:hAnsi="Comic Sans MS"/>
          <w:sz w:val="24"/>
          <w:lang w:val="sv-SE"/>
        </w:rPr>
        <w:t xml:space="preserve"> niet ver ten oosten van de stad, is het zuidelijkste puntje van Zw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Er zijn een jachthaven, restau</w:t>
        <w:softHyphen/>
        <w:t>rants en een bezienswaardig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öpmansmagasine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noorden van de stad ligt in het dorpje V. Vemmenhög de </w:t>
      </w:r>
      <w:r>
        <w:rPr>
          <w:rFonts w:cs="Comic Sans MS" w:ascii="Comic Sans MS" w:hAnsi="Comic Sans MS"/>
          <w:iCs/>
          <w:sz w:val="24"/>
          <w:lang w:val="sv-SE"/>
        </w:rPr>
        <w:t>Nils Holgers</w:t>
        <w:softHyphen/>
        <w:t>sens Gården</w:t>
      </w:r>
      <w:r>
        <w:rPr>
          <w:rFonts w:cs="Comic Sans MS" w:ascii="Comic Sans MS" w:hAnsi="Comic Sans MS"/>
          <w:sz w:val="24"/>
          <w:lang w:val="sv-SE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it is de boerderij waar Selma Lagerlöf het verhaal van Nils liet begin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u is het een hotel</w:t>
        <w:noBreakHyphen/>
        <w:t>restaurant, maar de authentieke sfeer is bewaard geblev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Westelijk van Trelleborg steekt de kaap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Stavstensudden </w:t>
      </w:r>
      <w:r>
        <w:rPr>
          <w:rFonts w:cs="Comic Sans MS" w:ascii="Comic Sans MS" w:hAnsi="Comic Sans MS"/>
          <w:sz w:val="24"/>
          <w:lang w:val="sv-SE"/>
        </w:rPr>
        <w:t xml:space="preserve">de zee 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ier bouwde Christian IV van Denemarken een schan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Nadat Skåne in 1658 Zweeds geworden was, werd dit verdedigingswerk i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ver</w:t>
        <w:softHyphen/>
        <w:t xml:space="preserve">sterkt en nog een keer tijdens de Tweede Wereldoorlo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1715 landde hier Karel XII toen hij terugkeerde uit Turkij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dit feit herinnert een monumen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noorden van de Stavstensudden kunt u bij </w:t>
      </w:r>
      <w:r>
        <w:rPr>
          <w:rFonts w:cs="Comic Sans MS" w:ascii="Comic Sans MS" w:hAnsi="Comic Sans MS"/>
          <w:b/>
          <w:bCs/>
          <w:sz w:val="24"/>
          <w:lang w:val="sv-SE"/>
        </w:rPr>
        <w:t>Maglarp</w:t>
      </w:r>
      <w:r>
        <w:rPr>
          <w:rFonts w:cs="Comic Sans MS" w:ascii="Comic Sans MS" w:hAnsi="Comic Sans MS"/>
          <w:sz w:val="24"/>
          <w:lang w:val="sv-SE"/>
        </w:rPr>
        <w:t xml:space="preserve"> een heuvel beklim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an de oostzijde ziet u dan Trelleborg en aan de west</w:t>
        <w:softHyphen/>
        <w:t>zijde, wat verder weg, Skanör</w:t>
        <w:noBreakHyphen/>
        <w:t xml:space="preserve">Falsterbo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et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noBreakHyphen/>
        <w:t>eeuwse kerkje van Mag</w:t>
        <w:softHyphen/>
        <w:t>larp heeft in de bouwtrant enige overeenkomst met de dom van Lu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omgeving van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Skegrie </w:t>
      </w:r>
      <w:r>
        <w:rPr>
          <w:rFonts w:cs="Comic Sans MS" w:ascii="Comic Sans MS" w:hAnsi="Comic Sans MS"/>
          <w:sz w:val="24"/>
          <w:lang w:val="sv-SE"/>
        </w:rPr>
        <w:t xml:space="preserve">(verder noordwaarts) was al vroeg bewoo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at bewijst de </w:t>
      </w:r>
      <w:r>
        <w:rPr>
          <w:rFonts w:cs="Comic Sans MS" w:ascii="Comic Sans MS" w:hAnsi="Comic Sans MS"/>
          <w:iCs/>
          <w:sz w:val="24"/>
          <w:lang w:val="sv-SE"/>
        </w:rPr>
        <w:t>Skegriedösen,</w:t>
      </w:r>
      <w:r>
        <w:rPr>
          <w:rFonts w:cs="Comic Sans MS" w:ascii="Comic Sans MS" w:hAnsi="Comic Sans MS"/>
          <w:sz w:val="24"/>
          <w:lang w:val="sv-SE"/>
        </w:rPr>
        <w:t xml:space="preserve"> een hunebed uit circa 6000 v. Ch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het plaatsje is het rijk gebeeldhouwde zuidportaal van het romaanse kerkje uit 1100 uw aandacht waa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Nog verder noordwaarts komt u bij </w:t>
      </w:r>
      <w:r>
        <w:rPr>
          <w:rFonts w:cs="Comic Sans MS" w:ascii="Comic Sans MS" w:hAnsi="Comic Sans MS"/>
          <w:b/>
          <w:bCs/>
          <w:sz w:val="24"/>
          <w:lang w:val="sv-SE"/>
        </w:rPr>
        <w:t>Östra Grevie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ier staat de ruïne van een 15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noBreakHyphen/>
        <w:t>eeuws kasteel die wordt aange</w:t>
        <w:softHyphen/>
        <w:t xml:space="preserve">duid met de naam </w:t>
      </w:r>
      <w:r>
        <w:rPr>
          <w:rFonts w:cs="Comic Sans MS" w:ascii="Comic Sans MS" w:hAnsi="Comic Sans MS"/>
          <w:iCs/>
          <w:sz w:val="24"/>
          <w:lang w:val="sv-SE"/>
        </w:rPr>
        <w:t>Månstorps Gavla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iCs/>
          <w:sz w:val="24"/>
          <w:lang w:val="sv-SE"/>
        </w:rPr>
      </w:pPr>
      <w:r>
        <w:rPr>
          <w:rFonts w:cs="Comic Sans MS" w:ascii="Comic Sans MS" w:hAnsi="Comic Sans MS"/>
          <w:iCs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04:00Z</dcterms:created>
  <dc:creator>Leen Simonis.</dc:creator>
  <dc:description/>
  <cp:keywords/>
  <dc:language>en-US</dc:language>
  <cp:lastModifiedBy>Leen</cp:lastModifiedBy>
  <dcterms:modified xsi:type="dcterms:W3CDTF">2007-01-28T14:04:00Z</dcterms:modified>
  <cp:revision>2</cp:revision>
  <dc:subject/>
  <dc:title>Omgeving van Trelleborg</dc:title>
</cp:coreProperties>
</file>