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sv-SE"/>
        </w:rPr>
      </w:pPr>
      <w:r>
        <w:rPr>
          <w:rFonts w:cs="Comic Sans MS" w:ascii="Comic Sans MS" w:hAnsi="Comic Sans MS"/>
          <w:b/>
          <w:bCs/>
          <w:sz w:val="24"/>
          <w:lang w:val="sv-SE"/>
        </w:rPr>
        <w:t>Sunne.</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 xml:space="preserve">Sunne (± 13.500 inwoners), gelegen op een landtong tussen de meren Övre en Mellan Fryken, is het centrum van Fryksdalen, het land van Selma Lagerlöf en haar geesteskind Gösta Berling.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 xml:space="preserve">Fryksdalen is het land van de langgerekte nieren, die als brede rivieren van noord naar zuid tussen het heuvelachtige landschap lopen en vroeger het hout, gekapt in dit bosrijke gebied, economisch vervoerden: nu gebeurt dit slechts op enkele dagen in het seizoen ten behoeve van de toerist.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 xml:space="preserve">Sunne (Selma Lagerlöfs 'Broby') is thans een zeer aantrekkelijke toeristenplaats.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 xml:space="preserve">Vanaf de toren van de fraai op een hoogte gelegen kerk op de oostelijke oever heeft u een mooi uitzicht op de omgeving.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In het zuidelijk deel van de plaats ligt aan de westelijke oever van het Mellan Fryken het verwarmde openlucht</w:t>
        <w:noBreakHyphen/>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 xml:space="preserve">zwembad </w:t>
      </w:r>
      <w:r>
        <w:rPr>
          <w:rFonts w:cs="Comic Sans MS" w:ascii="Comic Sans MS" w:hAnsi="Comic Sans MS"/>
          <w:iCs/>
          <w:sz w:val="24"/>
          <w:lang w:val="sv-SE"/>
        </w:rPr>
        <w:t>Kolsnäsudden</w:t>
      </w:r>
      <w:r>
        <w:rPr>
          <w:rFonts w:cs="Comic Sans MS" w:ascii="Comic Sans MS" w:hAnsi="Comic Sans MS"/>
          <w:sz w:val="24"/>
          <w:lang w:val="sv-SE"/>
        </w:rPr>
        <w:t xml:space="preserve"> met een midgetgolfbaan en een kampeerterrei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In het noordwestelijk deel van de stad ligt de </w:t>
      </w:r>
      <w:r>
        <w:rPr>
          <w:rFonts w:cs="Comic Sans MS" w:ascii="Comic Sans MS" w:hAnsi="Comic Sans MS"/>
          <w:iCs/>
          <w:sz w:val="24"/>
          <w:lang w:val="sv-SE"/>
        </w:rPr>
        <w:t>hembygdsgård.</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 xml:space="preserve">Eind juni begin juli vindt het evenement </w:t>
      </w:r>
      <w:r>
        <w:rPr>
          <w:rFonts w:cs="Comic Sans MS" w:ascii="Comic Sans MS" w:hAnsi="Comic Sans MS"/>
          <w:iCs/>
          <w:sz w:val="24"/>
          <w:lang w:val="sv-SE"/>
        </w:rPr>
        <w:t xml:space="preserve">Fryksdalsdans </w:t>
      </w:r>
      <w:r>
        <w:rPr>
          <w:rFonts w:cs="Comic Sans MS" w:ascii="Comic Sans MS" w:hAnsi="Comic Sans MS"/>
          <w:sz w:val="24"/>
          <w:lang w:val="sv-SE"/>
        </w:rPr>
        <w:t xml:space="preserve">plaats, waarbij de hele dag in het teken staat van amusement en dan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Ook zijn er festivitei</w:t>
        <w:softHyphen/>
        <w:t xml:space="preserve">ten rondom de jaarlijkse uitreiking van de Selma Lagerlöfprij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Tegelij</w:t>
        <w:softHyphen/>
        <w:t>kertijd worden de tijden van weleer rondom de hembygdsgård opgeroe</w:t>
        <w:softHyphen/>
        <w:t xml:space="preserve">pen in het 'Sennaför' festiva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Buiten Sunne, langs weg nr. 45, staat bij het golfterrein een enorm monument ter ere van de Finse immigranten (in Värmland) en de Zweedse emigranten (naar Amerika).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 xml:space="preserve">Heel bijzonder is het maken van een tochtje op het meer Fryken met het stoomschip </w:t>
      </w:r>
      <w:r>
        <w:rPr>
          <w:rFonts w:cs="Comic Sans MS" w:ascii="Comic Sans MS" w:hAnsi="Comic Sans MS"/>
          <w:iCs/>
          <w:sz w:val="24"/>
          <w:lang w:val="sv-SE"/>
        </w:rPr>
        <w:t>Freja.</w:t>
      </w:r>
      <w:r>
        <w:rPr>
          <w:rFonts w:cs="Comic Sans MS" w:ascii="Comic Sans MS" w:hAnsi="Comic Sans MS"/>
          <w:sz w:val="24"/>
          <w:lang w:val="sv-SE"/>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Dit schip zonk in 1896 en heeft 98 jaar op de bodem gele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In 1994 werd het geborgen, vervolgens gerestaureerd en nu vaart het wee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De Freja vertrekt uit Fryksta en vaart via  Sunne naar Torsbyen terug.</w:t>
      </w:r>
    </w:p>
    <w:p>
      <w:pPr>
        <w:pStyle w:val="Normal"/>
        <w:keepLines/>
        <w:spacing w:before="120" w:after="0"/>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Zweden.</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1:09:00Z</dcterms:created>
  <dc:creator>Leen Simonis.</dc:creator>
  <dc:description/>
  <cp:keywords/>
  <dc:language>en-US</dc:language>
  <cp:lastModifiedBy>Leen</cp:lastModifiedBy>
  <dcterms:modified xsi:type="dcterms:W3CDTF">2007-01-23T11:09:00Z</dcterms:modified>
  <cp:revision>2</cp:revision>
  <dc:subject/>
  <dc:title>Sunne</dc:title>
</cp:coreProperties>
</file>