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Sundv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Aan een wijde baai in de Botnische Golf </w:t>
      </w:r>
      <w:r>
        <w:rPr>
          <w:rFonts w:cs="Comic Sans MS" w:ascii="Comic Sans MS" w:hAnsi="Comic Sans MS"/>
          <w:iCs/>
          <w:sz w:val="24"/>
          <w:lang w:val="sv-SE"/>
        </w:rPr>
        <w:t xml:space="preserve">(Sundsvallsbukten) </w:t>
      </w:r>
      <w:r>
        <w:rPr>
          <w:rFonts w:cs="Comic Sans MS" w:ascii="Comic Sans MS" w:hAnsi="Comic Sans MS"/>
          <w:sz w:val="24"/>
          <w:lang w:val="sv-SE"/>
        </w:rPr>
        <w:t xml:space="preserve">strekt zich langs de gehele kust de langgerekte stad Sundsvall met zijn voorsteden uit (totaal ± 93.000 inwoners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Aan de noord</w:t>
        <w:noBreakHyphen/>
        <w:t xml:space="preserve"> en zuidzijde van de agglomeratie monden respectievelijk de Indalsälv en de Ljungan in de baai ui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it zijn twee van Zwedens voornaamste rivieren, die landschappelijk mooie dalen hebben gevorm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De stad zelf ligt in de dalengte van het riviertje de Selångersån, ingeklemd tussen de </w:t>
      </w:r>
      <w:r>
        <w:rPr>
          <w:rFonts w:cs="Comic Sans MS" w:ascii="Comic Sans MS" w:hAnsi="Comic Sans MS"/>
          <w:iCs/>
          <w:sz w:val="24"/>
          <w:lang w:val="sv-SE"/>
        </w:rPr>
        <w:t>Norra</w:t>
        <w:noBreakHyphen/>
      </w:r>
      <w:r>
        <w:rPr>
          <w:rFonts w:cs="Comic Sans MS" w:ascii="Comic Sans MS" w:hAnsi="Comic Sans MS"/>
          <w:sz w:val="24"/>
          <w:lang w:val="sv-SE"/>
        </w:rPr>
        <w:t xml:space="preserve"> en de </w:t>
      </w:r>
      <w:r>
        <w:rPr>
          <w:rFonts w:cs="Comic Sans MS" w:ascii="Comic Sans MS" w:hAnsi="Comic Sans MS"/>
          <w:iCs/>
          <w:sz w:val="24"/>
          <w:lang w:val="sv-SE"/>
        </w:rPr>
        <w:t>Södrastadsberg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Vanaf deze hoogten kijkt u uit over de stad en de machtige fabriekscomplex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Een eeuw geleden, toen zich door de industrialisatie van de Europese landen een grote behoefte aan hout deed gelden, begon voor Sundsvall de grote bloeit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ozijnen houtzagerijen ontstonden aan de riviermon</w:t>
        <w:softHyphen/>
        <w:t>dingen en aanvankelijk werd het geleverde hout gebruikt voor de mijn</w:t>
        <w:softHyphen/>
        <w:t xml:space="preserve">bouw in Engeland en Duitsla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Later ontdekte men dat papier, kunst</w:t>
        <w:softHyphen/>
        <w:t xml:space="preserve">zijde en vele chemische producten uit hout gemaakt konden w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Miljoenen boomstammen dreven uit het binnenland de rivieren af (thans nog bij uitzondering) naar de fabriek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Na de grote brand aan, het eind van de vorige eeuw werd de stad geheel in de toenmalige stijl opgebouwd en kreeg het de bijnaam 'stenen stad'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Centrum is de grote Esplanaden en de pleinen Vängåvan en Stora Torget, het laatste met het monument van Gustav II Adolf en enkele statige hui</w:t>
        <w:softHyphen/>
        <w:t xml:space="preserve">zen zoals het stadhuis met de grote feestza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Nabij de haven ligt het </w:t>
      </w:r>
      <w:r>
        <w:rPr>
          <w:rFonts w:cs="Comic Sans MS" w:ascii="Comic Sans MS" w:hAnsi="Comic Sans MS"/>
          <w:iCs/>
          <w:sz w:val="24"/>
          <w:lang w:val="sv-SE"/>
        </w:rPr>
        <w:t>Kulturmagasin,</w:t>
      </w:r>
      <w:r>
        <w:rPr>
          <w:rFonts w:cs="Comic Sans MS" w:ascii="Comic Sans MS" w:hAnsi="Comic Sans MS"/>
          <w:sz w:val="24"/>
          <w:lang w:val="sv-SE"/>
        </w:rPr>
        <w:t xml:space="preserve"> vier oude pakhuizen, waarin tegenwoordig het museum en de bibliotheek zijn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iCs/>
          <w:sz w:val="24"/>
          <w:lang w:val="sv-SE"/>
        </w:rPr>
        <w:t>Galtströms bruk</w:t>
      </w:r>
      <w:r>
        <w:rPr>
          <w:rFonts w:cs="Comic Sans MS" w:ascii="Comic Sans MS" w:hAnsi="Comic Sans MS"/>
          <w:sz w:val="24"/>
          <w:lang w:val="sv-SE"/>
        </w:rPr>
        <w:t>, in gebruik van 1672</w:t>
        <w:noBreakHyphen/>
        <w:t>1917, ademt nog geheel de sfeer van een oude ijzergieterij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icht bij Bergeforsen ligt het 18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e industriecomplex </w:t>
      </w:r>
      <w:r>
        <w:rPr>
          <w:rFonts w:cs="Comic Sans MS" w:ascii="Comic Sans MS" w:hAnsi="Comic Sans MS"/>
          <w:iCs/>
          <w:lang w:val="sv-SE"/>
        </w:rPr>
        <w:t>Lögdöbruk.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Tegenover Sundsvall ligt </w:t>
      </w:r>
      <w:r>
        <w:rPr>
          <w:rFonts w:cs="Comic Sans MS" w:ascii="Comic Sans MS" w:hAnsi="Comic Sans MS"/>
          <w:iCs/>
          <w:lang w:val="sv-SE"/>
        </w:rPr>
        <w:t>Alnön,</w:t>
      </w:r>
      <w:r>
        <w:rPr>
          <w:rFonts w:cs="Comic Sans MS" w:ascii="Comic Sans MS" w:hAnsi="Comic Sans MS"/>
          <w:lang w:val="sv-SE"/>
        </w:rPr>
        <w:t xml:space="preserve"> gescheiden van het vasteland door een zee engte, maar verbonden door een moderne, 1024 m lange bru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inds het gereedkomen ervan wordt het eiland druk bezocht. Biologen, geolo</w:t>
        <w:softHyphen/>
        <w:t xml:space="preserve">gen en ornithologen vinden er veel naar hou gadin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Zeer bezienswaar</w:t>
        <w:softHyphen/>
        <w:t>dig zijn er de 13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se kerk van </w:t>
      </w:r>
      <w:r>
        <w:rPr>
          <w:rFonts w:cs="Comic Sans MS" w:ascii="Comic Sans MS" w:hAnsi="Comic Sans MS"/>
          <w:b/>
          <w:bCs/>
          <w:lang w:val="sv-SE"/>
        </w:rPr>
        <w:t>Alnö</w:t>
      </w:r>
      <w:r>
        <w:rPr>
          <w:rFonts w:cs="Comic Sans MS" w:ascii="Comic Sans MS" w:hAnsi="Comic Sans MS"/>
          <w:lang w:val="sv-SE"/>
        </w:rPr>
        <w:t xml:space="preserve"> (met een merkwaardige 12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 eeuwse houten doopvont) en de vissersnederzettingen </w:t>
      </w:r>
      <w:r>
        <w:rPr>
          <w:rFonts w:cs="Comic Sans MS" w:ascii="Comic Sans MS" w:hAnsi="Comic Sans MS"/>
          <w:iCs/>
          <w:lang w:val="sv-SE"/>
        </w:rPr>
        <w:t>Vindheim</w:t>
      </w:r>
      <w:r>
        <w:rPr>
          <w:rFonts w:cs="Comic Sans MS" w:ascii="Comic Sans MS" w:hAnsi="Comic Sans MS"/>
          <w:lang w:val="sv-SE"/>
        </w:rPr>
        <w:t xml:space="preserve"> en </w:t>
      </w:r>
      <w:r>
        <w:rPr>
          <w:rFonts w:cs="Comic Sans MS" w:ascii="Comic Sans MS" w:hAnsi="Comic Sans MS"/>
          <w:iCs/>
          <w:lang w:val="sv-SE"/>
        </w:rPr>
        <w:t>Spikarna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Het zuidelijkste voorstadje van Sundsvall is </w:t>
      </w:r>
      <w:r>
        <w:rPr>
          <w:rFonts w:cs="Comic Sans MS" w:ascii="Comic Sans MS" w:hAnsi="Comic Sans MS"/>
          <w:b/>
          <w:bCs/>
          <w:lang w:val="sv-SE"/>
        </w:rPr>
        <w:t>Njurunda</w:t>
      </w:r>
      <w:r>
        <w:rPr>
          <w:rFonts w:cs="Comic Sans MS" w:ascii="Comic Sans MS" w:hAnsi="Comic Sans MS"/>
          <w:lang w:val="sv-SE"/>
        </w:rPr>
        <w:t xml:space="preserve">, gelegen aan de zuidoever van de Ljunga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grote kerk werd gewijd in 1862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eze heeft een museum in de toren en wordt nog geflankeerd door kerkstal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03:00Z</dcterms:created>
  <dc:creator>Leen Simonis.</dc:creator>
  <dc:description/>
  <cp:keywords/>
  <dc:language>en-US</dc:language>
  <cp:lastModifiedBy>Leen</cp:lastModifiedBy>
  <dcterms:modified xsi:type="dcterms:W3CDTF">2007-01-28T15:03:00Z</dcterms:modified>
  <cp:revision>2</cp:revision>
  <dc:subject/>
  <dc:title>Sundval</dc:title>
</cp:coreProperties>
</file>