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Stadswandeling in Stockholm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navolgende wandeling is in 2 á 2,5 uur te maken (zonder bezichtigin</w:t>
        <w:softHyphen/>
        <w:t xml:space="preserve">gen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Voor nadere bijzonder</w:t>
        <w:softHyphen/>
        <w:t>heden van de in de wandeling genoemde bezienswaardigheden kunt u de hierna opgenomen alfabetische lijsten van bezienswaardige gebou</w:t>
        <w:softHyphen/>
        <w:t>wen en musea raadple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sv-SE"/>
        </w:rPr>
      </w:pPr>
      <w:r>
        <w:rPr>
          <w:rFonts w:cs="Comic Sans MS" w:ascii="Comic Sans MS" w:hAnsi="Comic Sans MS"/>
          <w:b/>
          <w:sz w:val="24"/>
          <w:lang w:val="sv-SE"/>
        </w:rPr>
        <w:t xml:space="preserve">Beginpunt Stadshuse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andaar over de Stadsbusbron in de richting van het centraal station naar het drukke verkeerspunt Tegelback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Rechts aanhouden en over de Vasabro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Aan het eind van de brug ligt links het Bondeska Palats, rechts het Riddarhus, getekend door Joost Vingboons en Jean de la Vallé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Van het Riddarhustorg met een standbeeld van Gustav Vasa over de Riddarholmsbron naar de Riddar</w:t>
        <w:softHyphen/>
        <w:t xml:space="preserve">holmskyrk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U wandelt links om de ker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Links van de kerk ziet u dan overblijfselen van een franciscanenkloost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ervolgens linksaf door de Wrangelska Backen langs het Wrangelska Palat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Achter langs dit paleis en langs het water naar de Birger Jarls Tor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Bij de toren langs de kade blijven lopen en dan weer rechtsaf door de smalle Schering Rosenhanes Gränd naar het Birger Jarl Tor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Nu weer terug over de Rid</w:t>
        <w:softHyphen/>
        <w:t xml:space="preserve">darhustorg naar de Myntgat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Links ligt het Kanslihus, het rege</w:t>
        <w:softHyphen/>
        <w:t xml:space="preserve">ringsgebouw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Bij het Mynttorg slaat u rechtsaf de Västerlånggatan in, de winkelstraat van Gamla Stan met vele mooie oude gevel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alverwege verrijst links de Tyska kyrk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erderop rechts op nr. 68 het huis van de Hollander Erik van der Linde (1630), raadgever en financier van Gustav II Adolf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ervolgens rechtsaf door de Funckens Gränd naar het Kornhamns Torg, waar dagelijk markt gehouden word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Langs de kade naar het verkeersplein Södermalmstorg en Slussen, waarboven de staalconstructie Katarinahissen uitrijs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oor de Järntorgsgatan naar het Järntor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Rechts ziet u de oude Riksban</w:t>
        <w:softHyphen/>
        <w:t xml:space="preserve">k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U steekt het plein over, loopt dan even de Västerlånggatan in en slaat dan rechtsaf door de smalste straat van Stockholm, de Mårten Trot</w:t>
        <w:softHyphen/>
        <w:t xml:space="preserve">zig Grä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Aan het eind van het straatje rechtsaf en vervolgens linksaf door de Österlänggatan. Direct aan uw rechterhand vindt u op nr. 51 het beroemde kelderrestaurant Den Gyldenen Freden (33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Even verder op nr. 37 een oud huis met gevelsteen: 'Gaet het wel men heeft veel vrinden, keert het luck wie kan se vinden'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ervolgens komt u op een pleintje, waarop een bronzen kopie staat van het beeldhouwwerk St. Joris en de Draak (het origineel van hout vindt u in de Storkyrkan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Linksaf door de Köpmangatan met zijn antiek</w:t>
        <w:noBreakHyphen/>
        <w:t xml:space="preserve">winkeltjes naar het Stortorg met de Bot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Links van de Börs door de Trångsund naar de Storkyrk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Links op de hoek van de Storkyrkobrinken (nr. 2) staat het huis (1650) van Axel Oxenstierna, kanselier van Gustav II Adolf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U staat nu ook tegenover het Kungliga Slot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U wandelt rechts om het paleis heen naar de Slotts</w:t>
        <w:softHyphen/>
        <w:t xml:space="preserve">back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obelisk op het plein werd opgericht ter herinnering aan de Russische Oorlog (1788</w:t>
        <w:noBreakHyphen/>
        <w:t xml:space="preserve">1790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Aan uw rechterhand ziet u rechts (het gele gebouw) de Finse kerk, met er naast op nr. 4 het Tessinka Palat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U loopt verder naar de Skeppsbron met het fraaie standbeeld van koning Gustav III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Linksaf om het paleis heen via de Slottskajen naar de Norr</w:t>
        <w:softHyphen/>
        <w:t xml:space="preserve">bron, een 115 m lange brug, waarvan links het Riksdaghus staat, dat door een gang met de Riksbanken is verbon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Rechts beneden in het parkje Strömparterren staat de 'Zonnezanger' een standbeeld van Carl Mille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Aan het eind van de brug ligt het Gustav Adolf Torg met in het midden het ruiterstandbeeld van Gustav II Adolf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Aan de linkerzijde van het plein ligt het Arvfursten Palats en rechts van het plein ligt de Oper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Achter de Operan staat de kleine S:t Jacobskyrk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oor de kerk ligt het Karl XII Torg met het in 1868 opgerichte standbeeld van Karl XII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Aan</w:t>
        <w:softHyphen/>
        <w:t xml:space="preserve">sluitend aan het plein strekt zich de Kungsträdgård ui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ele banken nodigen de bezoeker uit zich even te verpozen, om vervolgens naar de in het noorden aansluitende Hamngatan te wandel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ier staat het Sveri</w:t>
        <w:softHyphen/>
        <w:t xml:space="preserve">gehus en het grote NK warenhu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U volgt de Hamngatan linksaf naar het Sergelstorg met zijn indrukwekkende grote gebouwen, met links het Kulturhus en rechts de 5 wolkenkrabbers van Hötorg City, een winkelcentru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ier doorheen over de Drottninggatan met het Åhlens warenhu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ervolgens rechtsaf door de Kungsgatan naar het Hötorg met het Konserthu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oor het gebouw staat de fontein 'Orpheus' van Carl Mille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U slaat rechtsaf de Sveaväg in terug naar het Sergels Tor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Rechtsaf de Klarabergsgatan in met links de Klarakyrk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Via de Vasa</w:t>
        <w:softHyphen/>
        <w:t>gatan (linksafi langs het centraal station en over de Stadhusbron naar het beginpunt teru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23:00Z</dcterms:created>
  <dc:creator>Leen Simonis.</dc:creator>
  <dc:description/>
  <cp:keywords/>
  <dc:language>en-US</dc:language>
  <cp:lastModifiedBy>Leen</cp:lastModifiedBy>
  <dcterms:modified xsi:type="dcterms:W3CDTF">2007-01-28T14:23:00Z</dcterms:modified>
  <cp:revision>2</cp:revision>
  <dc:subject/>
  <dc:title>Stadswandeling in Stockholm</dc:title>
</cp:coreProperties>
</file>