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t>Parken en Plantsoenen in Stockholm.</w:t>
      </w:r>
    </w:p>
    <w:p>
      <w:pPr>
        <w:pStyle w:val="Normal"/>
        <w:keepLines/>
        <w:spacing w:before="120" w:after="0"/>
        <w:rPr/>
      </w:pPr>
      <w:r>
        <w:rPr>
          <w:rFonts w:cs="Comic Sans MS" w:ascii="Comic Sans MS" w:hAnsi="Comic Sans MS"/>
          <w:b/>
          <w:bCs/>
          <w:sz w:val="24"/>
          <w:lang w:val="sv-SE"/>
        </w:rPr>
        <w:t>Humlegården.</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Rustig park, voornamelijk bestaande uit bomen en gras</w:t>
        <w:softHyphen/>
        <w:t xml:space="preserve">velden; er zijn kinderspeelplaat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ier is de Kungliga Biblioteket.</w:t>
      </w:r>
    </w:p>
    <w:p>
      <w:pPr>
        <w:pStyle w:val="Normal"/>
        <w:keepLines/>
        <w:spacing w:before="120" w:after="0"/>
        <w:rPr/>
      </w:pPr>
      <w:r>
        <w:rPr>
          <w:rFonts w:cs="Comic Sans MS" w:ascii="Comic Sans MS" w:hAnsi="Comic Sans MS"/>
          <w:b/>
          <w:bCs/>
          <w:sz w:val="24"/>
          <w:lang w:val="sv-SE"/>
        </w:rPr>
        <w:t>Kungsträdgården.</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Midden in de stad is dit kleine park met zijn bloem</w:t>
        <w:softHyphen/>
        <w:t xml:space="preserve">perken en zitbanken zeer populai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het zomerseizoen wordt hier gra</w:t>
        <w:softHyphen/>
        <w:t xml:space="preserve">tis openluchtamusement geg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de winter is er een ijsbaan.</w:t>
      </w:r>
    </w:p>
    <w:p>
      <w:pPr>
        <w:pStyle w:val="Normal"/>
        <w:keepLines/>
        <w:spacing w:before="120" w:after="0"/>
        <w:rPr/>
      </w:pPr>
      <w:r>
        <w:rPr>
          <w:rFonts w:cs="Comic Sans MS" w:ascii="Comic Sans MS" w:hAnsi="Comic Sans MS"/>
          <w:b/>
          <w:bCs/>
          <w:sz w:val="24"/>
          <w:lang w:val="sv-SE"/>
        </w:rPr>
        <w:t>National stadspark Ekopark.</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Ekopark bestaat uit de parken rondom de paleizen Ulriksdal en Haga, Ladugårdsgärdet en Djurgå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Ulriksdal en Haga zijn twee koninklijke paleizen met daarom heen fraaie parken. Djurgården was oorspronkelijk het jachtterrein van Gustav III en Karl XIV, nu een groot parkachtig deel van Stockholm en een zeer geliefd ontspanningsoord met zijn uitgestrekte parken, restaurants, verschei</w:t>
        <w:softHyphen/>
        <w:t xml:space="preserve">dene musea, het grote openluchtmuseum Skansen, Gröna Lunds Tivoli en het Vasamuseu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Ladugårdsgärdet is een grote open ruimte (voornamelijk gras) met openluchtzwembad in het oostelijk deel van het centru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de winter wordt hier geskied en geschaat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Er zijn verscheidene musea en erboven verrijst de tv</w:t>
        <w:noBreakHyphen/>
        <w:t xml:space="preserve">toren Kaknäs (76), die fraai uitzicht bied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Lill</w:t>
        <w:noBreakHyphen/>
        <w:t xml:space="preserve">Jansskogen maakt ook deel uit van het Ekopa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is een uitgestrekt bebost gebied achter het stadion en de Teknista Högsko</w:t>
        <w:softHyphen/>
        <w:t>fan, geschikt om er te wandelen en te picknicken.</w:t>
      </w:r>
    </w:p>
    <w:p>
      <w:pPr>
        <w:pStyle w:val="Normal"/>
        <w:keepLines/>
        <w:spacing w:before="120" w:after="0"/>
        <w:rPr/>
      </w:pPr>
      <w:r>
        <w:rPr>
          <w:rFonts w:cs="Comic Sans MS" w:ascii="Comic Sans MS" w:hAnsi="Comic Sans MS"/>
          <w:b/>
          <w:bCs/>
          <w:sz w:val="24"/>
          <w:lang w:val="sv-SE"/>
        </w:rPr>
        <w:t>Långholmen.</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Voormalig gevangeniseiland, nu recreatiegebied met zandstrand, theater en een jeugdherberg in de voormalige gevangenis.</w:t>
      </w:r>
    </w:p>
    <w:p>
      <w:pPr>
        <w:pStyle w:val="Normal"/>
        <w:keepLines/>
        <w:spacing w:before="120" w:after="0"/>
        <w:rPr/>
      </w:pPr>
      <w:r>
        <w:rPr>
          <w:rFonts w:cs="Comic Sans MS" w:ascii="Comic Sans MS" w:hAnsi="Comic Sans MS"/>
          <w:b/>
          <w:bCs/>
          <w:sz w:val="24"/>
          <w:lang w:val="sv-SE"/>
        </w:rPr>
        <w:t>Skeppsholmen en Kastellholmen.</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ze twee eilandjes bieden rustige wandel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Er zijn enkele musea en hier ligt de oude driemaster 'af Chapman'(20), nu in gebruik als jeugdherberg.</w:t>
      </w:r>
    </w:p>
    <w:p>
      <w:pPr>
        <w:pStyle w:val="Normal"/>
        <w:keepLines/>
        <w:spacing w:before="120" w:after="0"/>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Zwed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27:00Z</dcterms:created>
  <dc:creator>Leen Simonis.</dc:creator>
  <dc:description/>
  <cp:keywords/>
  <dc:language>en-US</dc:language>
  <cp:lastModifiedBy>Leen</cp:lastModifiedBy>
  <dcterms:modified xsi:type="dcterms:W3CDTF">2007-01-28T14:27:00Z</dcterms:modified>
  <cp:revision>2</cp:revision>
  <dc:subject/>
  <dc:title>Parken en Plantsoenen in Stockholm</dc:title>
</cp:coreProperties>
</file>