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Stockhol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Rondom Stockholm liggen op het vasteland en op de eilanden in het scherengebied en in het Mälaren talrijke oorden waar de toerist zich in de vrije natuur kan vermei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el van deze 'Friluftsområden' zijn inge</w:t>
        <w:softHyphen/>
        <w:t xml:space="preserve">richt rondom een kampeerterrein en/of stugadorp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zijn openlucht</w:t>
        <w:softHyphen/>
        <w:t xml:space="preserve">zwembaden of badstranden aan meeroever of ku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kunt er diverse sporten beoefenen zoals: vissen, paardrijden, tennissen, wandelen, roeien, zeilen enzovoo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rederij Waxholinbo</w:t>
        <w:softHyphen/>
        <w:t xml:space="preserve">laget voert met stoomschepen talloze excursies uit in het scherengebied van Stockhol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ergeet ook het nationaal park Tyresta nie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p het eiland Björkö werd de Vikinghandelsplaats </w:t>
      </w:r>
      <w:r>
        <w:rPr>
          <w:rFonts w:cs="Comic Sans MS" w:ascii="Comic Sans MS" w:hAnsi="Comic Sans MS"/>
          <w:b/>
          <w:bCs/>
          <w:sz w:val="24"/>
          <w:lang w:val="sv-SE"/>
        </w:rPr>
        <w:t>Birka</w:t>
      </w:r>
      <w:r>
        <w:rPr>
          <w:rFonts w:cs="Comic Sans MS" w:ascii="Comic Sans MS" w:hAnsi="Comic Sans MS"/>
          <w:sz w:val="24"/>
          <w:lang w:val="sv-SE"/>
        </w:rPr>
        <w:t xml:space="preserve"> opgegra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is een interessant museum over de Vikingtijd en u kunt er worden rond</w:t>
        <w:softHyphen/>
        <w:t xml:space="preserve">geleid langs de opgrav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eiland is alleen per boot te berei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ochten naar Birka worden georganiseerd vanuit onder meer Stock</w:t>
        <w:softHyphen/>
        <w:t>holm, Södertälje, Mariefred en Strängnäs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anaf Strömkajen in Stockholm kunt u ieder uur de boot nemen naar </w:t>
      </w:r>
      <w:r>
        <w:rPr>
          <w:rFonts w:cs="Comic Sans MS" w:ascii="Comic Sans MS" w:hAnsi="Comic Sans MS"/>
          <w:b/>
          <w:bCs/>
          <w:lang w:val="sv-SE"/>
        </w:rPr>
        <w:t>Vaxholm</w:t>
      </w:r>
      <w:r>
        <w:rPr>
          <w:rFonts w:cs="Comic Sans MS" w:ascii="Comic Sans MS" w:hAnsi="Comic Sans MS"/>
          <w:lang w:val="sv-SE"/>
        </w:rPr>
        <w:t xml:space="preserve"> (± 4000 inwoners), gelegen op een eilandje in het mooie scherenge</w:t>
        <w:softHyphen/>
        <w:t xml:space="preserve">bied oostelijk van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boot arriveert bij Vaxholms Hote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ver</w:t>
        <w:softHyphen/>
        <w:t xml:space="preserve">lengde van de kade is de </w:t>
      </w:r>
      <w:r>
        <w:rPr>
          <w:rFonts w:cs="Comic Sans MS" w:ascii="Comic Sans MS" w:hAnsi="Comic Sans MS"/>
          <w:iCs/>
          <w:lang w:val="sv-SE"/>
        </w:rPr>
        <w:t>Hamngatan</w:t>
      </w:r>
      <w:r>
        <w:rPr>
          <w:rFonts w:cs="Comic Sans MS" w:ascii="Comic Sans MS" w:hAnsi="Comic Sans MS"/>
          <w:lang w:val="sv-SE"/>
        </w:rPr>
        <w:t xml:space="preserve"> met zijn oude en nieuwe winkel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Bij de Norrhamn bevindt zich de </w:t>
      </w:r>
      <w:r>
        <w:rPr>
          <w:rFonts w:cs="Comic Sans MS" w:ascii="Comic Sans MS" w:hAnsi="Comic Sans MS"/>
          <w:iCs/>
          <w:lang w:val="sv-SE"/>
        </w:rPr>
        <w:t>hembygdsgård,</w:t>
      </w:r>
      <w:r>
        <w:rPr>
          <w:rFonts w:cs="Comic Sans MS" w:ascii="Comic Sans MS" w:hAnsi="Comic Sans MS"/>
          <w:lang w:val="sv-SE"/>
        </w:rPr>
        <w:t xml:space="preserve"> waarin een huisje laat zien hoe vroeger een visser leefd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het zuidelijk deel van het plaatsje ligt de jachthaven, vanwaar ook de veerboot naar Rindö vertrek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Bij het Vax</w:t>
        <w:softHyphen/>
        <w:t>holms Hotel vertrekt ook de boot naar het vlak voor Vaxholm gelegen eilandje, waarop de vesting Vaxholm ligt, die thans is ingericht als museum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axholm is ook over land en enkele bruggen bereikbaa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an Stockholm vertrekt u noordwaarts over de E18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oorbij het dorpje Hägernäs takt u rechts van de E18 af en neemt u weg nr. 274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oorbij Rydbo komt u bij de mooie kerk van </w:t>
      </w:r>
      <w:r>
        <w:rPr>
          <w:rFonts w:cs="Comic Sans MS" w:ascii="Comic Sans MS" w:hAnsi="Comic Sans MS"/>
          <w:b/>
          <w:bCs/>
          <w:lang w:val="sv-SE"/>
        </w:rPr>
        <w:t>Östra Ryd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Zuidelijk van deze kerk ligt aan de kust het </w:t>
      </w:r>
      <w:r>
        <w:rPr>
          <w:rFonts w:cs="Comic Sans MS" w:ascii="Comic Sans MS" w:hAnsi="Comic Sans MS"/>
          <w:iCs/>
          <w:lang w:val="sv-SE"/>
        </w:rPr>
        <w:t>Rydboholm Slott,</w:t>
      </w:r>
      <w:r>
        <w:rPr>
          <w:rFonts w:cs="Comic Sans MS" w:ascii="Comic Sans MS" w:hAnsi="Comic Sans MS"/>
          <w:lang w:val="sv-SE"/>
        </w:rPr>
        <w:t xml:space="preserve"> waarin Sten Sture de Oudere en Gustav Vasa opgegroeid zij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huidige slot dateert grotendeels van de 16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grote park is voor publiek opengestel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lang w:val="sv-SE"/>
        </w:rPr>
        <w:t>Gustavsberg</w:t>
      </w:r>
      <w:r>
        <w:rPr>
          <w:rFonts w:cs="Comic Sans MS" w:ascii="Comic Sans MS" w:hAnsi="Comic Sans MS"/>
          <w:lang w:val="sv-SE"/>
        </w:rPr>
        <w:t xml:space="preserve"> ligt oostelijk van het centrum en is bereikbaar over weg nr. 221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Het is een industrieplaatsje met een beroemde porseleinfabriek, de </w:t>
      </w:r>
      <w:r>
        <w:rPr>
          <w:rFonts w:cs="Comic Sans MS" w:ascii="Comic Sans MS" w:hAnsi="Comic Sans MS"/>
          <w:iCs/>
          <w:lang w:val="sv-SE"/>
        </w:rPr>
        <w:t>AB Gustavsberg</w:t>
        <w:noBreakHyphen/>
        <w:t>fabrieken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Producten van deze in 1825 gestichte fabriek zijn te bezichtigen in het </w:t>
      </w:r>
      <w:r>
        <w:rPr>
          <w:rFonts w:cs="Comic Sans MS" w:ascii="Comic Sans MS" w:hAnsi="Comic Sans MS"/>
          <w:iCs/>
          <w:lang w:val="sv-SE"/>
        </w:rPr>
        <w:t>Gustavsbergs Museum 'Keramiskt Centrum'</w:t>
      </w:r>
      <w:r>
        <w:rPr>
          <w:rFonts w:cs="Comic Sans MS" w:ascii="Comic Sans MS" w:hAnsi="Comic Sans MS"/>
          <w:lang w:val="sv-SE"/>
        </w:rPr>
        <w:t>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Gaat u oostwaarts tot Nacka en dan rechtsaf over weg nr. 228 dan komt u in de gerenommeerde badplaats tevens watersportoord </w:t>
      </w:r>
      <w:r>
        <w:rPr>
          <w:rFonts w:cs="Comic Sans MS" w:ascii="Comic Sans MS" w:hAnsi="Comic Sans MS"/>
          <w:b/>
          <w:bCs/>
          <w:lang w:val="sv-SE"/>
        </w:rPr>
        <w:t>Saltsjöbaden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bezit grote hotels die aan de dure kant zij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's Zomers worden er con</w:t>
        <w:softHyphen/>
        <w:t>gressen gehouden en vinden er grote sportmanifestaties plaats. Er zijn jachthavens en openluchtzwemba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oor een bezoek aan </w:t>
      </w:r>
      <w:r>
        <w:rPr>
          <w:rFonts w:cs="Comic Sans MS" w:ascii="Comic Sans MS" w:hAnsi="Comic Sans MS"/>
          <w:b/>
          <w:bCs/>
          <w:sz w:val="24"/>
          <w:lang w:val="sv-SE"/>
        </w:rPr>
        <w:t>Tyresö</w:t>
      </w:r>
      <w:r>
        <w:rPr>
          <w:rFonts w:cs="Comic Sans MS" w:ascii="Comic Sans MS" w:hAnsi="Comic Sans MS"/>
          <w:sz w:val="24"/>
          <w:lang w:val="sv-SE"/>
        </w:rPr>
        <w:t xml:space="preserve"> gaat u aanvankelijk zuidwaarts over weg nr. 73 en dan oostwaarts over weg nr. 229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Bezienswaardig is er het aan de kust gelegen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</w:t>
      </w:r>
      <w:r>
        <w:rPr>
          <w:rFonts w:cs="Comic Sans MS" w:ascii="Comic Sans MS" w:hAnsi="Comic Sans MS"/>
          <w:iCs/>
          <w:sz w:val="24"/>
          <w:lang w:val="sv-SE"/>
        </w:rPr>
        <w:t>Slott,</w:t>
      </w:r>
      <w:r>
        <w:rPr>
          <w:rFonts w:cs="Comic Sans MS" w:ascii="Comic Sans MS" w:hAnsi="Comic Sans MS"/>
          <w:sz w:val="24"/>
          <w:lang w:val="sv-SE"/>
        </w:rPr>
        <w:t xml:space="preserve"> gebouwd voor de rijkskanselier Gabriel Oxenstiern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het begin van de 20</w:t>
      </w:r>
      <w:r>
        <w:rPr>
          <w:rFonts w:cs="Comic Sans MS" w:ascii="Comic Sans MS" w:hAnsi="Comic Sans MS"/>
          <w:sz w:val="24"/>
          <w:vertAlign w:val="superscript"/>
          <w:lang w:val="sv-SE"/>
        </w:rPr>
        <w:t>ste</w:t>
      </w:r>
      <w:r>
        <w:rPr>
          <w:rFonts w:cs="Comic Sans MS" w:ascii="Comic Sans MS" w:hAnsi="Comic Sans MS"/>
          <w:sz w:val="24"/>
          <w:lang w:val="sv-SE"/>
        </w:rPr>
        <w:t xml:space="preserve"> eeuw werd het gerestaureerd en in 1932 werd het geschonken aan het Nordiska Museet te Stockhol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interieur zijn de kunstcollectie en de meubelen het bezichtigen waa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ust van de Jungfrutjärd bereikt u zuidwaarts gaande over weg nr. 73 en vervolgens in Västerhaninge linksaf over weg nr. 227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aar ligt mooi het badplaatsje </w:t>
      </w:r>
      <w:r>
        <w:rPr>
          <w:rFonts w:cs="Comic Sans MS" w:ascii="Comic Sans MS" w:hAnsi="Comic Sans MS"/>
          <w:b/>
          <w:bCs/>
          <w:sz w:val="24"/>
          <w:lang w:val="sv-SE"/>
        </w:rPr>
        <w:t>Dalarö,</w:t>
      </w:r>
      <w:r>
        <w:rPr>
          <w:rFonts w:cs="Comic Sans MS" w:ascii="Comic Sans MS" w:hAnsi="Comic Sans MS"/>
          <w:sz w:val="24"/>
          <w:lang w:val="sv-SE"/>
        </w:rPr>
        <w:t xml:space="preserve"> waar vele hoofdstedelingen een buitenhuisje of een kleine villa hebb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kunt er zwemmen (zand</w:t>
        <w:noBreakHyphen/>
        <w:t xml:space="preserve"> en rotsstrandjes) en er worden boottochtjes georganise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ngeveer 5 km ten westen van Dalarö treft u aan de kust het slot </w:t>
      </w:r>
      <w:r>
        <w:rPr>
          <w:rFonts w:cs="Comic Sans MS" w:ascii="Comic Sans MS" w:hAnsi="Comic Sans MS"/>
          <w:iCs/>
          <w:sz w:val="24"/>
          <w:lang w:val="sv-SE"/>
        </w:rPr>
        <w:t>Sandemar</w:t>
      </w:r>
      <w:r>
        <w:rPr>
          <w:rFonts w:cs="Comic Sans MS" w:ascii="Comic Sans MS" w:hAnsi="Comic Sans MS"/>
          <w:sz w:val="24"/>
          <w:lang w:val="sv-SE"/>
        </w:rPr>
        <w:t xml:space="preserve"> aan, dat dateert van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heeft een fraaie tuin in de stijl van die tijd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erder zijn veel plaatsen in Södermanland, Västmanland en Uppland vanuit Stockholm te bezoeken: Uppsala, Skokloster, Sigtuna, Gripsholm of Eskilstuna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Ook de kust biedt tal van mogelijkheden voor een langer verblijf, zoals bijvoorbeeld de Ljusterö</w:t>
        <w:noBreakHyphen/>
        <w:t xml:space="preserve">eilanden ten noordoosten van Stockhol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egen aantrekkelijke tarieven zijn er zomerhuisjes te huur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9:00Z</dcterms:created>
  <dc:creator>Leen Simonis.</dc:creator>
  <dc:description/>
  <cp:keywords/>
  <dc:language>en-US</dc:language>
  <cp:lastModifiedBy>Leen</cp:lastModifiedBy>
  <dcterms:modified xsi:type="dcterms:W3CDTF">2007-01-28T14:29:00Z</dcterms:modified>
  <cp:revision>2</cp:revision>
  <dc:subject/>
  <dc:title>Omgeving van Stockholm</dc:title>
</cp:coreProperties>
</file>