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Musea in Stockholm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Stockholm kent meer dan vijftig muse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ier volgt een alfabetische lijst (onder Zweedse naam) van de musea, met uitzondering van die al genoemd zijn onder bezienswaardigh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nummers verwijzen naar de plattegro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Bij de informatiebureaus is gratis een museumfolder verkrijgbaar die nadere bijzonderheden verstrekt (o.a. actuele openings</w:t>
        <w:softHyphen/>
        <w:t xml:space="preserve">tijden en hoe u er kunt komen met het openbaar vervoe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Zie voor expo</w:t>
        <w:softHyphen/>
        <w:t>sities ook de zaterdagedities van de dagbladen Dagens Nyheter en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Svenska Dagbladet en 'Stockholm this Week'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Arkitekturmuseet</w:t>
      </w:r>
      <w:r>
        <w:rPr>
          <w:rFonts w:cs="Comic Sans MS" w:ascii="Comic Sans MS" w:hAnsi="Comic Sans MS"/>
          <w:sz w:val="24"/>
          <w:lang w:val="sv-SE"/>
        </w:rPr>
        <w:t xml:space="preserve"> (Skeppsholm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Archieven van foto's en tekeningen van 19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n 20</w:t>
      </w:r>
      <w:r>
        <w:rPr>
          <w:rFonts w:cs="Comic Sans MS" w:ascii="Comic Sans MS" w:hAnsi="Comic Sans MS"/>
          <w:sz w:val="24"/>
          <w:vertAlign w:val="superscript"/>
          <w:lang w:val="sv-SE"/>
        </w:rPr>
        <w:t>ste</w:t>
      </w:r>
      <w:r>
        <w:rPr>
          <w:rFonts w:cs="Comic Sans MS" w:ascii="Comic Sans MS" w:hAnsi="Comic Sans MS"/>
          <w:sz w:val="24"/>
          <w:lang w:val="sv-SE"/>
        </w:rPr>
        <w:t xml:space="preserve"> eeuwse architectuu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Armémuseum</w:t>
      </w:r>
      <w:r>
        <w:rPr>
          <w:rFonts w:cs="Comic Sans MS" w:ascii="Comic Sans MS" w:hAnsi="Comic Sans MS"/>
          <w:sz w:val="24"/>
          <w:lang w:val="sv-SE"/>
        </w:rPr>
        <w:t xml:space="preserve"> (Riddargata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Wapens, kostuums en documenten belichten vijf eeuwen krijgsgeschiedeni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Bergianska Trädgården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botanische tuin van Stockholm tegenover het Naturhistoriska Riksmusee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Park en tuinen zijn dagelijks vrij toe</w:t>
        <w:softHyphen/>
        <w:t>gankelijk van 12.00</w:t>
        <w:noBreakHyphen/>
        <w:t>16.00 uur in de periode van 16 maart t/m 30 sept. (de kassen met de tropische gewassen zijn tijdens de vakantie gesloten)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Biologiska Museet</w:t>
      </w:r>
      <w:r>
        <w:rPr>
          <w:rFonts w:cs="Comic Sans MS" w:ascii="Comic Sans MS" w:hAnsi="Comic Sans MS"/>
          <w:sz w:val="24"/>
          <w:lang w:val="sv-SE"/>
        </w:rPr>
        <w:t xml:space="preserve"> (Djurgården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erzamelingen betreffende de Scandi</w:t>
        <w:softHyphen/>
        <w:t>navische planten</w:t>
        <w:noBreakHyphen/>
        <w:t xml:space="preserve"> en dierenwerel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Dansmuseet</w:t>
      </w:r>
      <w:r>
        <w:rPr>
          <w:rFonts w:cs="Comic Sans MS" w:ascii="Comic Sans MS" w:hAnsi="Comic Sans MS"/>
          <w:sz w:val="24"/>
          <w:lang w:val="sv-SE"/>
        </w:rPr>
        <w:t xml:space="preserve"> (Barnhusgata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Aan de hand van kostuums, model</w:t>
        <w:softHyphen/>
        <w:t>theaters, decorschetsen, foto's en films wordt de danskunst belich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Eldhs Ateljé Museum</w:t>
      </w:r>
      <w:r>
        <w:rPr>
          <w:rFonts w:cs="Comic Sans MS" w:ascii="Comic Sans MS" w:hAnsi="Comic Sans MS"/>
          <w:sz w:val="24"/>
          <w:lang w:val="sv-SE"/>
        </w:rPr>
        <w:t xml:space="preserve"> (Bellevueparken,Lögebodavägen 10)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erzameling werken van de beeldhouwer Carl Eldh in een idyllische zetting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Etnografiska Museet</w:t>
      </w:r>
      <w:r>
        <w:rPr>
          <w:rFonts w:cs="Comic Sans MS" w:ascii="Comic Sans MS" w:hAnsi="Comic Sans MS"/>
          <w:sz w:val="24"/>
          <w:lang w:val="sv-SE"/>
        </w:rPr>
        <w:t xml:space="preserve"> (Djurgårdsbrunnsvägen 34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Collecties uit Afrika, Azië, Amerika, Australië en de Zuidzee</w:t>
        <w:noBreakHyphen/>
        <w:t>eilanden.</w:t>
      </w:r>
    </w:p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Fotografiska Museet</w:t>
      </w:r>
      <w:r>
        <w:rPr>
          <w:rFonts w:cs="Comic Sans MS" w:ascii="Comic Sans MS" w:hAnsi="Comic Sans MS"/>
          <w:lang w:val="sv-SE"/>
        </w:rPr>
        <w:t xml:space="preserve"> (Birger Jarlsgatan)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Zie voor de tentoonstellingen de aankondigingen in de pers. </w:t>
      </w:r>
    </w:p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Gustavsbergs Museum, 'Keramiskt Centrum'</w:t>
      </w:r>
      <w:r>
        <w:rPr>
          <w:rFonts w:cs="Comic Sans MS" w:ascii="Comic Sans MS" w:hAnsi="Comic Sans MS"/>
          <w:lang w:val="sv-SE"/>
        </w:rPr>
        <w:t xml:space="preserve"> (Gustavsberg)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Collectie producten van de AB Gustavsberg porselein fabrieken van 1825</w:t>
        <w:noBreakHyphen/>
        <w:t>1965, oude werkplaatsen en machinerie uit omstreeks 1900, interieurs van een oude keuken, kantoor en huizen van werknemers.</w:t>
      </w:r>
    </w:p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Hallwylska Museet</w:t>
      </w:r>
      <w:r>
        <w:rPr>
          <w:rFonts w:cs="Comic Sans MS" w:ascii="Comic Sans MS" w:hAnsi="Comic Sans MS"/>
          <w:lang w:val="sv-SE"/>
        </w:rPr>
        <w:t xml:space="preserve"> (Hamngatan 4)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Privé</w:t>
        <w:noBreakHyphen/>
        <w:t>paleis met een verzameling schilderijen en kunstnijverhei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Historiska Museet </w:t>
      </w:r>
      <w:r>
        <w:rPr>
          <w:rFonts w:cs="Comic Sans MS" w:ascii="Comic Sans MS" w:hAnsi="Comic Sans MS"/>
          <w:sz w:val="24"/>
          <w:lang w:val="sv-SE"/>
        </w:rPr>
        <w:t xml:space="preserve">(Narvaväge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Gouden en zilveren sieraden, wapens en gebruiksvoorwerpen uit prehistorisch Zweden inclusief de Vikingtij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evens middeleeuws beeldhouwwerk en goudsmeedkunst.</w:t>
      </w:r>
    </w:p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Hobby</w:t>
        <w:noBreakHyphen/>
        <w:t>och Leksaksmuseet</w:t>
      </w:r>
      <w:r>
        <w:rPr>
          <w:rFonts w:cs="Comic Sans MS" w:ascii="Comic Sans MS" w:hAnsi="Comic Sans MS"/>
          <w:lang w:val="sv-SE"/>
        </w:rPr>
        <w:t xml:space="preserve"> (Mariatorget 1)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peelgoedmuseum met een grote collectie mechanisch speelgoed, poppen, poppenhuizen, tinnen soldaten, stoommachines en twee grote modelspoorweg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Judiskamuseet</w:t>
      </w:r>
      <w:r>
        <w:rPr>
          <w:rFonts w:cs="Comic Sans MS" w:ascii="Comic Sans MS" w:hAnsi="Comic Sans MS"/>
          <w:sz w:val="24"/>
          <w:lang w:val="sv-SE"/>
        </w:rPr>
        <w:t xml:space="preserve"> (Hälsingegatan 2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ver joodse gebruiken en de geschie</w:t>
        <w:softHyphen/>
        <w:t>denis van de joden in Zwed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Kungliga Myntkabinet</w:t>
      </w:r>
      <w:r>
        <w:rPr>
          <w:rFonts w:cs="Comic Sans MS" w:ascii="Comic Sans MS" w:hAnsi="Comic Sans MS"/>
          <w:sz w:val="24"/>
          <w:lang w:val="sv-SE"/>
        </w:rPr>
        <w:t xml:space="preserve"> (Slottsbacken 6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erzameling munten, medail</w:t>
        <w:softHyphen/>
        <w:t>les en papiergeld uit alle eeuw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Liljevalchs Konsthall</w:t>
      </w:r>
      <w:r>
        <w:rPr>
          <w:rFonts w:cs="Comic Sans MS" w:ascii="Comic Sans MS" w:hAnsi="Comic Sans MS"/>
          <w:sz w:val="24"/>
          <w:lang w:val="sv-SE"/>
        </w:rPr>
        <w:t xml:space="preserve"> (Djurgårdsvägen 60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entoonstellingen van schilderingen, beeldhouwwerken, tekeningen en grafische kunst. Voor expo</w:t>
        <w:softHyphen/>
        <w:t>sities en openingstijden zie aankondigingen in de per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Livrustkammaren</w:t>
      </w:r>
      <w:r>
        <w:rPr>
          <w:rFonts w:cs="Comic Sans MS" w:ascii="Comic Sans MS" w:hAnsi="Comic Sans MS"/>
          <w:sz w:val="24"/>
          <w:lang w:val="sv-SE"/>
        </w:rPr>
        <w:t xml:space="preserve"> (Slottsbacken 2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erzameling voorwerpen die asso</w:t>
        <w:softHyphen/>
        <w:t>ciaties hebben met koningen en bekende personages uit de Zweedse geschiedenis van 1500 tot hed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Medelhavsmuseet</w:t>
      </w:r>
      <w:r>
        <w:rPr>
          <w:rFonts w:cs="Comic Sans MS" w:ascii="Comic Sans MS" w:hAnsi="Comic Sans MS"/>
          <w:sz w:val="24"/>
          <w:lang w:val="sv-SE"/>
        </w:rPr>
        <w:t xml:space="preserve"> (Fredsgata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Collectie klassieke oudheden: Grieks, Etruskisch, Romeins en uit het Nabije Oos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Met een aparte afdeling over de islamitische cultuu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Medeltidsmuseet</w:t>
      </w:r>
      <w:r>
        <w:rPr>
          <w:rFonts w:cs="Comic Sans MS" w:ascii="Comic Sans MS" w:hAnsi="Comic Sans MS"/>
          <w:sz w:val="24"/>
          <w:lang w:val="sv-SE"/>
        </w:rPr>
        <w:t xml:space="preserve"> (Stromparterre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Gevestigd onder en voor het Riksdaghuse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eeft een overzicht van het middeleeuwse Stockholm, waarbij delen van de oude stadsmuur en het Riddarholmschip zijn betrokk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Millesgården </w:t>
      </w:r>
      <w:r>
        <w:rPr>
          <w:rFonts w:cs="Comic Sans MS" w:ascii="Comic Sans MS" w:hAnsi="Comic Sans MS"/>
          <w:sz w:val="24"/>
          <w:lang w:val="sv-SE"/>
        </w:rPr>
        <w:t xml:space="preserve">(Lindingö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fraaie huis van de beroemde beeldhouw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ele werken van hem vindt u in het huis en op de mooi aangelegde terrassen boven het water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Moderna Museet </w:t>
      </w:r>
      <w:r>
        <w:rPr>
          <w:rFonts w:cs="Comic Sans MS" w:ascii="Comic Sans MS" w:hAnsi="Comic Sans MS"/>
          <w:sz w:val="24"/>
          <w:lang w:val="sv-SE"/>
        </w:rPr>
        <w:t xml:space="preserve">(Skeppsholme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Museum voor moderne kunst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Musikmuseet</w:t>
      </w:r>
      <w:r>
        <w:rPr>
          <w:rFonts w:cs="Comic Sans MS" w:ascii="Comic Sans MS" w:hAnsi="Comic Sans MS"/>
          <w:sz w:val="24"/>
          <w:lang w:val="sv-SE"/>
        </w:rPr>
        <w:t xml:space="preserve"> (Sibyllegatan)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Tentoonstelling van muziekinstrumenten; Zweedse volksmuzie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r worden ook concerten gegeven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Nationalmuseum</w:t>
      </w:r>
      <w:r>
        <w:rPr>
          <w:rFonts w:cs="Comic Sans MS" w:ascii="Comic Sans MS" w:hAnsi="Comic Sans MS"/>
          <w:sz w:val="24"/>
          <w:lang w:val="sv-SE"/>
        </w:rPr>
        <w:t xml:space="preserve"> (Södra Blasieholmshamnem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belangrijkste kunst</w:t>
        <w:softHyphen/>
        <w:t xml:space="preserve">museum van Zw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Naast uitgebreide schilderijencollecties, waaron</w:t>
        <w:softHyphen/>
        <w:t>der enkele Nederlanders (Rembrandt, Rubens en Frans Hals) en talrijke Franse en Zweedse meesters, heeft het museum afdelingen beeldhouw</w:t>
        <w:softHyphen/>
        <w:t>werk, tekeningen en aardewerk, eveneens van bekende Zweedse en bui</w:t>
        <w:softHyphen/>
        <w:t xml:space="preserve">tenlandse kunstenaa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pronkstuk in het museum is de 'Claudius Civilis' van Rembrand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evens wisselende expositie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Naturhistoriska Riksmuseet </w:t>
      </w:r>
      <w:r>
        <w:rPr>
          <w:rFonts w:cs="Comic Sans MS" w:ascii="Comic Sans MS" w:hAnsi="Comic Sans MS"/>
          <w:sz w:val="24"/>
          <w:lang w:val="sv-SE"/>
        </w:rPr>
        <w:t xml:space="preserve">(Frescativägen 40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Collecties op het ge</w:t>
        <w:softHyphen/>
        <w:t xml:space="preserve">bied van de botanica, zoölogie, mineralogie en paleontologi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Wisse</w:t>
        <w:softHyphen/>
        <w:t>lende expositie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Nordiska Museet</w:t>
      </w:r>
      <w:r>
        <w:rPr>
          <w:rFonts w:cs="Comic Sans MS" w:ascii="Comic Sans MS" w:hAnsi="Comic Sans MS"/>
          <w:sz w:val="24"/>
          <w:lang w:val="sv-SE"/>
        </w:rPr>
        <w:t xml:space="preserve"> (Djurgårde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evestigd in een paleisachtig gebouw van rode baksteen uit 1893</w:t>
        <w:noBreakHyphen/>
        <w:t xml:space="preserve">1906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Grote collecties van de meest uiteenlo</w:t>
        <w:softHyphen/>
        <w:t>pende voorwerpen (volkskunst, kunstnijverheid, meubilair, kostuums etc.) tonen hoe de levenswijze en de cultuur van de Zweden vanaf de 16</w:t>
      </w:r>
      <w:r>
        <w:rPr>
          <w:rFonts w:cs="Comic Sans MS" w:ascii="Comic Sans MS" w:hAnsi="Comic Sans MS"/>
          <w:sz w:val="24"/>
          <w:vertAlign w:val="superscript"/>
          <w:lang w:val="sv-SE"/>
        </w:rPr>
        <w:t xml:space="preserve">de </w:t>
      </w:r>
      <w:r>
        <w:rPr>
          <w:rFonts w:cs="Comic Sans MS" w:ascii="Comic Sans MS" w:hAnsi="Comic Sans MS"/>
          <w:sz w:val="24"/>
          <w:lang w:val="sv-SE"/>
        </w:rPr>
        <w:t xml:space="preserve">eeuw tot heden is verlo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evens wisselende expositie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Östasiatiska Museet</w:t>
      </w:r>
      <w:r>
        <w:rPr>
          <w:rFonts w:cs="Comic Sans MS" w:ascii="Comic Sans MS" w:hAnsi="Comic Sans MS"/>
          <w:sz w:val="24"/>
          <w:lang w:val="sv-SE"/>
        </w:rPr>
        <w:t xml:space="preserve"> (Skeppsholme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Kunst en kunstnijverheid uit China, Japan, Korea en India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Postmuseum</w:t>
      </w:r>
      <w:r>
        <w:rPr>
          <w:rFonts w:cs="Comic Sans MS" w:ascii="Comic Sans MS" w:hAnsi="Comic Sans MS"/>
          <w:sz w:val="24"/>
          <w:lang w:val="sv-SE"/>
        </w:rPr>
        <w:t xml:space="preserve"> (Lilla Nygatan 6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ntwikkeling van het postwez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ezit tevens een van de rijkste en grootste postzegelcollecties ter wer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Wis</w:t>
        <w:softHyphen/>
        <w:t>selende expositie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jöhistoriska Museet</w:t>
      </w:r>
      <w:r>
        <w:rPr>
          <w:rFonts w:cs="Comic Sans MS" w:ascii="Comic Sans MS" w:hAnsi="Comic Sans MS"/>
          <w:sz w:val="24"/>
          <w:lang w:val="sv-SE"/>
        </w:rPr>
        <w:t xml:space="preserve"> (Djurgårdsbrunnsvägen 24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Museum voor de Zweedse scheepvaart, scheepsbouw en oorlogsschepen. Fraaie collectie modellen uit de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kansen</w:t>
      </w:r>
      <w:r>
        <w:rPr>
          <w:rFonts w:cs="Comic Sans MS" w:ascii="Comic Sans MS" w:hAnsi="Comic Sans MS"/>
          <w:sz w:val="24"/>
          <w:lang w:val="sv-SE"/>
        </w:rPr>
        <w:t xml:space="preserve"> (Djurgårdeil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Wereldberoemd park en openluchtmuseu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museum bezit meer dan 150 gebouwen uit geheel Zweden van verschil</w:t>
        <w:softHyphen/>
        <w:t xml:space="preserve">lende perio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r zijn boerderijen, molens, torens, kerken, oude heren</w:t>
        <w:softHyphen/>
        <w:t xml:space="preserve">huizen en een gereconstrueerde stadswij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ier ligt ook de dierentuin, waar zo veel mogelijk noordelijke diersoorten een grote bewegingsvrij</w:t>
        <w:softHyphen/>
        <w:t xml:space="preserve">heid hebben gekr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p een hoogte ligt het restaurant Högloftet met de uitzichttoren Bredablic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r zijn een openluchttheater en talrijke res</w:t>
        <w:softHyphen/>
        <w:t xml:space="preserve">taurant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de prachtige parken en in het huis Skogaholm worden 's zomers concerten gegeven en voert men oud Zweedse dansen u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en ander mooi uitzichtpunt is het Sollidenrestauran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park is dagelijks geopend van 9.00</w:t>
        <w:noBreakHyphen/>
        <w:t>22.00 uur; de museumgebouwen in de zomer van 11.00</w:t>
        <w:noBreakHyphen/>
        <w:t>17.00 uu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pårvägsmuseum</w:t>
      </w:r>
      <w:r>
        <w:rPr>
          <w:rFonts w:cs="Comic Sans MS" w:ascii="Comic Sans MS" w:hAnsi="Comic Sans MS"/>
          <w:sz w:val="24"/>
          <w:lang w:val="sv-SE"/>
        </w:rPr>
        <w:t xml:space="preserve"> (Telviksgatan 22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eopend op werkdagen van 10.00</w:t>
        <w:softHyphen/>
        <w:t>-17.00 uur; op zaterdag en zondag van 11.00</w:t>
        <w:noBreakHyphen/>
        <w:t>17.00 uu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tockholms Stadsmuseum</w:t>
      </w:r>
      <w:r>
        <w:rPr>
          <w:rFonts w:cs="Comic Sans MS" w:ascii="Comic Sans MS" w:hAnsi="Comic Sans MS"/>
          <w:sz w:val="24"/>
          <w:lang w:val="sv-SE"/>
        </w:rPr>
        <w:t xml:space="preserve"> (Ryssgården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ebouwd van 1670</w:t>
        <w:noBreakHyphen/>
        <w:t xml:space="preserve">'80 door Nicodemus Tessin de Jongere naar plannen van zijn vad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Collecties betreffende de geschiedenis van Stockholm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trindbergsmuseet</w:t>
      </w:r>
      <w:r>
        <w:rPr>
          <w:rFonts w:cs="Comic Sans MS" w:ascii="Comic Sans MS" w:hAnsi="Comic Sans MS"/>
          <w:sz w:val="24"/>
          <w:lang w:val="sv-SE"/>
        </w:rPr>
        <w:t xml:space="preserve"> (Drottninggatan 85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beroemde schrijver August Strindberg (1849</w:t>
        <w:noBreakHyphen/>
        <w:t>1912) woonde hier van 1908</w:t>
        <w:noBreakHyphen/>
        <w:t xml:space="preserve">'12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huis is weer in de originele staat ingericht met herinneringen aan de schrijve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Tekniska</w:t>
      </w:r>
      <w:r>
        <w:rPr>
          <w:rFonts w:cs="Comic Sans MS" w:ascii="Comic Sans MS" w:hAnsi="Comic Sans MS"/>
          <w:sz w:val="24"/>
          <w:lang w:val="sv-SE"/>
        </w:rPr>
        <w:t xml:space="preserve"> </w:t>
      </w:r>
      <w:r>
        <w:rPr>
          <w:rFonts w:cs="Comic Sans MS" w:ascii="Comic Sans MS" w:hAnsi="Comic Sans MS"/>
          <w:b/>
          <w:bCs/>
          <w:sz w:val="24"/>
          <w:lang w:val="sv-SE"/>
        </w:rPr>
        <w:t xml:space="preserve">Museet </w:t>
      </w:r>
      <w:r>
        <w:rPr>
          <w:rFonts w:cs="Comic Sans MS" w:ascii="Comic Sans MS" w:hAnsi="Comic Sans MS"/>
          <w:sz w:val="24"/>
          <w:lang w:val="sv-SE"/>
        </w:rPr>
        <w:t xml:space="preserve">(Museivägen 7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eschiedenis van de techniek en de wetenschap: modellen, machines, auto's, mijnwerkersuitrusting enzo</w:t>
        <w:softHyphen/>
        <w:t>voor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Thielska Galleriet</w:t>
      </w:r>
      <w:r>
        <w:rPr>
          <w:rFonts w:cs="Comic Sans MS" w:ascii="Comic Sans MS" w:hAnsi="Comic Sans MS"/>
          <w:sz w:val="24"/>
          <w:lang w:val="sv-SE"/>
        </w:rPr>
        <w:t xml:space="preserve"> (Sjötullsbacken 6</w:t>
        <w:noBreakHyphen/>
        <w:t xml:space="preserve">8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Scandinavische en Franse kunst vanaf 1900, met onder andere Munch, Toulouse</w:t>
        <w:noBreakHyphen/>
        <w:t xml:space="preserve">Lautrec, Vuillard en Gaugui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Wisselende expositie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Vin och Sprithistoriska Museet</w:t>
      </w:r>
      <w:r>
        <w:rPr>
          <w:rFonts w:cs="Comic Sans MS" w:ascii="Comic Sans MS" w:hAnsi="Comic Sans MS"/>
          <w:sz w:val="24"/>
          <w:lang w:val="sv-SE"/>
        </w:rPr>
        <w:t xml:space="preserve"> (Dalagatan 100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eschiedenis van de handel in wijnen en spiritualiën en de Zweedse wetgeving ten aanzien van alcoholische dranken sinds de Middeleeuw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6:00Z</dcterms:created>
  <dc:creator>Leen Simonis.</dc:creator>
  <dc:description/>
  <cp:keywords/>
  <dc:language>en-US</dc:language>
  <cp:lastModifiedBy>Leen</cp:lastModifiedBy>
  <dcterms:modified xsi:type="dcterms:W3CDTF">2007-01-28T14:26:00Z</dcterms:modified>
  <cp:revision>2</cp:revision>
  <dc:subject/>
  <dc:title>Musea in Stockholm</dc:title>
</cp:coreProperties>
</file>