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Modern Stockholm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stad geniet reeds lange tijd een internationale faam op het gebied van vooruitstrevende, moderne stadsplannin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oor vele Europeanen geldt Stockholm als de stad van de toekoms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Hötorg City</w:t>
      </w:r>
      <w:r>
        <w:rPr>
          <w:rFonts w:cs="Comic Sans MS" w:ascii="Comic Sans MS" w:hAnsi="Comic Sans MS"/>
          <w:lang w:val="sv-SE"/>
        </w:rPr>
        <w:t xml:space="preserve"> in het centrum is daar een vroeg voorbeeld va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aar moesten oude huizen wijken voor wolkenkrabbers en kreeg de stad zijn hypermodern 20</w:t>
      </w:r>
      <w:r>
        <w:rPr>
          <w:rFonts w:cs="Comic Sans MS" w:ascii="Comic Sans MS" w:hAnsi="Comic Sans MS"/>
          <w:vertAlign w:val="superscript"/>
          <w:lang w:val="sv-SE"/>
        </w:rPr>
        <w:t>ste</w:t>
      </w:r>
      <w:r>
        <w:rPr>
          <w:rFonts w:cs="Comic Sans MS" w:ascii="Comic Sans MS" w:hAnsi="Comic Sans MS"/>
          <w:lang w:val="sv-SE"/>
        </w:rPr>
        <w:t xml:space="preserve"> eeuws aanzi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aar naarmate het bevolkingsaantal groeide, breidde de stad zich naar alle kanten ui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Woonwijken verrezen in een vast patroon: ondergrondse</w:t>
        <w:softHyphen/>
        <w:t xml:space="preserve">station of spoorwegstation, een groot winkelcentrum en daaromheen gegroepeerd de woonblok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bevolking bleef zijn arbeid verrichten in het centrum; maar dit systeem voldoet niet me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Er zijn tal van nieuwe projecten begonnen, waaronder zeer interessante stadsvernieuwing projecten op Södermalm, onder andere bij Medborgarplatsen naar ontwerp van de Spaanse architect Ricardo Bofil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Wilt u uitgebreid voorgelicht worden over Stockholms stadsplanning en sociaal beleid, dan kunt u terecht bij 'Information Stockholm' in het Kul</w:t>
        <w:softHyphen/>
        <w:t>turhuset (3)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8:00Z</dcterms:created>
  <dc:creator>Leen Simonis.</dc:creator>
  <dc:description/>
  <cp:keywords/>
  <dc:language>en-US</dc:language>
  <cp:lastModifiedBy>Leen</cp:lastModifiedBy>
  <dcterms:modified xsi:type="dcterms:W3CDTF">2007-01-28T14:28:00Z</dcterms:modified>
  <cp:revision>2</cp:revision>
  <dc:subject/>
  <dc:title>Modern Stockholm</dc:title>
</cp:coreProperties>
</file>